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bottom w:val="single" w:sz="4" w:space="1" w:color="000000"/>
        </w:pBdr>
        <w:rPr>
          <w:rFonts w:cs="Arial"/>
          <w:b/>
          <w:b/>
          <w:sz w:val="32"/>
          <w:szCs w:val="32"/>
        </w:rPr>
      </w:pPr>
      <w:r>
        <w:rPr>
          <w:rFonts w:cs="Arial"/>
          <w:b/>
          <w:sz w:val="32"/>
          <w:szCs w:val="32"/>
        </w:rPr>
        <w:t>AUSSCHREIBUNGSTEXTE</w:t>
      </w:r>
    </w:p>
    <w:p>
      <w:pPr>
        <w:pStyle w:val="Normal"/>
        <w:rPr>
          <w:rFonts w:cs="Arial"/>
          <w:sz w:val="28"/>
          <w:szCs w:val="28"/>
        </w:rPr>
      </w:pPr>
      <w:r>
        <w:rPr>
          <w:rFonts w:cs="Arial"/>
          <w:sz w:val="28"/>
          <w:szCs w:val="28"/>
        </w:rPr>
        <w:t>Amiblu GfK-Rohrleitungssysteme mit Trinkwasserzulassung nach DVGW; Wasserversorgung mit oder ohne Druck nach DIN EN ISO 23856 / DIN 16868 / DIN16869</w:t>
      </w:r>
    </w:p>
    <w:p>
      <w:pPr>
        <w:pStyle w:val="Normal"/>
        <w:rPr>
          <w:rFonts w:cs="Arial"/>
        </w:rPr>
      </w:pPr>
      <w:r>
        <w:rPr>
          <w:rFonts w:cs="Arial"/>
        </w:rPr>
      </w:r>
    </w:p>
    <w:p>
      <w:pPr>
        <w:pStyle w:val="Normal"/>
        <w:rPr>
          <w:rFonts w:cs="Arial"/>
        </w:rPr>
      </w:pPr>
      <w:r>
        <w:rPr>
          <w:rFonts w:cs="Arial"/>
        </w:rPr>
      </w:r>
    </w:p>
    <w:p>
      <w:pPr>
        <w:pStyle w:val="Normal"/>
        <w:rPr>
          <w:rFonts w:cs="Arial"/>
          <w:b/>
          <w:b/>
          <w:sz w:val="24"/>
        </w:rPr>
      </w:pPr>
      <w:r>
        <w:rPr>
          <w:rFonts w:cs="Arial"/>
          <w:b/>
          <w:sz w:val="24"/>
        </w:rPr>
        <w:t>Inhaltsverzeichnis</w:t>
      </w:r>
    </w:p>
    <w:p>
      <w:pPr>
        <w:pStyle w:val="Normal"/>
        <w:rPr>
          <w:rFonts w:cs="Arial"/>
          <w:sz w:val="24"/>
        </w:rPr>
      </w:pPr>
      <w:r>
        <w:rPr>
          <w:rFonts w:cs="Arial"/>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53377007">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Vorbemerkungen</w:t>
            </w:r>
            <w:r>
              <w:rPr>
                <w:webHidden/>
              </w:rPr>
              <w:fldChar w:fldCharType="begin"/>
            </w:r>
            <w:r>
              <w:rPr>
                <w:webHidden/>
              </w:rPr>
              <w:instrText xml:space="preserve">PAGEREF _Toc1533770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08">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GfK – Druckrohr uniaxial; nicht längskraftschlüssig</w:t>
            </w:r>
            <w:r>
              <w:rPr>
                <w:webHidden/>
              </w:rPr>
              <w:fldChar w:fldCharType="begin"/>
            </w:r>
            <w:r>
              <w:rPr>
                <w:webHidden/>
              </w:rPr>
              <w:instrText xml:space="preserve">PAGEREF _Toc1533770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09">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GfK-Druckrohr mit Kupplung</w:t>
            </w:r>
            <w:r>
              <w:rPr>
                <w:webHidden/>
              </w:rPr>
              <w:fldChar w:fldCharType="begin"/>
            </w:r>
            <w:r>
              <w:rPr>
                <w:webHidden/>
              </w:rPr>
              <w:instrText xml:space="preserve">PAGEREF _Toc1533770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0">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GfK-Druckrohr ohne Kupplung</w:t>
            </w:r>
            <w:r>
              <w:rPr>
                <w:webHidden/>
              </w:rPr>
              <w:fldChar w:fldCharType="begin"/>
            </w:r>
            <w:r>
              <w:rPr>
                <w:webHidden/>
              </w:rPr>
              <w:instrText xml:space="preserve">PAGEREF _Toc1533770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1">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Schneiden von GfK-Rohren – rechtwinklig</w:t>
            </w:r>
            <w:r>
              <w:rPr>
                <w:webHidden/>
              </w:rPr>
              <w:fldChar w:fldCharType="begin"/>
            </w:r>
            <w:r>
              <w:rPr>
                <w:webHidden/>
              </w:rPr>
              <w:instrText xml:space="preserve">PAGEREF _Toc1533770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2">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Schneiden von GfK-Rohren – Schrägschnitt</w:t>
            </w:r>
            <w:r>
              <w:rPr>
                <w:webHidden/>
              </w:rPr>
              <w:fldChar w:fldCharType="begin"/>
            </w:r>
            <w:r>
              <w:rPr>
                <w:webHidden/>
              </w:rPr>
              <w:instrText xml:space="preserve">PAGEREF _Toc1533770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3">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Gelenkstück BL0,50m (bis DN 450)</w:t>
            </w:r>
            <w:r>
              <w:rPr>
                <w:webHidden/>
              </w:rPr>
              <w:fldChar w:fldCharType="begin"/>
            </w:r>
            <w:r>
              <w:rPr>
                <w:webHidden/>
              </w:rPr>
              <w:instrText xml:space="preserve">PAGEREF _Toc1533770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4">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Gelenkstück BL1,00m (DN500 bis DN 900)</w:t>
            </w:r>
            <w:r>
              <w:rPr>
                <w:webHidden/>
              </w:rPr>
              <w:fldChar w:fldCharType="begin"/>
            </w:r>
            <w:r>
              <w:rPr>
                <w:webHidden/>
              </w:rPr>
              <w:instrText xml:space="preserve">PAGEREF _Toc1533770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5">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Gelenkstück BL2,00m (DN1000 bis DN 1400)</w:t>
            </w:r>
            <w:r>
              <w:rPr>
                <w:webHidden/>
              </w:rPr>
              <w:fldChar w:fldCharType="begin"/>
            </w:r>
            <w:r>
              <w:rPr>
                <w:webHidden/>
              </w:rPr>
              <w:instrText xml:space="preserve">PAGEREF _Toc1533770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6">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Gelenkstück BL3,00m (DN1500 bis DN 3000)</w:t>
            </w:r>
            <w:r>
              <w:rPr>
                <w:webHidden/>
              </w:rPr>
              <w:fldChar w:fldCharType="begin"/>
            </w:r>
            <w:r>
              <w:rPr>
                <w:webHidden/>
              </w:rPr>
              <w:instrText xml:space="preserve">PAGEREF _Toc1533770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7">
            <w:r>
              <w:rPr>
                <w:webHidden/>
                <w:rStyle w:val="IndexLink"/>
                <w:iCs/>
              </w:rPr>
              <w:t>3.</w:t>
            </w:r>
            <w:r>
              <w:rPr>
                <w:rStyle w:val="IndexLink"/>
                <w:rFonts w:eastAsia="" w:cs="" w:ascii="Calibri" w:hAnsi="Calibri" w:asciiTheme="minorHAnsi" w:cstheme="minorBidi" w:eastAsiaTheme="minorEastAsia" w:hAnsiTheme="minorHAnsi"/>
                <w:b w:val="false"/>
                <w:sz w:val="22"/>
                <w:szCs w:val="22"/>
              </w:rPr>
              <w:tab/>
            </w:r>
            <w:r>
              <w:rPr>
                <w:rStyle w:val="IndexLink"/>
                <w:iCs/>
              </w:rPr>
              <w:t>GfK - Formstücke uniaxial; nicht längskraftschlüssig</w:t>
            </w:r>
            <w:r>
              <w:rPr>
                <w:webHidden/>
              </w:rPr>
              <w:fldChar w:fldCharType="begin"/>
            </w:r>
            <w:r>
              <w:rPr>
                <w:webHidden/>
              </w:rPr>
              <w:instrText xml:space="preserve">PAGEREF _Toc1533770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8">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Rohrbogen bis 30° (Segmentrohrbogen, einschnittig)</w:t>
            </w:r>
            <w:r>
              <w:rPr>
                <w:webHidden/>
              </w:rPr>
              <w:fldChar w:fldCharType="begin"/>
            </w:r>
            <w:r>
              <w:rPr>
                <w:webHidden/>
              </w:rPr>
              <w:instrText xml:space="preserve">PAGEREF _Toc1533770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19">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Rohrbogen bis 60° (Segmentrohrbogen, zweischnittig)</w:t>
            </w:r>
            <w:r>
              <w:rPr>
                <w:webHidden/>
              </w:rPr>
              <w:fldChar w:fldCharType="begin"/>
            </w:r>
            <w:r>
              <w:rPr>
                <w:webHidden/>
              </w:rPr>
              <w:instrText xml:space="preserve">PAGEREF _Toc1533770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0">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Rohrbogen bis 90° (Segmentrohrbogen, dreischnittig)</w:t>
            </w:r>
            <w:r>
              <w:rPr>
                <w:webHidden/>
              </w:rPr>
              <w:fldChar w:fldCharType="begin"/>
            </w:r>
            <w:r>
              <w:rPr>
                <w:webHidden/>
              </w:rPr>
              <w:instrText xml:space="preserve">PAGEREF _Toc1533770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1">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GfK-Druckkupplung</w:t>
            </w:r>
            <w:r>
              <w:rPr>
                <w:webHidden/>
              </w:rPr>
              <w:fldChar w:fldCharType="begin"/>
            </w:r>
            <w:r>
              <w:rPr>
                <w:webHidden/>
              </w:rPr>
              <w:instrText xml:space="preserve">PAGEREF _Toc1533770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2">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T-Stück 90° mit GfK-Stutzen</w:t>
            </w:r>
            <w:r>
              <w:rPr>
                <w:webHidden/>
              </w:rPr>
              <w:fldChar w:fldCharType="begin"/>
            </w:r>
            <w:r>
              <w:rPr>
                <w:webHidden/>
              </w:rPr>
              <w:instrText xml:space="preserve">PAGEREF _Toc1533770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3">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T-Stück 90° mit Flanschstutzen</w:t>
            </w:r>
            <w:r>
              <w:rPr>
                <w:webHidden/>
              </w:rPr>
              <w:fldChar w:fldCharType="begin"/>
            </w:r>
            <w:r>
              <w:rPr>
                <w:webHidden/>
              </w:rPr>
              <w:instrText xml:space="preserve">PAGEREF _Toc1533770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4">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Reduzierung, exzentrisch / zentrisch</w:t>
            </w:r>
            <w:r>
              <w:rPr>
                <w:webHidden/>
              </w:rPr>
              <w:fldChar w:fldCharType="begin"/>
            </w:r>
            <w:r>
              <w:rPr>
                <w:webHidden/>
              </w:rPr>
              <w:instrText xml:space="preserve">PAGEREF _Toc1533770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5">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Flanschstück (F-Stück)</w:t>
            </w:r>
            <w:r>
              <w:rPr>
                <w:webHidden/>
              </w:rPr>
              <w:fldChar w:fldCharType="begin"/>
            </w:r>
            <w:r>
              <w:rPr>
                <w:webHidden/>
              </w:rPr>
              <w:instrText xml:space="preserve">PAGEREF _Toc1533770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6">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GfK-Blindflansch (X-Stück)</w:t>
            </w:r>
            <w:r>
              <w:rPr>
                <w:webHidden/>
              </w:rPr>
              <w:fldChar w:fldCharType="begin"/>
            </w:r>
            <w:r>
              <w:rPr>
                <w:webHidden/>
              </w:rPr>
              <w:instrText xml:space="preserve">PAGEREF _Toc1533770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7">
            <w:r>
              <w:rPr>
                <w:webHidden/>
                <w:rStyle w:val="IndexLink"/>
              </w:rPr>
              <w:t>3.10.</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Mauerwerkskupplung Typ A</w:t>
            </w:r>
            <w:r>
              <w:rPr>
                <w:webHidden/>
              </w:rPr>
              <w:fldChar w:fldCharType="begin"/>
            </w:r>
            <w:r>
              <w:rPr>
                <w:webHidden/>
              </w:rPr>
              <w:instrText xml:space="preserve">PAGEREF _Toc1533770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8">
            <w:r>
              <w:rPr>
                <w:webHidden/>
                <w:rStyle w:val="IndexLink"/>
              </w:rPr>
              <w:t>3.11.</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Mauerwerkskupplung mit Schubring Typ B</w:t>
            </w:r>
            <w:r>
              <w:rPr>
                <w:webHidden/>
              </w:rPr>
              <w:fldChar w:fldCharType="begin"/>
            </w:r>
            <w:r>
              <w:rPr>
                <w:webHidden/>
              </w:rPr>
              <w:instrText xml:space="preserve">PAGEREF _Toc1533770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29">
            <w:r>
              <w:rPr>
                <w:webHidden/>
                <w:rStyle w:val="IndexLink"/>
              </w:rPr>
              <w:t>3.12.</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Mauerwerkskupplung mit Mauerkragen Typ C</w:t>
            </w:r>
            <w:r>
              <w:rPr>
                <w:webHidden/>
              </w:rPr>
              <w:fldChar w:fldCharType="begin"/>
            </w:r>
            <w:r>
              <w:rPr>
                <w:webHidden/>
              </w:rPr>
              <w:instrText xml:space="preserve">PAGEREF _Toc1533770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0">
            <w:r>
              <w:rPr>
                <w:webHidden/>
                <w:rStyle w:val="IndexLink"/>
              </w:rPr>
              <w:t>3.1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Typ F</w:t>
            </w:r>
            <w:r>
              <w:rPr>
                <w:webHidden/>
              </w:rPr>
              <w:fldChar w:fldCharType="begin"/>
            </w:r>
            <w:r>
              <w:rPr>
                <w:webHidden/>
              </w:rPr>
              <w:instrText xml:space="preserve">PAGEREF _Toc1533770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1">
            <w:r>
              <w:rPr>
                <w:webHidden/>
                <w:rStyle w:val="IndexLink"/>
              </w:rPr>
              <w:t>3.1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Bauwerkstutzen mit Schubring Typ E</w:t>
            </w:r>
            <w:r>
              <w:rPr>
                <w:webHidden/>
              </w:rPr>
              <w:fldChar w:fldCharType="begin"/>
            </w:r>
            <w:r>
              <w:rPr>
                <w:webHidden/>
              </w:rPr>
              <w:instrText xml:space="preserve">PAGEREF _Toc1533770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2">
            <w:r>
              <w:rPr>
                <w:webHidden/>
                <w:rStyle w:val="IndexLink"/>
              </w:rPr>
              <w:t>3.15.</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mit Mauerkragen Typ G</w:t>
            </w:r>
            <w:r>
              <w:rPr>
                <w:webHidden/>
              </w:rPr>
              <w:fldChar w:fldCharType="begin"/>
            </w:r>
            <w:r>
              <w:rPr>
                <w:webHidden/>
              </w:rPr>
              <w:instrText xml:space="preserve">PAGEREF _Toc1533770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3">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Zubehör; nicht längskraftschlüssig</w:t>
            </w:r>
            <w:r>
              <w:rPr>
                <w:webHidden/>
              </w:rPr>
              <w:fldChar w:fldCharType="begin"/>
            </w:r>
            <w:r>
              <w:rPr>
                <w:webHidden/>
              </w:rPr>
              <w:instrText xml:space="preserve">PAGEREF _Toc1533770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4">
            <w:r>
              <w:rPr>
                <w:webHidden/>
                <w:rStyle w:val="IndexLink"/>
              </w:rPr>
              <w:t>4.1.</w:t>
            </w:r>
            <w:r>
              <w:rPr>
                <w:rStyle w:val="IndexLink"/>
                <w:rFonts w:eastAsia="" w:cs="" w:ascii="Calibri" w:hAnsi="Calibri" w:asciiTheme="minorHAnsi" w:cstheme="minorBidi" w:eastAsiaTheme="minorEastAsia" w:hAnsiTheme="minorHAnsi"/>
                <w:b w:val="false"/>
                <w:sz w:val="22"/>
                <w:szCs w:val="22"/>
              </w:rPr>
              <w:tab/>
            </w:r>
            <w:r>
              <w:rPr>
                <w:rStyle w:val="IndexLink"/>
              </w:rPr>
              <w:t>Montagekupplung für GfK-Druckrohre</w:t>
            </w:r>
            <w:r>
              <w:rPr>
                <w:webHidden/>
              </w:rPr>
              <w:fldChar w:fldCharType="begin"/>
            </w:r>
            <w:r>
              <w:rPr>
                <w:webHidden/>
              </w:rPr>
              <w:instrText xml:space="preserve">PAGEREF _Toc1533770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35">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GfK-Druckrohr biaxial; längskraftschlüssig</w:t>
            </w:r>
            <w:r>
              <w:rPr>
                <w:webHidden/>
              </w:rPr>
              <w:fldChar w:fldCharType="begin"/>
            </w:r>
            <w:r>
              <w:rPr>
                <w:webHidden/>
              </w:rPr>
              <w:instrText xml:space="preserve">PAGEREF _Toc1533770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1">
            <w:r>
              <w:rPr>
                <w:webHidden/>
                <w:rStyle w:val="IndexLink"/>
              </w:rPr>
              <w:t>5.1.</w:t>
            </w:r>
            <w:r>
              <w:rPr>
                <w:rStyle w:val="IndexLink"/>
                <w:rFonts w:eastAsia="" w:cs="" w:ascii="Calibri" w:hAnsi="Calibri" w:asciiTheme="minorHAnsi" w:cstheme="minorBidi" w:eastAsiaTheme="minorEastAsia" w:hAnsiTheme="minorHAnsi"/>
                <w:b w:val="false"/>
                <w:sz w:val="22"/>
                <w:szCs w:val="22"/>
              </w:rPr>
              <w:tab/>
            </w:r>
            <w:r>
              <w:rPr>
                <w:rStyle w:val="IndexLink"/>
              </w:rPr>
              <w:t>GfK-Druckrohr mit längskraftschlüssiger Kupplung</w:t>
            </w:r>
            <w:r>
              <w:rPr>
                <w:webHidden/>
              </w:rPr>
              <w:fldChar w:fldCharType="begin"/>
            </w:r>
            <w:r>
              <w:rPr>
                <w:webHidden/>
              </w:rPr>
              <w:instrText xml:space="preserve">PAGEREF _Toc1533770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3">
            <w:r>
              <w:rPr>
                <w:webHidden/>
                <w:rStyle w:val="IndexLink"/>
              </w:rPr>
              <w:t>5.2.</w:t>
            </w:r>
            <w:r>
              <w:rPr>
                <w:rStyle w:val="IndexLink"/>
                <w:rFonts w:eastAsia="" w:cs="" w:ascii="Calibri" w:hAnsi="Calibri" w:asciiTheme="minorHAnsi" w:cstheme="minorBidi" w:eastAsiaTheme="minorEastAsia" w:hAnsiTheme="minorHAnsi"/>
                <w:b w:val="false"/>
                <w:sz w:val="22"/>
                <w:szCs w:val="22"/>
              </w:rPr>
              <w:tab/>
            </w:r>
            <w:r>
              <w:rPr>
                <w:rStyle w:val="IndexLink"/>
              </w:rPr>
              <w:t>GfK-Druckrohr ohne Kupplung</w:t>
            </w:r>
            <w:r>
              <w:rPr>
                <w:webHidden/>
              </w:rPr>
              <w:fldChar w:fldCharType="begin"/>
            </w:r>
            <w:r>
              <w:rPr>
                <w:webHidden/>
              </w:rPr>
              <w:instrText xml:space="preserve">PAGEREF _Toc1533770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4">
            <w:r>
              <w:rPr>
                <w:webHidden/>
                <w:rStyle w:val="IndexLink"/>
                <w:rFonts w:eastAsia="Arial"/>
                <w:bCs/>
              </w:rPr>
              <w:t>5.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Druckrohr als Übergangsrohr mit längskraftschlüssiger Kupplung</w:t>
            </w:r>
            <w:r>
              <w:rPr>
                <w:webHidden/>
              </w:rPr>
              <w:fldChar w:fldCharType="begin"/>
            </w:r>
            <w:r>
              <w:rPr>
                <w:webHidden/>
              </w:rPr>
              <w:instrText xml:space="preserve">PAGEREF _Toc15337704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5">
            <w:r>
              <w:rPr>
                <w:webHidden/>
                <w:rStyle w:val="IndexLink"/>
                <w:rFonts w:eastAsia="Arial"/>
                <w:bCs/>
              </w:rPr>
              <w:t>5.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Druckrohr als Übergangsrohr mit längskraftschlüssigem Spitzende</w:t>
            </w:r>
            <w:r>
              <w:rPr>
                <w:webHidden/>
              </w:rPr>
              <w:fldChar w:fldCharType="begin"/>
            </w:r>
            <w:r>
              <w:rPr>
                <w:webHidden/>
              </w:rPr>
              <w:instrText xml:space="preserve">PAGEREF _Toc1533770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6">
            <w:r>
              <w:rPr>
                <w:webHidden/>
                <w:rStyle w:val="IndexLink"/>
                <w:rFonts w:eastAsia="Arial"/>
                <w:bCs/>
              </w:rPr>
              <w:t>5.5.</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GfK-Druckrohr für Laminatverbindung</w:t>
            </w:r>
            <w:r>
              <w:rPr>
                <w:webHidden/>
              </w:rPr>
              <w:fldChar w:fldCharType="begin"/>
            </w:r>
            <w:r>
              <w:rPr>
                <w:webHidden/>
              </w:rPr>
              <w:instrText xml:space="preserve">PAGEREF _Toc1533770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7">
            <w:r>
              <w:rPr>
                <w:webHidden/>
                <w:rStyle w:val="IndexLink"/>
                <w:rFonts w:eastAsia="Arial"/>
                <w:bCs/>
              </w:rPr>
              <w:t>5.6.</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 xml:space="preserve">GfK-Kurzrohr </w:t>
            </w:r>
            <w:r>
              <w:rPr>
                <w:webHidden/>
              </w:rPr>
              <w:fldChar w:fldCharType="begin"/>
            </w:r>
            <w:r>
              <w:rPr>
                <w:webHidden/>
              </w:rPr>
              <w:instrText xml:space="preserve">PAGEREF _Toc1533770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8">
            <w:r>
              <w:rPr>
                <w:webHidden/>
                <w:rStyle w:val="IndexLink"/>
                <w:rFonts w:eastAsia="Arial"/>
                <w:bCs/>
              </w:rPr>
              <w:t>5.7.</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Keylock-Druckkupplung</w:t>
            </w:r>
            <w:r>
              <w:rPr>
                <w:webHidden/>
              </w:rPr>
              <w:fldChar w:fldCharType="begin"/>
            </w:r>
            <w:r>
              <w:rPr>
                <w:webHidden/>
              </w:rPr>
              <w:instrText xml:space="preserve">PAGEREF _Toc1533770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49">
            <w:r>
              <w:rPr>
                <w:webHidden/>
                <w:rStyle w:val="IndexLink"/>
                <w:rFonts w:eastAsia="Arial"/>
                <w:bCs/>
              </w:rPr>
              <w:t>5.8.</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Schneiden von GfK-Rohren – rechtwinklig</w:t>
            </w:r>
            <w:r>
              <w:rPr>
                <w:webHidden/>
              </w:rPr>
              <w:fldChar w:fldCharType="begin"/>
            </w:r>
            <w:r>
              <w:rPr>
                <w:webHidden/>
              </w:rPr>
              <w:instrText xml:space="preserve">PAGEREF _Toc1533770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0">
            <w:r>
              <w:rPr>
                <w:webHidden/>
                <w:rStyle w:val="IndexLink"/>
                <w:rFonts w:eastAsia="Arial"/>
                <w:bCs/>
                <w:iCs/>
              </w:rPr>
              <w:t>6.</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iCs/>
              </w:rPr>
              <w:t xml:space="preserve">GFK – </w:t>
            </w:r>
            <w:r>
              <w:rPr>
                <w:rStyle w:val="IndexLink"/>
                <w:bCs/>
              </w:rPr>
              <w:t>Formstücke</w:t>
            </w:r>
            <w:r>
              <w:rPr>
                <w:rStyle w:val="IndexLink"/>
                <w:rFonts w:eastAsia="Arial"/>
                <w:bCs/>
                <w:iCs/>
              </w:rPr>
              <w:t xml:space="preserve"> biaxial; längskraftschlüssig</w:t>
            </w:r>
            <w:r>
              <w:rPr>
                <w:webHidden/>
              </w:rPr>
              <w:fldChar w:fldCharType="begin"/>
            </w:r>
            <w:r>
              <w:rPr>
                <w:webHidden/>
              </w:rPr>
              <w:instrText xml:space="preserve">PAGEREF _Toc1533770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5">
            <w:r>
              <w:rPr>
                <w:webHidden/>
                <w:rStyle w:val="IndexLink"/>
                <w:rFonts w:eastAsia="Arial"/>
              </w:rPr>
              <w:t>6.1.</w:t>
            </w:r>
            <w:r>
              <w:rPr>
                <w:rStyle w:val="IndexLink"/>
                <w:rFonts w:eastAsia="" w:cs="" w:ascii="Calibri" w:hAnsi="Calibri" w:asciiTheme="minorHAnsi" w:cstheme="minorBidi" w:eastAsiaTheme="minorEastAsia" w:hAnsiTheme="minorHAnsi"/>
                <w:b w:val="false"/>
                <w:sz w:val="22"/>
                <w:szCs w:val="22"/>
              </w:rPr>
              <w:tab/>
            </w:r>
            <w:r>
              <w:rPr>
                <w:rStyle w:val="IndexLink"/>
              </w:rPr>
              <w:t>Rohrbogen</w:t>
            </w:r>
            <w:r>
              <w:rPr>
                <w:rStyle w:val="IndexLink"/>
                <w:rFonts w:eastAsia="Arial"/>
              </w:rPr>
              <w:t xml:space="preserve"> bis 30° (Segmentrohrbogen, einschnittig)</w:t>
            </w:r>
            <w:r>
              <w:rPr>
                <w:webHidden/>
              </w:rPr>
              <w:fldChar w:fldCharType="begin"/>
            </w:r>
            <w:r>
              <w:rPr>
                <w:webHidden/>
              </w:rPr>
              <w:instrText xml:space="preserve">PAGEREF _Toc1533770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6">
            <w:r>
              <w:rPr>
                <w:webHidden/>
                <w:rStyle w:val="IndexLink"/>
                <w:rFonts w:eastAsia="Arial"/>
              </w:rPr>
              <w:t>6.2.</w:t>
            </w:r>
            <w:r>
              <w:rPr>
                <w:rStyle w:val="IndexLink"/>
                <w:rFonts w:eastAsia="" w:cs="" w:ascii="Calibri" w:hAnsi="Calibri" w:asciiTheme="minorHAnsi" w:cstheme="minorBidi" w:eastAsiaTheme="minorEastAsia" w:hAnsiTheme="minorHAnsi"/>
                <w:b w:val="false"/>
                <w:sz w:val="22"/>
                <w:szCs w:val="22"/>
              </w:rPr>
              <w:tab/>
            </w:r>
            <w:r>
              <w:rPr>
                <w:rStyle w:val="IndexLink"/>
              </w:rPr>
              <w:t>Rohrbogen</w:t>
            </w:r>
            <w:r>
              <w:rPr>
                <w:rStyle w:val="IndexLink"/>
                <w:rFonts w:eastAsia="Arial"/>
              </w:rPr>
              <w:t xml:space="preserve"> bis 60° (Segmentrohrbogen, zweischnittig)</w:t>
            </w:r>
            <w:r>
              <w:rPr>
                <w:webHidden/>
              </w:rPr>
              <w:fldChar w:fldCharType="begin"/>
            </w:r>
            <w:r>
              <w:rPr>
                <w:webHidden/>
              </w:rPr>
              <w:instrText xml:space="preserve">PAGEREF _Toc1533770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7">
            <w:r>
              <w:rPr>
                <w:webHidden/>
                <w:rStyle w:val="IndexLink"/>
                <w:rFonts w:eastAsia="Arial"/>
              </w:rPr>
              <w:t>6.3.</w:t>
            </w:r>
            <w:r>
              <w:rPr>
                <w:rStyle w:val="IndexLink"/>
                <w:rFonts w:eastAsia="" w:cs="" w:ascii="Calibri" w:hAnsi="Calibri" w:asciiTheme="minorHAnsi" w:cstheme="minorBidi" w:eastAsiaTheme="minorEastAsia" w:hAnsiTheme="minorHAnsi"/>
                <w:b w:val="false"/>
                <w:sz w:val="22"/>
                <w:szCs w:val="22"/>
              </w:rPr>
              <w:tab/>
            </w:r>
            <w:r>
              <w:rPr>
                <w:rStyle w:val="IndexLink"/>
              </w:rPr>
              <w:t>Rohrbogen</w:t>
            </w:r>
            <w:r>
              <w:rPr>
                <w:rStyle w:val="IndexLink"/>
                <w:rFonts w:eastAsia="Arial"/>
              </w:rPr>
              <w:t xml:space="preserve"> bis 90° (Segmentrohrbogen, dreischnittig)</w:t>
            </w:r>
            <w:r>
              <w:rPr>
                <w:webHidden/>
              </w:rPr>
              <w:fldChar w:fldCharType="begin"/>
            </w:r>
            <w:r>
              <w:rPr>
                <w:webHidden/>
              </w:rPr>
              <w:instrText xml:space="preserve">PAGEREF _Toc15337705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8">
            <w:r>
              <w:rPr>
                <w:webHidden/>
                <w:rStyle w:val="IndexLink"/>
                <w:rFonts w:eastAsia="Arial"/>
              </w:rPr>
              <w:t>6.4.</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T-Stück 90° mit Flanschabgang</w:t>
            </w:r>
            <w:r>
              <w:rPr>
                <w:webHidden/>
              </w:rPr>
              <w:fldChar w:fldCharType="begin"/>
            </w:r>
            <w:r>
              <w:rPr>
                <w:webHidden/>
              </w:rPr>
              <w:instrText xml:space="preserve">PAGEREF _Toc1533770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59">
            <w:r>
              <w:rPr>
                <w:webHidden/>
                <w:rStyle w:val="IndexLink"/>
                <w:rFonts w:eastAsia="Arial"/>
              </w:rPr>
              <w:t>6.5.</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T-Stück 90° mit Stutzenabgang</w:t>
            </w:r>
            <w:r>
              <w:rPr>
                <w:webHidden/>
              </w:rPr>
              <w:fldChar w:fldCharType="begin"/>
            </w:r>
            <w:r>
              <w:rPr>
                <w:webHidden/>
              </w:rPr>
              <w:instrText xml:space="preserve">PAGEREF _Toc15337705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0">
            <w:r>
              <w:rPr>
                <w:webHidden/>
                <w:rStyle w:val="IndexLink"/>
                <w:rFonts w:eastAsia="Arial"/>
              </w:rPr>
              <w:t>6.6.</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T-Stück mit Flanschanschlüssen</w:t>
            </w:r>
            <w:r>
              <w:rPr>
                <w:webHidden/>
              </w:rPr>
              <w:fldChar w:fldCharType="begin"/>
            </w:r>
            <w:r>
              <w:rPr>
                <w:webHidden/>
              </w:rPr>
              <w:instrText xml:space="preserve">PAGEREF _Toc1533770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1">
            <w:r>
              <w:rPr>
                <w:webHidden/>
                <w:rStyle w:val="IndexLink"/>
                <w:rFonts w:eastAsia="Arial"/>
              </w:rPr>
              <w:t>6.7.</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Doppel-T-Stück mit Flanschanschlüssen</w:t>
            </w:r>
            <w:r>
              <w:rPr>
                <w:webHidden/>
              </w:rPr>
              <w:fldChar w:fldCharType="begin"/>
            </w:r>
            <w:r>
              <w:rPr>
                <w:webHidden/>
              </w:rPr>
              <w:instrText xml:space="preserve">PAGEREF _Toc15337706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2">
            <w:r>
              <w:rPr>
                <w:webHidden/>
                <w:rStyle w:val="IndexLink"/>
                <w:rFonts w:eastAsia="Arial"/>
              </w:rPr>
              <w:t>6.8.</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Reduzierung, exzentrisch / zentrisch</w:t>
            </w:r>
            <w:r>
              <w:rPr>
                <w:webHidden/>
              </w:rPr>
              <w:fldChar w:fldCharType="begin"/>
            </w:r>
            <w:r>
              <w:rPr>
                <w:webHidden/>
              </w:rPr>
              <w:instrText xml:space="preserve">PAGEREF _Toc15337706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3">
            <w:r>
              <w:rPr>
                <w:webHidden/>
                <w:rStyle w:val="IndexLink"/>
                <w:rFonts w:eastAsia="Arial"/>
              </w:rPr>
              <w:t>6.9.</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Flanschstück (F-Stück)</w:t>
            </w:r>
            <w:r>
              <w:rPr>
                <w:webHidden/>
              </w:rPr>
              <w:fldChar w:fldCharType="begin"/>
            </w:r>
            <w:r>
              <w:rPr>
                <w:webHidden/>
              </w:rPr>
              <w:instrText xml:space="preserve">PAGEREF _Toc1533770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4">
            <w:r>
              <w:rPr>
                <w:webHidden/>
                <w:rStyle w:val="IndexLink"/>
                <w:rFonts w:eastAsia="Arial"/>
                <w:bCs/>
              </w:rPr>
              <w:t>6.10.</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rPr>
              <w:t>Blindflansch (X-Stück)</w:t>
            </w:r>
            <w:r>
              <w:rPr>
                <w:webHidden/>
              </w:rPr>
              <w:fldChar w:fldCharType="begin"/>
            </w:r>
            <w:r>
              <w:rPr>
                <w:webHidden/>
              </w:rPr>
              <w:instrText xml:space="preserve">PAGEREF _Toc1533770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5">
            <w:r>
              <w:rPr>
                <w:webHidden/>
                <w:rStyle w:val="IndexLink"/>
                <w:rFonts w:eastAsia="Arial"/>
              </w:rPr>
              <w:t>6.11.</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Typ F</w:t>
            </w:r>
            <w:r>
              <w:rPr>
                <w:webHidden/>
              </w:rPr>
              <w:fldChar w:fldCharType="begin"/>
            </w:r>
            <w:r>
              <w:rPr>
                <w:webHidden/>
              </w:rPr>
              <w:instrText xml:space="preserve">PAGEREF _Toc15337706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6">
            <w:r>
              <w:rPr>
                <w:webHidden/>
                <w:rStyle w:val="IndexLink"/>
                <w:rFonts w:eastAsia="Arial"/>
              </w:rPr>
              <w:t>6.12.</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mit Schubring Typ E</w:t>
            </w:r>
            <w:r>
              <w:rPr>
                <w:webHidden/>
              </w:rPr>
              <w:fldChar w:fldCharType="begin"/>
            </w:r>
            <w:r>
              <w:rPr>
                <w:webHidden/>
              </w:rPr>
              <w:instrText xml:space="preserve">PAGEREF _Toc1533770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7">
            <w:r>
              <w:rPr>
                <w:webHidden/>
                <w:rStyle w:val="IndexLink"/>
                <w:rFonts w:eastAsia="Arial"/>
              </w:rPr>
              <w:t>6.13.</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GfK-Bauwerkstutzen mit Mauerkragen Typ G</w:t>
            </w:r>
            <w:r>
              <w:rPr>
                <w:webHidden/>
              </w:rPr>
              <w:fldChar w:fldCharType="begin"/>
            </w:r>
            <w:r>
              <w:rPr>
                <w:webHidden/>
              </w:rPr>
              <w:instrText xml:space="preserve">PAGEREF _Toc15337706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68">
            <w:r>
              <w:rPr>
                <w:webHidden/>
                <w:rStyle w:val="IndexLink"/>
                <w:rFonts w:eastAsia="Arial"/>
                <w:bCs/>
                <w:iCs/>
              </w:rPr>
              <w:t>7.</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bCs/>
                <w:iCs/>
              </w:rPr>
              <w:t>Zubehör</w:t>
            </w:r>
            <w:r>
              <w:rPr>
                <w:webHidden/>
              </w:rPr>
              <w:fldChar w:fldCharType="begin"/>
            </w:r>
            <w:r>
              <w:rPr>
                <w:webHidden/>
              </w:rPr>
              <w:instrText xml:space="preserve">PAGEREF _Toc15337706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53377070">
            <w:r>
              <w:rPr>
                <w:webHidden/>
                <w:rStyle w:val="IndexLink"/>
                <w:rFonts w:eastAsia="Arial"/>
              </w:rPr>
              <w:t>7.1.</w:t>
            </w:r>
            <w:r>
              <w:rPr>
                <w:rStyle w:val="IndexLink"/>
                <w:rFonts w:eastAsia="" w:cs="" w:ascii="Calibri" w:hAnsi="Calibri" w:asciiTheme="minorHAnsi" w:cstheme="minorBidi" w:eastAsiaTheme="minorEastAsia" w:hAnsiTheme="minorHAnsi"/>
                <w:b w:val="false"/>
                <w:sz w:val="22"/>
                <w:szCs w:val="22"/>
              </w:rPr>
              <w:tab/>
            </w:r>
            <w:r>
              <w:rPr>
                <w:rStyle w:val="IndexLink"/>
                <w:rFonts w:eastAsia="Arial"/>
              </w:rPr>
              <w:t>Montagekupplung für GFK-Druckrohre</w:t>
            </w:r>
            <w:r>
              <w:rPr>
                <w:webHidden/>
              </w:rPr>
              <w:fldChar w:fldCharType="begin"/>
            </w:r>
            <w:r>
              <w:rPr>
                <w:webHidden/>
              </w:rPr>
              <w:instrText xml:space="preserve">PAGEREF _Toc15337707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ine Haftung der Amiblu Gruppe ist ausgeschlossen. Dies betrifft auch Druck- und Schreibfehler sowie nachträgliche Änderungen technischer Daten.</w:t>
      </w:r>
    </w:p>
    <w:p>
      <w:pPr>
        <w:pStyle w:val="Normal"/>
        <w:spacing w:lineRule="auto" w:line="259" w:before="0" w:after="160"/>
        <w:rPr>
          <w:rFonts w:cs="Arial"/>
        </w:rPr>
      </w:pPr>
      <w:r>
        <w:rPr>
          <w:rFonts w:cs="Arial"/>
        </w:rPr>
      </w:r>
      <w:r>
        <w:br w:type="page"/>
      </w:r>
    </w:p>
    <w:p>
      <w:pPr>
        <w:pStyle w:val="Normal"/>
        <w:rPr>
          <w:rFonts w:cs="Arial"/>
        </w:rPr>
      </w:pPr>
      <w:r>
        <w:rPr>
          <w:rFonts w:cs="Arial"/>
        </w:rPr>
      </w:r>
    </w:p>
    <w:p>
      <w:pPr>
        <w:pStyle w:val="Heading1"/>
        <w:numPr>
          <w:ilvl w:val="0"/>
          <w:numId w:val="2"/>
        </w:numPr>
        <w:rPr>
          <w:rFonts w:ascii="Arial" w:hAnsi="Arial" w:cs="Arial"/>
          <w:szCs w:val="24"/>
        </w:rPr>
      </w:pPr>
      <w:bookmarkStart w:id="0" w:name="_Toc153377007"/>
      <w:bookmarkStart w:id="1" w:name="_Toc474496638"/>
      <w:bookmarkStart w:id="2" w:name="_Toc403296860"/>
      <w:bookmarkStart w:id="3" w:name="_Toc403293803"/>
      <w:bookmarkStart w:id="4" w:name="_Toc399836975"/>
      <w:bookmarkStart w:id="5" w:name="_Toc399835310"/>
      <w:r>
        <w:rPr>
          <w:rFonts w:cs="Arial" w:ascii="Arial" w:hAnsi="Arial"/>
          <w:szCs w:val="24"/>
        </w:rPr>
        <w:t>Vorbemerkungen</w:t>
      </w:r>
      <w:bookmarkEnd w:id="0"/>
      <w:bookmarkEnd w:id="1"/>
      <w:bookmarkEnd w:id="2"/>
      <w:bookmarkEnd w:id="3"/>
      <w:bookmarkEnd w:id="4"/>
      <w:bookmarkEnd w:id="5"/>
    </w:p>
    <w:p>
      <w:pPr>
        <w:pStyle w:val="Normal"/>
        <w:rPr>
          <w:rFonts w:cs="Arial"/>
          <w:sz w:val="24"/>
        </w:rPr>
      </w:pPr>
      <w:r>
        <w:rPr>
          <w:rFonts w:cs="Arial"/>
          <w:sz w:val="24"/>
        </w:rPr>
      </w:r>
    </w:p>
    <w:p>
      <w:pPr>
        <w:pStyle w:val="Normal"/>
        <w:jc w:val="both"/>
        <w:rPr>
          <w:rFonts w:eastAsia="Arial" w:cs="Arial"/>
          <w:szCs w:val="22"/>
        </w:rPr>
      </w:pPr>
      <w:r>
        <w:rPr>
          <w:rFonts w:eastAsia="Arial" w:cs="Arial"/>
          <w:szCs w:val="22"/>
        </w:rPr>
        <w:t xml:space="preserve">Rohre, Formstücke und Schächte aus glasfaserverstärktem ungesättigtem Polyesterharz (UP-GF), gemäß DIN EN ISO 23856 / DIN16868 / 16869 für die Wasserversorgung mit oder ohne Druck. Für alle Rohre, Formstücke und Zubehörteile muss eine Trinkwasserzulassung nach den Vorgaben des DVGW vorliegen. </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 xml:space="preserve">Es muss der Nachweis der Übereinstimmung sowie eine Eigen- und Fremdüberwachung der Produktion entsprechend den Produktnormen DIN EN ISO 23856 in Verbindung mit der CEN / TS 14632 vorliegen. </w:t>
      </w:r>
    </w:p>
    <w:p>
      <w:pPr>
        <w:pStyle w:val="Normal"/>
        <w:jc w:val="both"/>
        <w:rPr>
          <w:rFonts w:eastAsia="Arial" w:cs="Arial"/>
          <w:szCs w:val="22"/>
        </w:rPr>
      </w:pPr>
      <w:r>
        <w:rPr>
          <w:rFonts w:eastAsia="Arial" w:cs="Arial"/>
          <w:szCs w:val="22"/>
        </w:rPr>
        <w:t>Der Nachweis der Fremdüberwachung muss durch eine nach DIN EN ISO / IEC 17025 akkreditierte Zertifizierungs- und Zulassungsstelle aus dem europäischen Raum erfolgen. Es ist der Nachweis von mindestens 6 Jahren erfolgreicher Fremdüberwachung vorzuleg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 xml:space="preserve">Das Herstellwerk muss über die Konformitätsnachweise der eingesetzten Rohstoffe für die Rohrproduktion sowie alle prozessrelevanten Parameter verfügen. </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Der Produktionsstandort des Lieferanten muss über ein etabliertes und zertifiziertes Qualitätssicherungssystem nach ISO 9001, Energiemanagement nach ISO 50001, Umweltmanagement nach ISO 14001 verfüg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Nachweise sind in englischer und deutscher Sprache zulässig. Anderssprachige Unterlagen sind beglaubigt übersetzt beizubring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 xml:space="preserve">Rohre, Formstücke und Schächte sind mit einer inneren Verschleißschutzschicht min. 1,0 mm dick auszuführen.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Rohre, Kupplungen und Formstücke müssen eine eineindeutige serielle Kennzeichnung aufweisen, um während der Verlegung diese Daten zum Zwecke der Qualitätsverfolgung aufzeichnen zu können.</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Die statische Berechnung ist gemäß ATV-DVWK-A 127 für biegeweiche Rohrsysteme mit Nennsteifigkeit (nicht Elastizitätsmodul) vorzunehmen.</w:t>
      </w:r>
    </w:p>
    <w:p>
      <w:pPr>
        <w:pStyle w:val="Normal"/>
        <w:jc w:val="both"/>
        <w:rPr>
          <w:rFonts w:eastAsia="Arial" w:cs="Arial"/>
          <w:szCs w:val="22"/>
        </w:rPr>
      </w:pPr>
      <w:r>
        <w:rPr>
          <w:rFonts w:eastAsia="Arial" w:cs="Arial"/>
          <w:szCs w:val="22"/>
        </w:rPr>
        <w:t>Zur statischen Berechnung ist die Anwendung der Materialkennwerte nach den ATV- Regelwerken nur zulässig, sofern diese Kennwerte Mindestanforderungen der zutreffenden Produktnorm DIN EN ISO 23856 sind.</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Bei der Bearbeitung von Rohren aus UP-GF (Passrohre, Anschlüsse etc.) sind die Verlegerichtlinien des Herstellers zu beachten und es sind vom Hersteller empfohlene Geräte zu verwenden.</w:t>
      </w:r>
    </w:p>
    <w:p>
      <w:pPr>
        <w:pStyle w:val="Normal"/>
        <w:jc w:val="both"/>
        <w:rPr>
          <w:rFonts w:eastAsia="Arial" w:cs="Arial"/>
          <w:szCs w:val="22"/>
        </w:rPr>
      </w:pPr>
      <w:r>
        <w:rPr>
          <w:rFonts w:eastAsia="Arial" w:cs="Arial"/>
          <w:szCs w:val="22"/>
        </w:rPr>
      </w:r>
    </w:p>
    <w:p>
      <w:pPr>
        <w:pStyle w:val="Normal"/>
        <w:spacing w:lineRule="auto" w:line="259" w:before="0" w:after="160"/>
        <w:rPr>
          <w:rFonts w:cs="Arial"/>
        </w:rPr>
      </w:pPr>
      <w:r>
        <w:rPr>
          <w:rFonts w:cs="Arial"/>
        </w:rPr>
        <w:t>Für GFK-Rohrsysteme ist auf Anforderung eine generische Umweltproduktdeklaration (EPD) vorzulegen. Die EPD muss in voller Übereinstimmung mit den Normen ISO 14025, ISO 21930 und EN 15804-A2:2019 erstellt werden.</w:t>
      </w:r>
    </w:p>
    <w:p>
      <w:pPr>
        <w:pStyle w:val="Normal"/>
        <w:spacing w:lineRule="auto" w:line="259" w:before="0" w:after="160"/>
        <w:rPr>
          <w:rFonts w:cs="Arial"/>
        </w:rPr>
      </w:pPr>
      <w:r>
        <w:rPr>
          <w:rFonts w:cs="Arial"/>
        </w:rPr>
        <w:t>Spezifische EPD-Dokumente sind unter Berücksichtigung der Zusammensetzung des zu liefernden Rohrsystems für Rohr mit Kupplung in der Einheit 1/m zu erklären. Die spezifische EPD muss auf die geplante Produktionsstätte (Lieferwerk) ausgestellt werden und die Produktphase (Cradle-to-Gate A1-A3) und die Bauprozessphase (A4-A5) für den Projektstandort im Ökobilanzszenario abdecken. Im Faktor A1 muss die Ökobilanz den ökologischen Fußabdruck der Herstellung für die eingesetzten Primärrohstoffe sowie im Faktor A2 der Transport zu Produktionsstätte enthalten sein.</w:t>
      </w:r>
      <w:r>
        <w:br w:type="page"/>
      </w:r>
    </w:p>
    <w:p>
      <w:pPr>
        <w:pStyle w:val="Normal"/>
        <w:rPr>
          <w:rFonts w:cs="Arial"/>
          <w:b/>
          <w:b/>
        </w:rPr>
      </w:pPr>
      <w:r>
        <w:rPr>
          <w:rFonts w:cs="Arial"/>
          <w:b/>
        </w:rPr>
      </w:r>
    </w:p>
    <w:p>
      <w:pPr>
        <w:pStyle w:val="Normal"/>
        <w:rPr>
          <w:rFonts w:cs="Arial"/>
          <w:b/>
          <w:b/>
          <w:sz w:val="24"/>
        </w:rPr>
      </w:pPr>
      <w:r>
        <w:rPr>
          <w:rFonts w:cs="Arial"/>
          <w:b/>
          <w:sz w:val="24"/>
        </w:rPr>
        <w:t>Vertragsbestandteile in der jeweils aktuell gültigen Ausgabe sind:</w:t>
      </w:r>
    </w:p>
    <w:p>
      <w:pPr>
        <w:pStyle w:val="Normal"/>
        <w:tabs>
          <w:tab w:val="clear" w:pos="709"/>
          <w:tab w:val="left" w:pos="567" w:leader="none"/>
        </w:tabs>
        <w:ind w:left="567" w:hanging="567"/>
        <w:rPr>
          <w:rFonts w:cs="Arial"/>
          <w:szCs w:val="22"/>
        </w:rPr>
      </w:pPr>
      <w:r>
        <w:rPr>
          <w:rFonts w:cs="Arial"/>
          <w:szCs w:val="22"/>
        </w:rPr>
      </w:r>
    </w:p>
    <w:p>
      <w:pPr>
        <w:pStyle w:val="ListParagraph"/>
        <w:numPr>
          <w:ilvl w:val="0"/>
          <w:numId w:val="1"/>
        </w:numPr>
        <w:tabs>
          <w:tab w:val="clear" w:pos="709"/>
          <w:tab w:val="left" w:pos="567" w:leader="none"/>
        </w:tabs>
        <w:ind w:left="567" w:hanging="567"/>
        <w:rPr>
          <w:rFonts w:cs="Arial"/>
        </w:rPr>
      </w:pPr>
      <w:r>
        <w:rPr>
          <w:rFonts w:cs="Arial"/>
        </w:rPr>
        <w:t xml:space="preserve">DIN EN ISO 23856: Kunststoff-Rohrleitungssysteme für die Wasserversorgung, Entwässerungssysteme und Abwasserleitungen mit oder ohne Druck – Glasfaserverstärkte duroplastische Kunststoffe (GFK) auf der Basis von ungesättigtem Polyesterharz (UP) </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 xml:space="preserve">DIN 16868-1/2: Rohre aus glasfaserverstärktem Polyesterharz (UP-GF); gewickelt, gefüllt </w:t>
      </w:r>
    </w:p>
    <w:p>
      <w:pPr>
        <w:pStyle w:val="Normal"/>
        <w:tabs>
          <w:tab w:val="clear" w:pos="709"/>
          <w:tab w:val="left" w:pos="567" w:leader="none"/>
        </w:tabs>
        <w:ind w:left="567" w:hanging="567"/>
        <w:rPr>
          <w:rFonts w:cs="Arial"/>
        </w:rPr>
      </w:pPr>
      <w:r>
        <w:rPr>
          <w:rFonts w:cs="Arial"/>
        </w:rPr>
      </w:r>
    </w:p>
    <w:p>
      <w:pPr>
        <w:pStyle w:val="ListParagraph"/>
        <w:numPr>
          <w:ilvl w:val="0"/>
          <w:numId w:val="1"/>
        </w:numPr>
        <w:tabs>
          <w:tab w:val="clear" w:pos="709"/>
          <w:tab w:val="left" w:pos="567" w:leader="none"/>
        </w:tabs>
        <w:ind w:left="567" w:hanging="567"/>
        <w:rPr>
          <w:rFonts w:cs="Arial"/>
        </w:rPr>
      </w:pPr>
      <w:r>
        <w:rPr>
          <w:rFonts w:cs="Arial"/>
          <w:szCs w:val="22"/>
        </w:rPr>
        <w:t>DIN 16869-1/2: Rohre aus glasfaserverstärktem Polyesterharz (UP-GF); geschleudert, gefüllt</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1119: Kunststoff-Rohrleitungssysteme – Verbindungen für Rohre und Formstücke aus glasfaserverstärkten duroplastischen Kunststoffen (GFK) – Prüfverfahren zur Dichtheit und Widerstandsfähigkeit gegen Beschädigung von nicht druckbeständigen flexiblen Verbindungen mit elastomeren Dichtungselementen</w:t>
      </w:r>
    </w:p>
    <w:p>
      <w:pPr>
        <w:pStyle w:val="ListParagraph"/>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Zertifizierung nach DIN EN ISO 9001 als Nachweis des Qualitätsmanagementsystems des Rohrherstellers</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Nachweis von mindestens 6 Jahren erfolgreicher Fremdüberwachung durch ein nach DIN EN ISO / IEC 17025 akkreditiertes Prüflabor aus dem europäischen Raum</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ISO 14001: Umweltmanagementsysteme</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ISO 50001: Energiemanagementsysteme</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ATV-DVWK-A 127:  Statische Berechnung von Abwasserkanälen und -leitungen</w:t>
      </w:r>
    </w:p>
    <w:p>
      <w:pPr>
        <w:pStyle w:val="ListParagraph"/>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 xml:space="preserve">DWA-A 143-2: Statische Berechnung zur Sanierung von Abwasserleitungen und -kanälen mit Lining- und Montageverfahren </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1991-2: Eurocode 1: Einwirkungen auf Tragwerke - Teil 2: Verkehrslasten auf Brücken</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 w:val="left" w:pos="1701" w:leader="none"/>
        </w:tabs>
        <w:ind w:left="567" w:hanging="567"/>
        <w:jc w:val="both"/>
        <w:rPr>
          <w:rFonts w:cs="Arial"/>
        </w:rPr>
      </w:pPr>
      <w:r>
        <w:rPr>
          <w:rFonts w:cs="Arial"/>
        </w:rPr>
        <w:t>DIN EN 805: Anforderungen an Wasserversorgungssysteme und deren Bauteile außerhalb von Gebäuden</w:t>
      </w:r>
    </w:p>
    <w:p>
      <w:pPr>
        <w:pStyle w:val="Normal"/>
        <w:tabs>
          <w:tab w:val="clear" w:pos="709"/>
          <w:tab w:val="left" w:pos="567" w:leader="none"/>
        </w:tabs>
        <w:ind w:left="567" w:hanging="567"/>
        <w:jc w:val="both"/>
        <w:rPr>
          <w:rFonts w:cs="Arial"/>
        </w:rPr>
      </w:pPr>
      <w:r>
        <w:rPr>
          <w:rFonts w:cs="Arial"/>
        </w:rPr>
      </w:r>
    </w:p>
    <w:p>
      <w:pPr>
        <w:pStyle w:val="ListParagraph"/>
        <w:numPr>
          <w:ilvl w:val="0"/>
          <w:numId w:val="1"/>
        </w:numPr>
        <w:tabs>
          <w:tab w:val="clear" w:pos="709"/>
          <w:tab w:val="left" w:pos="567" w:leader="none"/>
        </w:tabs>
        <w:ind w:left="567" w:hanging="567"/>
        <w:jc w:val="both"/>
        <w:rPr>
          <w:rFonts w:cs="Arial"/>
        </w:rPr>
      </w:pPr>
      <w:r>
        <w:rPr>
          <w:rFonts w:cs="Arial"/>
        </w:rPr>
        <w:t>EN 1092-1 Flansche und ihre Verbindungen – Runde Flansche für Rohre, Armaturen, Formstücke und Zubehörteile nach PN-bezeichnet – Teil 1: Stahlflansche</w:t>
      </w:r>
    </w:p>
    <w:p>
      <w:pPr>
        <w:pStyle w:val="Normal"/>
        <w:tabs>
          <w:tab w:val="clear" w:pos="709"/>
          <w:tab w:val="left" w:pos="567" w:leader="none"/>
          <w:tab w:val="left" w:pos="1701" w:leader="none"/>
        </w:tabs>
        <w:ind w:left="567" w:hanging="567"/>
        <w:jc w:val="both"/>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IN EN 1610: Verlegung und Prüfung von Entwässerungskanälen und -leitungen</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DWA-A 139: Einbau und Prüfung von Abwasserleitungen und -kanälen</w:t>
      </w:r>
    </w:p>
    <w:p>
      <w:pPr>
        <w:pStyle w:val="Normal"/>
        <w:tabs>
          <w:tab w:val="clear" w:pos="709"/>
          <w:tab w:val="left" w:pos="567" w:leader="none"/>
        </w:tabs>
        <w:ind w:left="567" w:hanging="567"/>
        <w:rPr>
          <w:rFonts w:cs="Arial"/>
          <w:sz w:val="16"/>
          <w:szCs w:val="16"/>
        </w:rPr>
      </w:pPr>
      <w:r>
        <w:rPr>
          <w:rFonts w:cs="Arial"/>
          <w:sz w:val="16"/>
          <w:szCs w:val="16"/>
        </w:rPr>
      </w:r>
    </w:p>
    <w:p>
      <w:pPr>
        <w:pStyle w:val="ListParagraph"/>
        <w:numPr>
          <w:ilvl w:val="0"/>
          <w:numId w:val="1"/>
        </w:numPr>
        <w:tabs>
          <w:tab w:val="clear" w:pos="709"/>
          <w:tab w:val="left" w:pos="567" w:leader="none"/>
        </w:tabs>
        <w:ind w:left="567" w:hanging="567"/>
        <w:rPr>
          <w:rFonts w:cs="Arial"/>
        </w:rPr>
      </w:pPr>
      <w:r>
        <w:rPr>
          <w:rFonts w:cs="Arial"/>
        </w:rPr>
        <w:t>Verlegerichtlinien des Rohrherstellers</w:t>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numPr>
          <w:ilvl w:val="0"/>
          <w:numId w:val="3"/>
        </w:numPr>
        <w:tabs>
          <w:tab w:val="clear" w:pos="567"/>
          <w:tab w:val="left" w:pos="426" w:leader="none"/>
        </w:tabs>
        <w:rPr>
          <w:rFonts w:ascii="Arial" w:hAnsi="Arial" w:cs="Arial"/>
          <w:szCs w:val="24"/>
        </w:rPr>
      </w:pPr>
      <w:bookmarkStart w:id="6" w:name="_Toc153377008"/>
      <w:bookmarkStart w:id="7" w:name="_Toc180479396"/>
      <w:bookmarkStart w:id="8" w:name="_Toc180478424"/>
      <w:r>
        <w:rPr>
          <w:rFonts w:cs="Arial" w:ascii="Arial" w:hAnsi="Arial"/>
          <w:szCs w:val="24"/>
        </w:rPr>
        <w:t>GfK – Druckrohr</w:t>
      </w:r>
      <w:bookmarkStart w:id="9" w:name="_Hlk27042790"/>
      <w:bookmarkEnd w:id="7"/>
      <w:bookmarkEnd w:id="8"/>
      <w:r>
        <w:rPr>
          <w:rFonts w:cs="Arial" w:ascii="Arial" w:hAnsi="Arial"/>
          <w:szCs w:val="24"/>
        </w:rPr>
        <w:t xml:space="preserve"> uniaxial; nicht längskraftschlüssig</w:t>
      </w:r>
      <w:bookmarkEnd w:id="6"/>
      <w:bookmarkEnd w:id="9"/>
    </w:p>
    <w:p>
      <w:pPr>
        <w:pStyle w:val="Normal"/>
        <w:tabs>
          <w:tab w:val="clear" w:pos="709"/>
          <w:tab w:val="left" w:pos="567" w:leader="none"/>
        </w:tabs>
        <w:ind w:left="567" w:hanging="567"/>
        <w:rPr>
          <w:rFonts w:cs="Arial"/>
        </w:rPr>
      </w:pPr>
      <w:r>
        <w:rPr>
          <w:rFonts w:cs="Arial"/>
        </w:rPr>
      </w:r>
    </w:p>
    <w:p>
      <w:pPr>
        <w:pStyle w:val="Heading1"/>
        <w:numPr>
          <w:ilvl w:val="1"/>
          <w:numId w:val="13"/>
        </w:numPr>
        <w:ind w:left="1418" w:hanging="1134"/>
        <w:rPr>
          <w:rFonts w:ascii="Arial" w:hAnsi="Arial" w:cs="Arial"/>
          <w:b w:val="false"/>
          <w:b w:val="false"/>
        </w:rPr>
      </w:pPr>
      <w:bookmarkStart w:id="10" w:name="_Toc153377009"/>
      <w:bookmarkStart w:id="11" w:name="_Toc180479397"/>
      <w:bookmarkStart w:id="12" w:name="_Toc180478425"/>
      <w:r>
        <w:rPr>
          <w:rFonts w:cs="Arial" w:ascii="Arial" w:hAnsi="Arial"/>
          <w:b w:val="false"/>
        </w:rPr>
        <w:t>GfK-Druckrohr mit Kupplung</w:t>
      </w:r>
      <w:bookmarkEnd w:id="10"/>
      <w:bookmarkEnd w:id="11"/>
      <w:bookmarkEnd w:id="12"/>
    </w:p>
    <w:p>
      <w:pPr>
        <w:pStyle w:val="Normal"/>
        <w:tabs>
          <w:tab w:val="clear" w:pos="709"/>
          <w:tab w:val="left" w:pos="0" w:leader="none"/>
        </w:tabs>
        <w:rPr>
          <w:rFonts w:cs="Arial"/>
        </w:rPr>
      </w:pPr>
      <w:bookmarkStart w:id="13" w:name="_Hlk525133554"/>
      <w:bookmarkStart w:id="14" w:name="_Hlk524621478"/>
      <w:r>
        <w:rPr>
          <w:rFonts w:cs="Arial"/>
        </w:rPr>
        <w:t xml:space="preserve">Uniaxiale GfK-Druckrohre </w:t>
      </w:r>
      <w:bookmarkStart w:id="15" w:name="_Hlk524939934"/>
      <w:r>
        <w:rPr>
          <w:rFonts w:cs="Arial"/>
        </w:rPr>
        <w:t xml:space="preserve">aus kontinuierlich gewickeltem oder geschleudertem glasfaserverstärktem Polyesterharz (UP-GF); nach </w:t>
      </w:r>
      <w:bookmarkStart w:id="16" w:name="_Hlk153268063"/>
      <w:r>
        <w:rPr>
          <w:rFonts w:cs="Arial"/>
        </w:rPr>
        <w:t>DIN EN ISO 23856</w:t>
      </w:r>
      <w:bookmarkEnd w:id="16"/>
      <w:r>
        <w:rPr>
          <w:rFonts w:cs="Arial"/>
        </w:rPr>
        <w:t xml:space="preserve"> / DIN 16868 / DIN16869 </w:t>
      </w:r>
      <w:r>
        <w:rPr>
          <w:rFonts w:cs="Arial"/>
          <w:u w:val="single"/>
        </w:rPr>
        <w:t>mit DVGW-Trinkwasserzulassung</w:t>
      </w:r>
      <w:r>
        <w:rPr>
          <w:rFonts w:cs="Arial"/>
        </w:rPr>
        <w:t>;</w:t>
      </w:r>
      <w:bookmarkEnd w:id="14"/>
      <w:r>
        <w:rPr>
          <w:rFonts w:cs="Arial"/>
        </w:rPr>
        <w:t xml:space="preserve"> incl. einseitig aufgezogener GfK-Druckkupplung mit integrierter EPDM-Dichtung; nicht längskraftschlüssig; </w:t>
      </w:r>
      <w:r>
        <w:rPr>
          <w:rFonts w:eastAsia="Arial" w:cs="Arial"/>
          <w:szCs w:val="22"/>
        </w:rPr>
        <w:t xml:space="preserve">in Baulängen nach Wahl des AN </w:t>
      </w:r>
      <w:bookmarkEnd w:id="13"/>
      <w:r>
        <w:rPr>
          <w:rFonts w:cs="Arial"/>
        </w:rPr>
        <w:t>liefern und verlegen</w:t>
      </w:r>
      <w:bookmarkEnd w:id="15"/>
      <w:r>
        <w:rPr>
          <w:rFonts w:cs="Arial"/>
        </w:rPr>
        <w:t>.</w:t>
      </w:r>
    </w:p>
    <w:p>
      <w:pPr>
        <w:pStyle w:val="Normal"/>
        <w:tabs>
          <w:tab w:val="clear" w:pos="709"/>
          <w:tab w:val="left" w:pos="0" w:leader="none"/>
        </w:tabs>
        <w:rPr>
          <w:rFonts w:cs="Arial"/>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 xml:space="preserve">Nennweite: </w:t>
        <w:tab/>
        <w:tab/>
        <w:tab/>
        <w:tab/>
        <w:t>DN</w:t>
        <w:tab/>
        <w:t xml:space="preserve">............. </w:t>
      </w:r>
    </w:p>
    <w:p>
      <w:pPr>
        <w:pStyle w:val="Normal"/>
        <w:tabs>
          <w:tab w:val="clear" w:pos="709"/>
          <w:tab w:val="left" w:pos="567" w:leader="none"/>
        </w:tabs>
        <w:ind w:left="567" w:hanging="567"/>
        <w:rPr>
          <w:rFonts w:cs="Arial"/>
        </w:rPr>
      </w:pPr>
      <w:r>
        <w:rPr>
          <w:rFonts w:cs="Arial"/>
        </w:rPr>
        <w:t xml:space="preserve">Nennsteifigkeit: </w:t>
        <w:tab/>
        <w:tab/>
        <w:tab/>
        <w:t xml:space="preserve">SN </w:t>
        <w:tab/>
        <w:t>............. N/m²</w:t>
      </w:r>
    </w:p>
    <w:p>
      <w:pPr>
        <w:pStyle w:val="Normal"/>
        <w:tabs>
          <w:tab w:val="clear" w:pos="709"/>
          <w:tab w:val="left" w:pos="567" w:leader="none"/>
        </w:tabs>
        <w:ind w:left="567" w:hanging="567"/>
        <w:rPr>
          <w:rFonts w:cs="Arial"/>
        </w:rPr>
      </w:pPr>
      <w:r>
        <w:rPr>
          <w:rFonts w:cs="Arial"/>
        </w:rPr>
        <w:t xml:space="preserve">Druckstufe: </w:t>
        <w:tab/>
        <w:tab/>
        <w:tab/>
        <w:tab/>
        <w:t>PN</w:t>
        <w:tab/>
        <w: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Rohrhersteller:   ........................................................ (ist vom Bieter anzugeben)</w:t>
      </w:r>
    </w:p>
    <w:p>
      <w:pPr>
        <w:pStyle w:val="Normal"/>
        <w:tabs>
          <w:tab w:val="clear" w:pos="709"/>
          <w:tab w:val="left" w:pos="567" w:leader="none"/>
        </w:tabs>
        <w:ind w:left="567" w:hanging="567"/>
        <w:rPr>
          <w:rFonts w:cs="Arial"/>
        </w:rPr>
      </w:pPr>
      <w:r>
        <w:rPr>
          <w:rFonts w:cs="Arial"/>
        </w:rPr>
      </w:r>
    </w:p>
    <w:p>
      <w:pPr>
        <w:pStyle w:val="Heading1"/>
        <w:numPr>
          <w:ilvl w:val="1"/>
          <w:numId w:val="14"/>
        </w:numPr>
        <w:ind w:left="1418" w:hanging="1134"/>
        <w:rPr>
          <w:rFonts w:ascii="Arial" w:hAnsi="Arial" w:cs="Arial"/>
          <w:b w:val="false"/>
          <w:b w:val="false"/>
        </w:rPr>
      </w:pPr>
      <w:bookmarkStart w:id="17" w:name="_Toc153377010"/>
      <w:bookmarkStart w:id="18" w:name="_Toc180479398"/>
      <w:bookmarkStart w:id="19" w:name="_Toc180478426"/>
      <w:r>
        <w:rPr>
          <w:rFonts w:cs="Arial" w:ascii="Arial" w:hAnsi="Arial"/>
          <w:b w:val="false"/>
        </w:rPr>
        <w:t>GfK-Druckrohr ohne Kupplung</w:t>
      </w:r>
      <w:bookmarkEnd w:id="17"/>
      <w:bookmarkEnd w:id="18"/>
      <w:bookmarkEnd w:id="19"/>
    </w:p>
    <w:p>
      <w:pPr>
        <w:pStyle w:val="Normal"/>
        <w:tabs>
          <w:tab w:val="clear" w:pos="709"/>
          <w:tab w:val="left" w:pos="0" w:leader="none"/>
        </w:tabs>
        <w:rPr>
          <w:rFonts w:cs="Arial"/>
        </w:rPr>
      </w:pPr>
      <w:r>
        <w:rPr>
          <w:rFonts w:cs="Arial"/>
        </w:rPr>
        <w:t xml:space="preserve">Uniaxiale GfK-Druckrohre aus kontinuierlich gewickeltem oder geschleudertem glasfaserverstärktem Polyesterharz (UP-GF); nach DIN EN ISO 23856 / DIN 16868 / DIN16869 </w:t>
      </w:r>
      <w:r>
        <w:rPr>
          <w:rFonts w:cs="Arial"/>
          <w:u w:val="single"/>
        </w:rPr>
        <w:t>mit DVGW-Trinkwasserzulassung</w:t>
      </w:r>
      <w:r>
        <w:rPr>
          <w:rFonts w:cs="Arial"/>
        </w:rPr>
        <w:t xml:space="preserve">; ohne aufgezogener GfK-Druckkupplung, nicht längskraftschlüssig; </w:t>
      </w:r>
      <w:r>
        <w:rPr>
          <w:rFonts w:eastAsia="Arial" w:cs="Arial"/>
          <w:szCs w:val="22"/>
        </w:rPr>
        <w:t xml:space="preserve">in Baulängen nach Wahl des AN </w:t>
      </w:r>
      <w:r>
        <w:rPr>
          <w:rFonts w:cs="Arial"/>
        </w:rPr>
        <w:t>liefern und verlegen</w:t>
      </w:r>
    </w:p>
    <w:p>
      <w:pPr>
        <w:pStyle w:val="Normal"/>
        <w:tabs>
          <w:tab w:val="clear" w:pos="709"/>
          <w:tab w:val="left" w:pos="0" w:leader="none"/>
        </w:tabs>
        <w:rPr>
          <w:rFonts w:cs="Arial"/>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 xml:space="preserve">DN </w:t>
        <w:tab/>
        <w:t xml:space="preserve">............. </w:t>
      </w:r>
    </w:p>
    <w:p>
      <w:pPr>
        <w:pStyle w:val="Normal"/>
        <w:tabs>
          <w:tab w:val="clear" w:pos="709"/>
          <w:tab w:val="left" w:pos="567" w:leader="none"/>
        </w:tabs>
        <w:ind w:left="567" w:hanging="567"/>
        <w:rPr>
          <w:rFonts w:cs="Arial"/>
        </w:rPr>
      </w:pPr>
      <w:r>
        <w:rPr>
          <w:rFonts w:cs="Arial"/>
        </w:rPr>
        <w:t>Nennsteifigkeit:</w:t>
        <w:tab/>
        <w:tab/>
        <w:tab/>
        <w:t xml:space="preserve">SN </w:t>
        <w:tab/>
        <w:t>............. N/m²</w:t>
        <w:tab/>
      </w:r>
    </w:p>
    <w:p>
      <w:pPr>
        <w:pStyle w:val="Normal"/>
        <w:tabs>
          <w:tab w:val="clear" w:pos="709"/>
          <w:tab w:val="left" w:pos="567" w:leader="none"/>
        </w:tabs>
        <w:ind w:left="567" w:hanging="567"/>
        <w:rPr>
          <w:rFonts w:cs="Arial"/>
        </w:rPr>
      </w:pPr>
      <w:r>
        <w:rPr>
          <w:rFonts w:cs="Arial"/>
        </w:rPr>
        <w:t>Druckstufe:</w:t>
        <w:tab/>
        <w:tab/>
        <w:tab/>
        <w:tab/>
        <w:t>PN</w:t>
        <w:tab/>
        <w:t>………..</w:t>
      </w:r>
    </w:p>
    <w:p>
      <w:pPr>
        <w:pStyle w:val="Normal"/>
        <w:tabs>
          <w:tab w:val="clear" w:pos="709"/>
          <w:tab w:val="left" w:pos="567" w:leader="none"/>
        </w:tabs>
        <w:ind w:left="567" w:hanging="567"/>
        <w:rPr>
          <w:rFonts w:cs="Arial"/>
        </w:rPr>
      </w:pPr>
      <w:r>
        <w:rPr>
          <w:rFonts w:cs="Arial"/>
        </w:rPr>
        <w:tab/>
        <w:tab/>
        <w:tab/>
        <w:tab/>
        <w:tab/>
        <w:tab/>
      </w:r>
    </w:p>
    <w:p>
      <w:pPr>
        <w:pStyle w:val="Normal"/>
        <w:tabs>
          <w:tab w:val="clear" w:pos="709"/>
          <w:tab w:val="left" w:pos="567" w:leader="none"/>
        </w:tabs>
        <w:ind w:left="567" w:hanging="567"/>
        <w:rPr>
          <w:rFonts w:cs="Arial"/>
        </w:rPr>
      </w:pPr>
      <w:r>
        <w:rPr>
          <w:rFonts w:cs="Arial"/>
        </w:rPr>
        <w:t>Rohrhersteller:   ........................................................ (ist vom Bieter anzugeben)</w:t>
      </w:r>
    </w:p>
    <w:p>
      <w:pPr>
        <w:pStyle w:val="Normal"/>
        <w:tabs>
          <w:tab w:val="clear" w:pos="709"/>
          <w:tab w:val="left" w:pos="567" w:leader="none"/>
        </w:tabs>
        <w:ind w:left="567" w:hanging="567"/>
        <w:rPr>
          <w:rFonts w:cs="Arial"/>
        </w:rPr>
      </w:pPr>
      <w:r>
        <w:rPr>
          <w:rFonts w:cs="Arial"/>
        </w:rPr>
      </w:r>
    </w:p>
    <w:p>
      <w:pPr>
        <w:pStyle w:val="Heading1"/>
        <w:numPr>
          <w:ilvl w:val="1"/>
          <w:numId w:val="15"/>
        </w:numPr>
        <w:ind w:left="1418" w:hanging="1134"/>
        <w:rPr>
          <w:rFonts w:ascii="Arial" w:hAnsi="Arial" w:cs="Arial"/>
          <w:b w:val="false"/>
          <w:b w:val="false"/>
        </w:rPr>
      </w:pPr>
      <w:bookmarkStart w:id="20" w:name="_Hlk153277248"/>
      <w:bookmarkStart w:id="21" w:name="_Toc153377011"/>
      <w:r>
        <w:rPr>
          <w:rFonts w:eastAsia="Arial" w:cs="Arial" w:ascii="Arial" w:hAnsi="Arial"/>
          <w:b w:val="false"/>
        </w:rPr>
        <w:t>Schneiden von GfK-Rohren – rechtwinklig</w:t>
      </w:r>
      <w:bookmarkEnd w:id="20"/>
      <w:bookmarkEnd w:id="21"/>
    </w:p>
    <w:p>
      <w:pPr>
        <w:pStyle w:val="Normal"/>
        <w:tabs>
          <w:tab w:val="clear" w:pos="709"/>
          <w:tab w:val="left" w:pos="0" w:leader="none"/>
        </w:tabs>
        <w:rPr>
          <w:rFonts w:eastAsia="Arial" w:cs="Arial"/>
          <w:szCs w:val="22"/>
        </w:rPr>
      </w:pPr>
      <w:r>
        <w:rPr>
          <w:rFonts w:eastAsia="Arial" w:cs="Arial"/>
          <w:szCs w:val="22"/>
        </w:rPr>
        <w:t>Uniaxiale GfK-Druckrohre aus kontinuierlich gewickeltem oder geschleudertem glasfaserverstärktem Polyesterharz (UP-GF) auf der Baustelle schneiden; Schnitt rechtwinklig zur Rohrachse; Schnittkanten nach Angaben des Rohrherstellers bearbeiten;</w:t>
      </w:r>
    </w:p>
    <w:p>
      <w:pPr>
        <w:pStyle w:val="Normal"/>
        <w:tabs>
          <w:tab w:val="clear" w:pos="709"/>
          <w:tab w:val="left" w:pos="0" w:leader="none"/>
        </w:tabs>
        <w:rPr>
          <w:rFonts w:eastAsia="Calibri" w:cs="Arial"/>
          <w:szCs w:val="22"/>
        </w:rPr>
      </w:pPr>
      <w:r>
        <w:rPr>
          <w:rFonts w:eastAsia="Arial" w:cs="Arial"/>
          <w:szCs w:val="22"/>
        </w:rPr>
        <w:t>Verschnitt geht in Besitz des AN</w:t>
      </w:r>
      <w:r>
        <w:rPr>
          <w:rFonts w:eastAsia="Calibri" w:cs="Arial"/>
          <w:szCs w:val="22"/>
        </w:rPr>
        <w:t xml:space="preserve"> über</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 DN..............</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16"/>
        </w:numPr>
        <w:ind w:left="1418" w:hanging="1134"/>
        <w:rPr>
          <w:rFonts w:ascii="Arial" w:hAnsi="Arial" w:cs="Arial"/>
          <w:b w:val="false"/>
          <w:b w:val="false"/>
        </w:rPr>
      </w:pPr>
      <w:bookmarkStart w:id="22" w:name="_Toc153377012"/>
      <w:r>
        <w:rPr>
          <w:rFonts w:eastAsia="Arial" w:cs="Arial" w:ascii="Arial" w:hAnsi="Arial"/>
          <w:b w:val="false"/>
        </w:rPr>
        <w:t>Schneiden von GfK-Rohren – Schrägschnitt</w:t>
      </w:r>
      <w:bookmarkEnd w:id="22"/>
    </w:p>
    <w:p>
      <w:pPr>
        <w:pStyle w:val="Normal"/>
        <w:rPr>
          <w:rFonts w:eastAsia="Arial" w:cs="Arial"/>
          <w:sz w:val="24"/>
        </w:rPr>
      </w:pPr>
      <w:r>
        <w:rPr>
          <w:rFonts w:eastAsia="Arial" w:cs="Arial"/>
          <w:sz w:val="24"/>
        </w:rPr>
        <w:t>Uniaxiale GfK-Druckrohre aus kontinuierlich gewickeltem oder geschleudertem glasfaserverstärktem Polyesterharz (UP-GF) auf der Baustelle schneiden;</w:t>
      </w:r>
    </w:p>
    <w:p>
      <w:pPr>
        <w:pStyle w:val="Normal"/>
        <w:tabs>
          <w:tab w:val="clear" w:pos="709"/>
          <w:tab w:val="left" w:pos="0" w:leader="none"/>
        </w:tabs>
        <w:rPr>
          <w:rFonts w:eastAsia="Arial" w:cs="Arial"/>
          <w:sz w:val="24"/>
        </w:rPr>
      </w:pPr>
      <w:r>
        <w:rPr>
          <w:rFonts w:eastAsia="Arial" w:cs="Arial"/>
          <w:sz w:val="24"/>
        </w:rPr>
        <w:t>Schnitt nicht rechtwinklig zur Rohrachse als Schrägschnitt; Schnittkanten nach Angaben des Rohrherstellers bearbeiten; Verschnitt geht in Besitz des AN über</w:t>
      </w:r>
    </w:p>
    <w:p>
      <w:pPr>
        <w:pStyle w:val="Normal"/>
        <w:tabs>
          <w:tab w:val="clear" w:pos="709"/>
          <w:tab w:val="left" w:pos="567" w:leader="none"/>
        </w:tabs>
        <w:ind w:left="567" w:hanging="567"/>
        <w:rPr>
          <w:rFonts w:eastAsia="Arial" w:cs="Arial"/>
          <w:sz w:val="24"/>
        </w:rPr>
      </w:pPr>
      <w:r>
        <w:rPr>
          <w:rFonts w:eastAsia="Arial" w:cs="Arial"/>
          <w:sz w:val="24"/>
        </w:rPr>
      </w:r>
    </w:p>
    <w:p>
      <w:pPr>
        <w:pStyle w:val="Normal"/>
        <w:tabs>
          <w:tab w:val="clear" w:pos="709"/>
          <w:tab w:val="left" w:pos="567" w:leader="none"/>
        </w:tabs>
        <w:ind w:left="567" w:hanging="567"/>
        <w:rPr>
          <w:rFonts w:eastAsia="Arial" w:cs="Arial"/>
          <w:sz w:val="24"/>
        </w:rPr>
      </w:pPr>
      <w:r>
        <w:rPr>
          <w:rFonts w:eastAsia="Arial" w:cs="Arial"/>
          <w:sz w:val="24"/>
        </w:rPr>
        <w:t>Nennweite:</w:t>
        <w:tab/>
        <w:tab/>
        <w:tab/>
        <w:tab/>
        <w:t>DN</w:t>
        <w:tab/>
        <w:t>..............</w:t>
      </w:r>
    </w:p>
    <w:p>
      <w:pPr>
        <w:pStyle w:val="Normal"/>
        <w:tabs>
          <w:tab w:val="clear" w:pos="709"/>
          <w:tab w:val="left" w:pos="567" w:leader="none"/>
        </w:tabs>
        <w:ind w:left="567" w:hanging="567"/>
        <w:rPr>
          <w:rFonts w:cs="Arial"/>
        </w:rPr>
      </w:pPr>
      <w:r>
        <w:rPr>
          <w:rFonts w:cs="Arial"/>
        </w:rPr>
      </w:r>
    </w:p>
    <w:p>
      <w:pPr>
        <w:pStyle w:val="Heading1"/>
        <w:numPr>
          <w:ilvl w:val="1"/>
          <w:numId w:val="17"/>
        </w:numPr>
        <w:ind w:left="1418" w:hanging="1134"/>
        <w:rPr>
          <w:rFonts w:ascii="Arial" w:hAnsi="Arial" w:cs="Arial"/>
          <w:b w:val="false"/>
          <w:b w:val="false"/>
        </w:rPr>
      </w:pPr>
      <w:bookmarkStart w:id="23" w:name="_Toc153377013"/>
      <w:r>
        <w:rPr>
          <w:rFonts w:cs="Arial" w:ascii="Arial" w:hAnsi="Arial"/>
          <w:b w:val="false"/>
        </w:rPr>
        <w:t>Gelenkstück BL0,50m (bis DN 450)</w:t>
      </w:r>
      <w:bookmarkEnd w:id="23"/>
    </w:p>
    <w:p>
      <w:pPr>
        <w:pStyle w:val="Normal"/>
        <w:tabs>
          <w:tab w:val="clear" w:pos="709"/>
          <w:tab w:val="left" w:pos="567" w:leader="none"/>
        </w:tabs>
        <w:ind w:left="567" w:hanging="567"/>
        <w:rPr>
          <w:rFonts w:cs="Arial"/>
        </w:rPr>
      </w:pPr>
      <w:bookmarkStart w:id="24" w:name="_Hlk524936835"/>
      <w:r>
        <w:rPr>
          <w:rFonts w:cs="Arial"/>
        </w:rPr>
        <w:t xml:space="preserve">Kurzrohr als Gelenkstück passend zum Rohrsystem der Vorpositionen;  </w:t>
      </w:r>
    </w:p>
    <w:p>
      <w:pPr>
        <w:pStyle w:val="Normal"/>
        <w:tabs>
          <w:tab w:val="clear" w:pos="709"/>
          <w:tab w:val="left" w:pos="567" w:leader="none"/>
        </w:tabs>
        <w:ind w:left="567" w:hanging="567"/>
        <w:rPr>
          <w:rFonts w:cs="Arial"/>
        </w:rPr>
      </w:pPr>
      <w:r>
        <w:rPr>
          <w:rFonts w:cs="Arial"/>
        </w:rPr>
        <w:t xml:space="preserve">mit oder ohne einseitig aufgezogener GFK-Druckkupplung mit integrierter EPDM-Dichtung;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 xml:space="preserve">Baulänge: </w:t>
        <w:tab/>
        <w:tab/>
        <w:tab/>
        <w:tab/>
        <w:tab/>
        <w:t>m</w:t>
        <w:tab/>
        <w:t>0,5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bookmarkStart w:id="25" w:name="_Hlk524936835"/>
      <w:r>
        <w:rPr>
          <w:rFonts w:cs="Arial"/>
        </w:rPr>
        <w:t xml:space="preserve">Druckstufe: </w:t>
        <w:tab/>
        <w:tab/>
        <w:tab/>
        <w:tab/>
        <w:tab/>
        <w:t>PN</w:t>
        <w:tab/>
        <w:t>………..</w:t>
      </w:r>
      <w:bookmarkEnd w:id="25"/>
    </w:p>
    <w:p>
      <w:pPr>
        <w:pStyle w:val="Normal"/>
        <w:tabs>
          <w:tab w:val="clear" w:pos="709"/>
          <w:tab w:val="left" w:pos="567" w:leader="none"/>
        </w:tabs>
        <w:ind w:left="567" w:hanging="567"/>
        <w:rPr>
          <w:rFonts w:cs="Arial"/>
          <w:highlight w:val="yellow"/>
        </w:rPr>
      </w:pPr>
      <w:r>
        <w:rPr>
          <w:rFonts w:cs="Arial"/>
          <w:highlight w:val="yellow"/>
        </w:rPr>
      </w:r>
    </w:p>
    <w:p>
      <w:pPr>
        <w:pStyle w:val="Normal"/>
        <w:tabs>
          <w:tab w:val="clear" w:pos="709"/>
          <w:tab w:val="left" w:pos="567" w:leader="none"/>
        </w:tabs>
        <w:ind w:left="567" w:hanging="567"/>
        <w:rPr>
          <w:rFonts w:cs="Arial"/>
          <w:highlight w:val="yellow"/>
        </w:rPr>
      </w:pPr>
      <w:r>
        <w:rPr>
          <w:rFonts w:cs="Arial"/>
          <w:highlight w:val="yellow"/>
        </w:rPr>
      </w:r>
    </w:p>
    <w:p>
      <w:pPr>
        <w:pStyle w:val="Heading1"/>
        <w:numPr>
          <w:ilvl w:val="1"/>
          <w:numId w:val="18"/>
        </w:numPr>
        <w:ind w:left="1418" w:hanging="1134"/>
        <w:rPr>
          <w:rFonts w:ascii="Arial" w:hAnsi="Arial" w:cs="Arial"/>
          <w:b w:val="false"/>
          <w:b w:val="false"/>
        </w:rPr>
      </w:pPr>
      <w:bookmarkStart w:id="26" w:name="_Toc153377014"/>
      <w:bookmarkStart w:id="27" w:name="_Toc283306138"/>
      <w:bookmarkStart w:id="28" w:name="_Toc180466291"/>
      <w:r>
        <w:rPr>
          <w:rFonts w:cs="Arial" w:ascii="Arial" w:hAnsi="Arial"/>
          <w:b w:val="false"/>
        </w:rPr>
        <w:t>Gelenkstück BL1,00m (DN500 bis DN 900)</w:t>
      </w:r>
      <w:bookmarkEnd w:id="26"/>
      <w:bookmarkEnd w:id="27"/>
      <w:bookmarkEnd w:id="28"/>
    </w:p>
    <w:p>
      <w:pPr>
        <w:pStyle w:val="Normal"/>
        <w:tabs>
          <w:tab w:val="clear" w:pos="709"/>
          <w:tab w:val="left" w:pos="567" w:leader="none"/>
        </w:tabs>
        <w:ind w:left="567" w:hanging="567"/>
        <w:rPr>
          <w:rFonts w:cs="Arial"/>
        </w:rPr>
      </w:pPr>
      <w:r>
        <w:rPr>
          <w:rFonts w:cs="Arial"/>
        </w:rPr>
        <w:t>Kurzrohr als Gelenkstück passend zum Rohrsystem der Vorpositionen;</w:t>
      </w:r>
    </w:p>
    <w:p>
      <w:pPr>
        <w:pStyle w:val="Normal"/>
        <w:tabs>
          <w:tab w:val="clear" w:pos="709"/>
          <w:tab w:val="left" w:pos="567" w:leader="none"/>
        </w:tabs>
        <w:ind w:left="567" w:hanging="567"/>
        <w:rPr>
          <w:rFonts w:cs="Arial"/>
        </w:rPr>
      </w:pPr>
      <w:r>
        <w:rPr>
          <w:rFonts w:cs="Arial"/>
        </w:rPr>
        <w:t xml:space="preserve">mit oder ohne einseitig aufgezogener GFK-Druckkupplung mit integrierter EPDM-Dichtung;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Baulänge:</w:t>
        <w:tab/>
        <w:tab/>
        <w:tab/>
        <w:tab/>
        <w:tab/>
        <w:t>m</w:t>
        <w:tab/>
        <w:t>1,0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19"/>
        </w:numPr>
        <w:ind w:left="1418" w:hanging="1134"/>
        <w:rPr>
          <w:rFonts w:ascii="Arial" w:hAnsi="Arial" w:cs="Arial"/>
          <w:b w:val="false"/>
          <w:b w:val="false"/>
        </w:rPr>
      </w:pPr>
      <w:bookmarkStart w:id="29" w:name="_Toc153377015"/>
      <w:bookmarkStart w:id="30" w:name="_Toc283306139"/>
      <w:bookmarkStart w:id="31" w:name="_Toc180466292"/>
      <w:r>
        <w:rPr>
          <w:rFonts w:cs="Arial" w:ascii="Arial" w:hAnsi="Arial"/>
          <w:b w:val="false"/>
        </w:rPr>
        <w:t>Gelenkstück BL2,00m (DN1000 bis DN 1400)</w:t>
      </w:r>
      <w:bookmarkEnd w:id="29"/>
      <w:bookmarkEnd w:id="30"/>
      <w:bookmarkEnd w:id="31"/>
    </w:p>
    <w:p>
      <w:pPr>
        <w:pStyle w:val="Normal"/>
        <w:tabs>
          <w:tab w:val="clear" w:pos="709"/>
          <w:tab w:val="left" w:pos="567" w:leader="none"/>
        </w:tabs>
        <w:ind w:left="567" w:hanging="567"/>
        <w:rPr>
          <w:rFonts w:cs="Arial"/>
        </w:rPr>
      </w:pPr>
      <w:r>
        <w:rPr>
          <w:rFonts w:cs="Arial"/>
        </w:rPr>
        <w:t>Kurzrohr als Gelenkstück passend zum Rohrsystem der Vorpositionen;</w:t>
      </w:r>
    </w:p>
    <w:p>
      <w:pPr>
        <w:pStyle w:val="Normal"/>
        <w:tabs>
          <w:tab w:val="clear" w:pos="709"/>
          <w:tab w:val="left" w:pos="567" w:leader="none"/>
        </w:tabs>
        <w:ind w:left="567" w:hanging="567"/>
        <w:rPr>
          <w:rFonts w:cs="Arial"/>
        </w:rPr>
      </w:pPr>
      <w:r>
        <w:rPr>
          <w:rFonts w:cs="Arial"/>
        </w:rPr>
        <w:t xml:space="preserve">mit oder ohne einseitig aufgezogener GFK-Druckkupplung mit integrierter EPDM-Dichtung;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Baulänge:</w:t>
        <w:tab/>
        <w:tab/>
        <w:tab/>
        <w:tab/>
        <w:tab/>
        <w:t>m</w:t>
        <w:tab/>
        <w:t>2,0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20"/>
        </w:numPr>
        <w:ind w:left="1418" w:hanging="1134"/>
        <w:rPr>
          <w:rFonts w:ascii="Arial" w:hAnsi="Arial" w:cs="Arial"/>
          <w:b w:val="false"/>
          <w:b w:val="false"/>
        </w:rPr>
      </w:pPr>
      <w:bookmarkStart w:id="32" w:name="_Toc153377016"/>
      <w:bookmarkStart w:id="33" w:name="_Toc283306140"/>
      <w:r>
        <w:rPr>
          <w:rFonts w:cs="Arial" w:ascii="Arial" w:hAnsi="Arial"/>
          <w:b w:val="false"/>
        </w:rPr>
        <w:t>Gelenkstück BL3,00m (DN1500 bis DN 3000)</w:t>
      </w:r>
      <w:bookmarkEnd w:id="32"/>
      <w:bookmarkEnd w:id="33"/>
    </w:p>
    <w:p>
      <w:pPr>
        <w:pStyle w:val="Normal"/>
        <w:tabs>
          <w:tab w:val="clear" w:pos="709"/>
          <w:tab w:val="left" w:pos="567" w:leader="none"/>
        </w:tabs>
        <w:ind w:left="567" w:hanging="567"/>
        <w:rPr>
          <w:rFonts w:cs="Arial"/>
        </w:rPr>
      </w:pPr>
      <w:r>
        <w:rPr>
          <w:rFonts w:cs="Arial"/>
        </w:rPr>
        <w:t xml:space="preserve">Kurzrohr als Gelenkstück </w:t>
      </w:r>
      <w:bookmarkStart w:id="34" w:name="_Hlk524942659"/>
      <w:r>
        <w:rPr>
          <w:rFonts w:cs="Arial"/>
        </w:rPr>
        <w:t>passend zum Rohrsystem der Vorpositionen;</w:t>
      </w:r>
    </w:p>
    <w:p>
      <w:pPr>
        <w:pStyle w:val="Normal"/>
        <w:tabs>
          <w:tab w:val="clear" w:pos="709"/>
          <w:tab w:val="left" w:pos="567" w:leader="none"/>
        </w:tabs>
        <w:ind w:left="567" w:hanging="567"/>
        <w:rPr>
          <w:rFonts w:cs="Arial"/>
        </w:rPr>
      </w:pPr>
      <w:r>
        <w:rPr>
          <w:rFonts w:cs="Arial"/>
        </w:rPr>
        <w:t>mit oder ohne einseitig aufgezogener GFK-Druckkupplung mit integrierter EPDM-Dichtung;</w:t>
      </w:r>
      <w:bookmarkEnd w:id="34"/>
      <w:r>
        <w:rPr>
          <w:rFonts w:cs="Arial"/>
        </w:rPr>
        <w:t xml:space="preserve"> </w:t>
      </w:r>
    </w:p>
    <w:p>
      <w:pPr>
        <w:pStyle w:val="Normal"/>
        <w:tabs>
          <w:tab w:val="clear" w:pos="709"/>
          <w:tab w:val="left" w:pos="567" w:leader="none"/>
        </w:tabs>
        <w:ind w:left="567" w:hanging="567"/>
        <w:rPr>
          <w:rFonts w:cs="Arial"/>
        </w:rPr>
      </w:pPr>
      <w:r>
        <w:rPr>
          <w:rFonts w:cs="Arial"/>
        </w:rPr>
        <w:t>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Baulänge:</w:t>
        <w:tab/>
        <w:tab/>
        <w:tab/>
        <w:tab/>
        <w:tab/>
        <w:t>m</w:t>
        <w:tab/>
        <w:t>3,00</w:t>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Heading1"/>
        <w:rPr>
          <w:rFonts w:ascii="Arial" w:hAnsi="Arial" w:cs="Arial"/>
        </w:rPr>
      </w:pPr>
      <w:r>
        <w:rPr>
          <w:rFonts w:cs="Arial" w:ascii="Arial" w:hAnsi="Arial"/>
        </w:rPr>
      </w:r>
    </w:p>
    <w:p>
      <w:pPr>
        <w:pStyle w:val="Normal"/>
        <w:rPr/>
      </w:pPr>
      <w:r>
        <w:rPr/>
      </w:r>
    </w:p>
    <w:p>
      <w:pPr>
        <w:pStyle w:val="Heading1"/>
        <w:numPr>
          <w:ilvl w:val="0"/>
          <w:numId w:val="4"/>
        </w:numPr>
        <w:rPr>
          <w:rFonts w:ascii="Arial" w:hAnsi="Arial" w:cs="Arial"/>
          <w:iCs/>
          <w:szCs w:val="24"/>
        </w:rPr>
      </w:pPr>
      <w:bookmarkStart w:id="35" w:name="_Toc153377017"/>
      <w:r>
        <w:rPr>
          <w:rFonts w:cs="Arial" w:ascii="Arial" w:hAnsi="Arial"/>
          <w:iCs/>
          <w:szCs w:val="24"/>
        </w:rPr>
        <w:t>GfK - Formstücke uniaxial; nicht längskraftschlüssig</w:t>
      </w:r>
      <w:bookmarkEnd w:id="35"/>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36" w:name="_Toc153377018"/>
      <w:bookmarkStart w:id="37" w:name="_Toc180479407"/>
      <w:bookmarkStart w:id="38" w:name="_Toc180478435"/>
      <w:r>
        <w:rPr>
          <w:rFonts w:cs="Arial" w:ascii="Arial" w:hAnsi="Arial"/>
          <w:b w:val="false"/>
        </w:rPr>
        <w:t>Rohrbogen bis 30° (Segmentrohrbogen, einschnittig)</w:t>
      </w:r>
      <w:bookmarkEnd w:id="36"/>
      <w:bookmarkEnd w:id="37"/>
      <w:bookmarkEnd w:id="38"/>
    </w:p>
    <w:p>
      <w:pPr>
        <w:pStyle w:val="ListParagraph"/>
        <w:tabs>
          <w:tab w:val="clear" w:pos="709"/>
          <w:tab w:val="left" w:pos="0" w:leader="none"/>
        </w:tabs>
        <w:ind w:left="0" w:hanging="0"/>
        <w:rPr>
          <w:rFonts w:cs="Arial"/>
        </w:rPr>
      </w:pPr>
      <w:r>
        <w:rPr>
          <w:rFonts w:cs="Arial"/>
        </w:rPr>
        <w:t xml:space="preserve">Uniaxialer Segmentrohrbogen einschnittig (2 Segmente) </w:t>
      </w:r>
      <w:bookmarkStart w:id="39" w:name="_Hlk524944579"/>
      <w:r>
        <w:rPr>
          <w:rFonts w:cs="Arial"/>
        </w:rPr>
        <w:t xml:space="preserve">aus kontinuierlich gewickeltem oder geschleudertem glasfaserverstärktem Polyesterharz (UP-GF); nach DIN EN ISO 23856 / DIN 16868 / DIN16869 </w:t>
      </w:r>
      <w:r>
        <w:rPr>
          <w:rFonts w:cs="Arial"/>
          <w:u w:val="single"/>
        </w:rPr>
        <w:t>mit DVGW-Trinkwasserzulassung</w:t>
      </w:r>
      <w:r>
        <w:rPr>
          <w:rFonts w:cs="Arial"/>
        </w:rPr>
        <w:t>; passend zum Rohrsystem der Vorpositionen;</w:t>
      </w:r>
      <w:bookmarkEnd w:id="39"/>
    </w:p>
    <w:p>
      <w:pPr>
        <w:pStyle w:val="ListParagraph"/>
        <w:tabs>
          <w:tab w:val="clear" w:pos="709"/>
          <w:tab w:val="left" w:pos="0" w:leader="none"/>
        </w:tabs>
        <w:ind w:left="0" w:hanging="0"/>
        <w:rPr>
          <w:rFonts w:cs="Arial"/>
        </w:rPr>
      </w:pPr>
      <w:r>
        <w:rPr>
          <w:rFonts w:cs="Arial"/>
        </w:rPr>
        <w:t>mit einseitig aufgezogener GfK-Druckkupplung mit integrierter EPDM-Dichtung;</w:t>
      </w:r>
    </w:p>
    <w:p>
      <w:pPr>
        <w:pStyle w:val="ListParagraph"/>
        <w:tabs>
          <w:tab w:val="clear" w:pos="709"/>
          <w:tab w:val="left" w:pos="0" w:leader="none"/>
        </w:tabs>
        <w:ind w:left="0" w:hanging="0"/>
        <w:rPr>
          <w:rFonts w:cs="Arial"/>
        </w:rPr>
      </w:pPr>
      <w:r>
        <w:rPr>
          <w:rFonts w:cs="Arial"/>
        </w:rPr>
        <w:t>nicht längskraftschlüssig; liefern und verlegen</w:t>
      </w:r>
    </w:p>
    <w:p>
      <w:pPr>
        <w:pStyle w:val="ListParagraph"/>
        <w:tabs>
          <w:tab w:val="clear" w:pos="709"/>
          <w:tab w:val="left" w:pos="0" w:leader="none"/>
        </w:tabs>
        <w:ind w:left="0" w:hanging="0"/>
        <w:rPr>
          <w:rFonts w:cs="Arial"/>
        </w:rPr>
      </w:pPr>
      <w:r>
        <w:rPr>
          <w:rFonts w:cs="Arial"/>
        </w:rPr>
        <w:t xml:space="preserve">R = 1,5 x DN </w:t>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 w:val="left" w:pos="708" w:leader="none"/>
          <w:tab w:val="left" w:pos="1416" w:leader="none"/>
          <w:tab w:val="left" w:pos="2124" w:leader="none"/>
          <w:tab w:val="left" w:pos="2832" w:leader="none"/>
          <w:tab w:val="left" w:pos="3540" w:leader="none"/>
          <w:tab w:val="left" w:pos="4253" w:leader="none"/>
        </w:tabs>
        <w:ind w:left="567" w:hanging="567"/>
        <w:rPr>
          <w:rFonts w:cs="Arial"/>
        </w:rPr>
      </w:pPr>
      <w:r>
        <w:rPr>
          <w:rFonts w:cs="Arial"/>
        </w:rPr>
        <w:t>Nennweite:</w:t>
        <w:tab/>
        <w:tab/>
        <w:tab/>
        <w:tab/>
        <w:tab/>
        <w:t>DN</w:t>
        <w:tab/>
        <w:t>…............</w:t>
      </w:r>
    </w:p>
    <w:p>
      <w:pPr>
        <w:pStyle w:val="ListParagraph"/>
        <w:tabs>
          <w:tab w:val="clear" w:pos="709"/>
          <w:tab w:val="left" w:pos="567" w:leader="none"/>
        </w:tabs>
        <w:ind w:left="567" w:hanging="567"/>
        <w:rPr>
          <w:rFonts w:cs="Arial"/>
        </w:rPr>
      </w:pPr>
      <w:r>
        <w:rPr>
          <w:rFonts w:cs="Arial"/>
        </w:rPr>
        <w:t>Nennsteifigkeit:</w:t>
        <w:tab/>
        <w:tab/>
        <w:tab/>
        <w:tab/>
        <w:t>SN</w:t>
        <w:tab/>
        <w:t xml:space="preserve">…............ N/m² </w:t>
      </w:r>
    </w:p>
    <w:p>
      <w:pPr>
        <w:pStyle w:val="ListParagraph"/>
        <w:tabs>
          <w:tab w:val="clear" w:pos="709"/>
          <w:tab w:val="left" w:pos="567" w:leader="none"/>
        </w:tabs>
        <w:ind w:left="567" w:hanging="567"/>
        <w:rPr>
          <w:rFonts w:cs="Arial"/>
        </w:rPr>
      </w:pPr>
      <w:r>
        <w:rPr>
          <w:rFonts w:cs="Arial"/>
        </w:rPr>
        <w:t>Druckstufe:</w:t>
        <w:tab/>
        <w:tab/>
        <w:tab/>
        <w:tab/>
        <w:tab/>
        <w:t>PN</w:t>
        <w:tab/>
        <w:t>………..</w:t>
      </w:r>
    </w:p>
    <w:p>
      <w:pPr>
        <w:pStyle w:val="ListParagraph"/>
        <w:tabs>
          <w:tab w:val="clear" w:pos="709"/>
          <w:tab w:val="left" w:pos="567" w:leader="none"/>
        </w:tabs>
        <w:ind w:left="567" w:hanging="567"/>
        <w:rPr>
          <w:rFonts w:cs="Arial"/>
        </w:rPr>
      </w:pPr>
      <w:r>
        <w:rPr>
          <w:rFonts w:cs="Arial"/>
        </w:rPr>
        <w:t>Abwinklung:</w:t>
        <w:tab/>
        <w:tab/>
        <w:tab/>
        <w:tab/>
        <w:tab/>
      </w:r>
      <w:r>
        <w:rPr>
          <w:rFonts w:eastAsia="Symbol" w:cs="Symbol" w:ascii="Symbol" w:hAnsi="Symbol"/>
          <w:sz w:val="28"/>
          <w:szCs w:val="28"/>
        </w:rPr>
        <w:t></w:t>
      </w:r>
      <w:r>
        <w:rPr>
          <w:rFonts w:cs="Arial"/>
        </w:rPr>
        <w:tab/>
        <w:t>..….......... Grad</w:t>
      </w:r>
    </w:p>
    <w:p>
      <w:pPr>
        <w:pStyle w:val="ListParagraph"/>
        <w:keepNext w:val="true"/>
        <w:numPr>
          <w:ilvl w:val="0"/>
          <w:numId w:val="0"/>
        </w:numPr>
        <w:tabs>
          <w:tab w:val="clear" w:pos="709"/>
          <w:tab w:val="left" w:pos="567" w:leader="none"/>
        </w:tabs>
        <w:ind w:left="567" w:hanging="567"/>
        <w:outlineLvl w:val="1"/>
        <w:rPr>
          <w:rFonts w:cs="Arial"/>
          <w:b/>
          <w:b/>
          <w:bCs/>
          <w:szCs w:val="22"/>
        </w:rPr>
      </w:pPr>
      <w:r>
        <w:rPr>
          <w:rFonts w:cs="Arial"/>
          <w:b/>
          <w:bCs/>
          <w:szCs w:val="22"/>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0" w:name="_Toc153377019"/>
      <w:r>
        <w:rPr>
          <w:rFonts w:cs="Arial" w:ascii="Arial" w:hAnsi="Arial"/>
          <w:b w:val="false"/>
        </w:rPr>
        <w:t>Rohrbogen bis 60° (Segmentrohrbogen, zweischnittig)</w:t>
      </w:r>
      <w:bookmarkEnd w:id="40"/>
    </w:p>
    <w:p>
      <w:pPr>
        <w:pStyle w:val="ListParagraph"/>
        <w:tabs>
          <w:tab w:val="clear" w:pos="709"/>
          <w:tab w:val="left" w:pos="0" w:leader="none"/>
        </w:tabs>
        <w:ind w:left="0" w:hanging="0"/>
        <w:rPr>
          <w:rFonts w:cs="Arial"/>
        </w:rPr>
      </w:pPr>
      <w:r>
        <w:rPr>
          <w:rFonts w:cs="Arial"/>
        </w:rPr>
        <w:t xml:space="preserve">Uniaxialer Segmentrohrbogen zweischnittig (3 Segmente) aus kontinuierlich gewickeltem oder geschleudertem glasfaserverstärktem Polyesterharz (UP-GF); nach DIN EN ISO 23856 / DIN 16868 / DIN16869 </w:t>
      </w:r>
      <w:r>
        <w:rPr>
          <w:rFonts w:cs="Arial"/>
          <w:u w:val="single"/>
        </w:rPr>
        <w:t>mit DVGW-Trinkwasserzulassung</w:t>
      </w:r>
      <w:r>
        <w:rPr>
          <w:rFonts w:cs="Arial"/>
        </w:rPr>
        <w:t xml:space="preserve">; passend zum Rohrsystem der Vorpositionen; mit einseitig aufgezogener GfK-Druckkupplung mit integrierter EPDM-Dichtung; nicht längskraftschlüssig; liefern und verlegen R = 1,5 x DN </w:t>
      </w:r>
    </w:p>
    <w:p>
      <w:pPr>
        <w:pStyle w:val="ListParagraph"/>
        <w:tabs>
          <w:tab w:val="clear" w:pos="709"/>
          <w:tab w:val="left" w:pos="567" w:leader="none"/>
        </w:tabs>
        <w:ind w:left="567" w:hanging="567"/>
        <w:rPr>
          <w:rFonts w:cs="Arial"/>
        </w:rPr>
      </w:pPr>
      <w:r>
        <w:rPr>
          <w:rFonts w:cs="Arial"/>
        </w:rPr>
      </w:r>
    </w:p>
    <w:p>
      <w:pPr>
        <w:pStyle w:val="ListParagraph"/>
        <w:tabs>
          <w:tab w:val="clear" w:pos="709"/>
          <w:tab w:val="left" w:pos="567" w:leader="none"/>
          <w:tab w:val="left" w:pos="708" w:leader="none"/>
          <w:tab w:val="left" w:pos="1416" w:leader="none"/>
          <w:tab w:val="left" w:pos="2124" w:leader="none"/>
          <w:tab w:val="left" w:pos="2832" w:leader="none"/>
          <w:tab w:val="left" w:pos="3540" w:leader="none"/>
          <w:tab w:val="left" w:pos="4253" w:leader="none"/>
        </w:tabs>
        <w:ind w:left="567" w:hanging="567"/>
        <w:rPr>
          <w:rFonts w:cs="Arial"/>
        </w:rPr>
      </w:pPr>
      <w:r>
        <w:rPr>
          <w:rFonts w:cs="Arial"/>
        </w:rPr>
        <w:t>Nennweite:</w:t>
        <w:tab/>
        <w:tab/>
        <w:tab/>
        <w:tab/>
        <w:tab/>
        <w:t>DN</w:t>
        <w:tab/>
        <w:t>…............</w:t>
      </w:r>
    </w:p>
    <w:p>
      <w:pPr>
        <w:pStyle w:val="ListParagraph"/>
        <w:tabs>
          <w:tab w:val="clear" w:pos="709"/>
          <w:tab w:val="left" w:pos="567" w:leader="none"/>
        </w:tabs>
        <w:ind w:left="567" w:hanging="567"/>
        <w:rPr>
          <w:rFonts w:cs="Arial"/>
        </w:rPr>
      </w:pPr>
      <w:r>
        <w:rPr>
          <w:rFonts w:cs="Arial"/>
        </w:rPr>
        <w:t>Nennsteifigkeit:</w:t>
        <w:tab/>
        <w:tab/>
        <w:tab/>
        <w:tab/>
        <w:t>SN</w:t>
        <w:tab/>
        <w:t>…............ N/m²</w:t>
      </w:r>
    </w:p>
    <w:p>
      <w:pPr>
        <w:pStyle w:val="ListParagraph"/>
        <w:tabs>
          <w:tab w:val="clear" w:pos="709"/>
          <w:tab w:val="left" w:pos="567" w:leader="none"/>
        </w:tabs>
        <w:ind w:left="567" w:hanging="567"/>
        <w:rPr>
          <w:rFonts w:cs="Arial"/>
        </w:rPr>
      </w:pPr>
      <w:r>
        <w:rPr>
          <w:rFonts w:cs="Arial"/>
        </w:rPr>
        <w:t>Druckstufe:</w:t>
        <w:tab/>
        <w:tab/>
        <w:tab/>
        <w:tab/>
        <w:tab/>
        <w:t>PN</w:t>
        <w:tab/>
        <w:t>………..</w:t>
      </w:r>
    </w:p>
    <w:p>
      <w:pPr>
        <w:pStyle w:val="ListParagraph"/>
        <w:tabs>
          <w:tab w:val="clear" w:pos="709"/>
          <w:tab w:val="left" w:pos="567" w:leader="none"/>
        </w:tabs>
        <w:ind w:left="567" w:hanging="567"/>
        <w:rPr>
          <w:rFonts w:cs="Arial"/>
        </w:rPr>
      </w:pPr>
      <w:r>
        <w:rPr>
          <w:rFonts w:cs="Arial"/>
        </w:rPr>
        <w:t>Abwinklung:</w:t>
        <w:tab/>
        <w:tab/>
        <w:tab/>
        <w:tab/>
        <w:tab/>
      </w:r>
      <w:r>
        <w:rPr>
          <w:rFonts w:eastAsia="Symbol" w:cs="Symbol" w:ascii="Symbol" w:hAnsi="Symbol"/>
          <w:sz w:val="28"/>
          <w:szCs w:val="28"/>
        </w:rPr>
        <w:t></w:t>
      </w:r>
      <w:r>
        <w:rPr>
          <w:rFonts w:cs="Arial"/>
        </w:rPr>
        <w:tab/>
        <w:t>..….......... Grad</w:t>
      </w:r>
    </w:p>
    <w:p>
      <w:pPr>
        <w:pStyle w:val="ListParagraph"/>
        <w:tabs>
          <w:tab w:val="clear" w:pos="709"/>
          <w:tab w:val="left" w:pos="567" w:leader="none"/>
        </w:tabs>
        <w:ind w:left="567" w:hanging="567"/>
        <w:rPr>
          <w:rFonts w:cs="Arial"/>
        </w:rPr>
      </w:pPr>
      <w:r>
        <w:rPr>
          <w:rFonts w:cs="Arial"/>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1" w:name="_Toc153377020"/>
      <w:r>
        <w:rPr>
          <w:rFonts w:cs="Arial" w:ascii="Arial" w:hAnsi="Arial"/>
          <w:b w:val="false"/>
        </w:rPr>
        <w:t>Rohrbogen bis 90° (Segmentrohrbogen, dreischnittig)</w:t>
      </w:r>
      <w:bookmarkEnd w:id="41"/>
    </w:p>
    <w:p>
      <w:pPr>
        <w:pStyle w:val="Normal"/>
        <w:tabs>
          <w:tab w:val="clear" w:pos="709"/>
          <w:tab w:val="left" w:pos="0" w:leader="none"/>
        </w:tabs>
        <w:rPr>
          <w:rFonts w:cs="Arial"/>
        </w:rPr>
      </w:pPr>
      <w:r>
        <w:rPr>
          <w:rFonts w:cs="Arial"/>
        </w:rPr>
        <w:t xml:space="preserve">Uniaxialer Segmentrohrbogen dreischnittig (4 Segmente) </w:t>
      </w:r>
      <w:bookmarkStart w:id="42" w:name="_Hlk524941563"/>
      <w:r>
        <w:rPr>
          <w:rFonts w:cs="Arial"/>
        </w:rPr>
        <w:t xml:space="preserve">aus kontinuierlich gewickeltem oder geschleudertem glasfaserverstärktem Polyesterharz (UP-GF); nach DIN EN ISO 23856 / DIN 16868 / DIN16869 </w:t>
      </w:r>
      <w:r>
        <w:rPr>
          <w:rFonts w:cs="Arial"/>
          <w:u w:val="single"/>
        </w:rPr>
        <w:t>mit DVGW-Trinkwasserzulassung</w:t>
      </w:r>
      <w:r>
        <w:rPr>
          <w:rFonts w:cs="Arial"/>
        </w:rPr>
        <w:t xml:space="preserve">; passend zum Rohrsystem der Vorpositionen; mit einseitig aufgezogener GfK-Druckkupplung mit integrierter EPDM-Dichtung; nicht längskraftschlüssig; liefern und verlegen </w:t>
      </w:r>
      <w:bookmarkEnd w:id="42"/>
      <w:r>
        <w:rPr>
          <w:rFonts w:cs="Arial"/>
        </w:rPr>
        <w:t xml:space="preserve">R = 1,5 x DN </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53" w:leader="none"/>
        </w:tabs>
        <w:ind w:left="567" w:hanging="567"/>
        <w:rPr>
          <w:rFonts w:cs="Arial"/>
        </w:rPr>
      </w:pPr>
      <w:r>
        <w:rPr>
          <w:rFonts w:cs="Arial"/>
        </w:rPr>
        <w:t>Nennweite:</w:t>
        <w:tab/>
        <w:tab/>
        <w:tab/>
        <w:tab/>
        <w:tab/>
        <w:t xml:space="preserve">DN </w:t>
        <w:tab/>
        <w:t>..............</w:t>
      </w:r>
    </w:p>
    <w:p>
      <w:pPr>
        <w:pStyle w:val="Normal"/>
        <w:tabs>
          <w:tab w:val="clear" w:pos="709"/>
          <w:tab w:val="left" w:pos="567" w:leader="none"/>
        </w:tabs>
        <w:ind w:left="567" w:hanging="567"/>
        <w:rPr>
          <w:rFonts w:cs="Arial"/>
        </w:rPr>
      </w:pPr>
      <w:r>
        <w:rPr>
          <w:rFonts w:cs="Arial"/>
        </w:rPr>
        <w:t>Nennsteifigkeit:</w:t>
        <w:tab/>
        <w:tab/>
        <w:tab/>
        <w:tab/>
        <w:t xml:space="preserve">SN </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t>Abwinklung:</w:t>
        <w:tab/>
        <w:tab/>
        <w:tab/>
        <w:tab/>
        <w:tab/>
      </w:r>
      <w:r>
        <w:rPr>
          <w:rFonts w:eastAsia="Symbol" w:cs="Symbol" w:ascii="Symbol" w:hAnsi="Symbol"/>
          <w:sz w:val="28"/>
          <w:szCs w:val="28"/>
        </w:rPr>
        <w:t></w:t>
      </w:r>
      <w:r>
        <w:rPr>
          <w:rFonts w:cs="Arial"/>
        </w:rPr>
        <w:t xml:space="preserve"> </w:t>
        <w:tab/>
        <w:t>…........... Grad</w:t>
      </w:r>
    </w:p>
    <w:p>
      <w:pPr>
        <w:pStyle w:val="Normal"/>
        <w:tabs>
          <w:tab w:val="clear" w:pos="709"/>
          <w:tab w:val="left" w:pos="567" w:leader="none"/>
        </w:tabs>
        <w:ind w:left="567" w:hanging="567"/>
        <w:rPr>
          <w:rFonts w:cs="Arial"/>
        </w:rPr>
      </w:pPr>
      <w:r>
        <w:rPr>
          <w:rFonts w:cs="Arial"/>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3" w:name="_Toc153377021"/>
      <w:bookmarkStart w:id="44" w:name="_Toc180479408"/>
      <w:bookmarkStart w:id="45" w:name="_Toc180478436"/>
      <w:r>
        <w:rPr>
          <w:rFonts w:cs="Arial" w:ascii="Arial" w:hAnsi="Arial"/>
          <w:b w:val="false"/>
        </w:rPr>
        <w:t>GfK-Druckkupplung</w:t>
      </w:r>
      <w:bookmarkEnd w:id="43"/>
      <w:bookmarkEnd w:id="44"/>
      <w:bookmarkEnd w:id="45"/>
    </w:p>
    <w:p>
      <w:pPr>
        <w:pStyle w:val="Normal"/>
        <w:tabs>
          <w:tab w:val="clear" w:pos="709"/>
          <w:tab w:val="left" w:pos="0" w:leader="none"/>
        </w:tabs>
        <w:rPr>
          <w:rFonts w:cs="Arial"/>
        </w:rPr>
      </w:pPr>
      <w:r>
        <w:rPr>
          <w:rFonts w:cs="Arial"/>
        </w:rPr>
        <w:t xml:space="preserve">Uniaxiale GfK-Druckkupplung aus kontinuierlich gewickeltem glasfaserverstärktem Polyesterharz (UP-GF); nach DIN EN ISO 23856 / DIN 16868 / DIN16869 </w:t>
      </w:r>
      <w:r>
        <w:rPr>
          <w:rFonts w:cs="Arial"/>
          <w:u w:val="single"/>
        </w:rPr>
        <w:t>mit DVGW-Trinkwasserzulassung</w:t>
      </w:r>
      <w:r>
        <w:rPr>
          <w:rFonts w:cs="Arial"/>
        </w:rPr>
        <w:t>; passend zum Rohrsystem der Vorpositionen;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7"/>
        </w:numPr>
        <w:tabs>
          <w:tab w:val="left" w:pos="567" w:leader="none"/>
          <w:tab w:val="left" w:pos="1701" w:leader="none"/>
        </w:tabs>
        <w:ind w:left="1418" w:hanging="1134"/>
        <w:rPr>
          <w:rFonts w:ascii="Arial" w:hAnsi="Arial" w:cs="Arial"/>
          <w:b w:val="false"/>
          <w:b w:val="false"/>
        </w:rPr>
      </w:pPr>
      <w:bookmarkStart w:id="46" w:name="_Toc153377022"/>
      <w:r>
        <w:rPr>
          <w:rFonts w:cs="Arial" w:ascii="Arial" w:hAnsi="Arial"/>
          <w:b w:val="false"/>
        </w:rPr>
        <w:t>T-Stück 90° mit GfK-Stutzen</w:t>
      </w:r>
      <w:bookmarkEnd w:id="46"/>
    </w:p>
    <w:p>
      <w:pPr>
        <w:pStyle w:val="Normal"/>
        <w:tabs>
          <w:tab w:val="clear" w:pos="709"/>
          <w:tab w:val="left" w:pos="0" w:leader="none"/>
        </w:tabs>
        <w:rPr>
          <w:rFonts w:cs="Arial"/>
        </w:rPr>
      </w:pPr>
      <w:r>
        <w:rPr>
          <w:rFonts w:cs="Arial"/>
        </w:rPr>
        <w:t xml:space="preserve">Uniaxiales T-Stück aus kontinuierlich gewickeltem oder geschleudertem glasfaserverstärktem Polyesterharz (UP-GF); nach DIN EN ISO 23856 / DIN 16868 / DIN16869 </w:t>
      </w:r>
      <w:r>
        <w:rPr>
          <w:rFonts w:cs="Arial"/>
          <w:u w:val="single"/>
        </w:rPr>
        <w:t>mit DVGW-Trinkwasserzulassung</w:t>
      </w:r>
      <w:r>
        <w:rPr>
          <w:rFonts w:cs="Arial"/>
        </w:rPr>
        <w:t>; passend zum Rohrsystem der Vorpositionen; mit einseitig aufgezogener GfK-Druckkupplung am Hauptrohr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 des Hauptrohres:</w:t>
        <w:tab/>
        <w:tab/>
        <w:t>DN ….............</w:t>
      </w:r>
    </w:p>
    <w:p>
      <w:pPr>
        <w:pStyle w:val="Normal"/>
        <w:tabs>
          <w:tab w:val="clear" w:pos="709"/>
          <w:tab w:val="left" w:pos="567" w:leader="none"/>
        </w:tabs>
        <w:ind w:left="567" w:hanging="567"/>
        <w:rPr>
          <w:rFonts w:cs="Arial"/>
        </w:rPr>
      </w:pPr>
      <w:r>
        <w:rPr>
          <w:rFonts w:cs="Arial"/>
        </w:rPr>
        <w:t>Nennsteifigkeit:</w:t>
        <w:tab/>
        <w:tab/>
        <w:tab/>
        <w:t>SN ................. N/m²</w:t>
      </w:r>
    </w:p>
    <w:p>
      <w:pPr>
        <w:pStyle w:val="Normal"/>
        <w:tabs>
          <w:tab w:val="clear" w:pos="709"/>
          <w:tab w:val="left" w:pos="567" w:leader="none"/>
        </w:tabs>
        <w:ind w:left="567" w:hanging="567"/>
        <w:rPr>
          <w:rFonts w:cs="Arial"/>
        </w:rPr>
      </w:pPr>
      <w:r>
        <w:rPr>
          <w:rFonts w:cs="Arial"/>
        </w:rPr>
        <w:t>Druckstufe:</w:t>
        <w:tab/>
        <w:tab/>
        <w:tab/>
        <w:tab/>
        <w:t>P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 des Abganges:</w:t>
        <w:tab/>
        <w:tab/>
        <w:t>DN…..............</w:t>
      </w:r>
    </w:p>
    <w:p>
      <w:pPr>
        <w:pStyle w:val="Normal"/>
        <w:tabs>
          <w:tab w:val="clear" w:pos="709"/>
          <w:tab w:val="left" w:pos="567" w:leader="none"/>
        </w:tabs>
        <w:ind w:left="567" w:hanging="567"/>
        <w:rPr>
          <w:rFonts w:cs="Arial"/>
        </w:rPr>
      </w:pPr>
      <w:r>
        <w:rPr>
          <w:rFonts w:cs="Arial"/>
        </w:rPr>
        <w:t>Nennsteifigkeit:</w:t>
        <w:tab/>
        <w:tab/>
        <w:tab/>
        <w:t>SN ................. N/m²</w:t>
      </w:r>
    </w:p>
    <w:p>
      <w:pPr>
        <w:pStyle w:val="Normal"/>
        <w:tabs>
          <w:tab w:val="clear" w:pos="709"/>
          <w:tab w:val="left" w:pos="567" w:leader="none"/>
        </w:tabs>
        <w:ind w:left="567" w:hanging="567"/>
        <w:rPr>
          <w:rFonts w:cs="Arial"/>
        </w:rPr>
      </w:pPr>
      <w:r>
        <w:rPr>
          <w:rFonts w:cs="Arial"/>
        </w:rPr>
        <w:t>Druckstufe:</w:t>
        <w:tab/>
        <w:tab/>
        <w:tab/>
        <w:tab/>
        <w:t>P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 xml:space="preserve">Kupplung </w:t>
        <w:tab/>
        <w:tab/>
        <w:tab/>
        <w:tab/>
        <w:t>ja/nein</w:t>
      </w:r>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47" w:name="_Toc153377023"/>
      <w:bookmarkStart w:id="48" w:name="_Toc180479412"/>
      <w:bookmarkStart w:id="49" w:name="_Toc180478440"/>
      <w:r>
        <w:rPr>
          <w:rFonts w:cs="Arial" w:ascii="Arial" w:hAnsi="Arial"/>
          <w:b w:val="false"/>
        </w:rPr>
        <w:t>T-Stück</w:t>
      </w:r>
      <w:bookmarkEnd w:id="48"/>
      <w:bookmarkEnd w:id="49"/>
      <w:r>
        <w:rPr>
          <w:rFonts w:cs="Arial" w:ascii="Arial" w:hAnsi="Arial"/>
          <w:b w:val="false"/>
        </w:rPr>
        <w:t xml:space="preserve"> 90° mit Flanschstutzen</w:t>
      </w:r>
      <w:bookmarkEnd w:id="47"/>
    </w:p>
    <w:p>
      <w:pPr>
        <w:pStyle w:val="Normal"/>
        <w:tabs>
          <w:tab w:val="clear" w:pos="709"/>
          <w:tab w:val="left" w:pos="0" w:leader="none"/>
        </w:tabs>
        <w:rPr>
          <w:rFonts w:cs="Arial"/>
        </w:rPr>
      </w:pPr>
      <w:r>
        <w:rPr>
          <w:rFonts w:cs="Arial"/>
        </w:rPr>
        <w:t xml:space="preserve">Uniaxiales T-Stück aus kontinuierlich gewickeltem oder geschleudertem glasfaserverstärktem Polyesterharz (UP-GF); nach DIN EN ISO 23856 / DIN 16868 / DIN16869 </w:t>
      </w:r>
      <w:r>
        <w:rPr>
          <w:rFonts w:cs="Arial"/>
          <w:u w:val="single"/>
        </w:rPr>
        <w:t>mit DVGW-Trinkwasserzulassung</w:t>
      </w:r>
      <w:r>
        <w:rPr>
          <w:rFonts w:cs="Arial"/>
        </w:rPr>
        <w:t>; passend zum Rohrsystem der Vorpositionen; mit einseitig aufgezogener GfK-Druckkupplung am Hauptrohr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 des Hauptrohres:</w:t>
        <w:tab/>
        <w:tab/>
        <w:tab/>
        <w:t xml:space="preserve">DN </w:t>
        <w:tab/>
        <w:t>….............</w:t>
      </w:r>
    </w:p>
    <w:p>
      <w:pPr>
        <w:pStyle w:val="Normal"/>
        <w:tabs>
          <w:tab w:val="clear" w:pos="709"/>
          <w:tab w:val="left" w:pos="567" w:leader="none"/>
        </w:tabs>
        <w:ind w:left="567" w:hanging="567"/>
        <w:rPr>
          <w:rFonts w:cs="Arial"/>
        </w:rPr>
      </w:pPr>
      <w:r>
        <w:rPr>
          <w:rFonts w:cs="Arial"/>
        </w:rPr>
        <w:t>Nennsteifigkeit:</w:t>
        <w:tab/>
        <w:tab/>
        <w:tab/>
        <w:tab/>
        <w:t xml:space="preserve">SN </w:t>
        <w:tab/>
      </w:r>
      <w:bookmarkStart w:id="50" w:name="_Hlk524943533"/>
      <w:r>
        <w:rPr>
          <w:rFonts w:cs="Arial"/>
        </w:rPr>
        <w:t>.................</w:t>
      </w:r>
      <w:bookmarkEnd w:id="50"/>
      <w:r>
        <w:rPr>
          <w:rFonts w:cs="Arial"/>
        </w:rPr>
        <w:t xml:space="preserve">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 w:val="left" w:pos="1540" w:leader="none"/>
        </w:tabs>
        <w:ind w:left="567" w:hanging="567"/>
        <w:rPr>
          <w:rFonts w:cs="Arial"/>
        </w:rPr>
      </w:pPr>
      <w:r>
        <w:rPr>
          <w:rFonts w:cs="Arial"/>
        </w:rPr>
      </w:r>
    </w:p>
    <w:p>
      <w:pPr>
        <w:pStyle w:val="Normal"/>
        <w:tabs>
          <w:tab w:val="clear" w:pos="709"/>
          <w:tab w:val="left" w:pos="567" w:leader="none"/>
          <w:tab w:val="left" w:pos="1540" w:leader="none"/>
        </w:tabs>
        <w:ind w:left="567" w:hanging="567"/>
        <w:rPr>
          <w:rFonts w:cs="Arial"/>
        </w:rPr>
      </w:pPr>
      <w:r>
        <w:rPr>
          <w:rFonts w:cs="Arial"/>
        </w:rPr>
        <w:t>Nennweite des Abganges:</w:t>
        <w:tab/>
        <w:tab/>
        <w:tab/>
        <w:t>DN</w:t>
        <w:tab/>
        <w:t>…..............</w:t>
      </w:r>
    </w:p>
    <w:p>
      <w:pPr>
        <w:pStyle w:val="Normal"/>
        <w:tabs>
          <w:tab w:val="clear" w:pos="709"/>
          <w:tab w:val="left" w:pos="567" w:leader="none"/>
        </w:tabs>
        <w:ind w:left="567" w:hanging="567"/>
        <w:rPr>
          <w:rFonts w:cs="Arial"/>
        </w:rPr>
      </w:pPr>
      <w:r>
        <w:rPr>
          <w:rFonts w:cs="Arial"/>
        </w:rPr>
        <w:t>Nennsteifigkeit:</w:t>
        <w:tab/>
        <w:tab/>
        <w:tab/>
        <w:tab/>
        <w:t xml:space="preserve">SN </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Flanschausführung:</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Festflansch/Losflansch)</w:t>
      </w:r>
    </w:p>
    <w:p>
      <w:pPr>
        <w:pStyle w:val="Normal"/>
        <w:tabs>
          <w:tab w:val="clear" w:pos="709"/>
          <w:tab w:val="left" w:pos="567" w:leader="none"/>
        </w:tabs>
        <w:ind w:left="567" w:hanging="567"/>
        <w:rPr>
          <w:rFonts w:cs="Arial"/>
        </w:rPr>
      </w:pPr>
      <w:r>
        <w:rPr>
          <w:rFonts w:cs="Arial"/>
        </w:rPr>
        <w:t>Flanschmaterial:</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GfK, Stahl verz., Edelstahl)</w:t>
      </w:r>
    </w:p>
    <w:p>
      <w:pPr>
        <w:pStyle w:val="Normal"/>
        <w:tabs>
          <w:tab w:val="clear" w:pos="709"/>
          <w:tab w:val="left" w:pos="567" w:leader="none"/>
        </w:tabs>
        <w:ind w:left="567" w:hanging="567"/>
        <w:rPr>
          <w:rFonts w:cs="Arial"/>
        </w:rPr>
      </w:pPr>
      <w:r>
        <w:rPr>
          <w:rFonts w:cs="Arial"/>
        </w:rPr>
        <w:t>Flanschbohrung:</w:t>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51" w:name="_Toc153377024"/>
      <w:bookmarkStart w:id="52" w:name="_Toc180479414"/>
      <w:bookmarkStart w:id="53" w:name="_Toc180478442"/>
      <w:r>
        <w:rPr>
          <w:rFonts w:cs="Arial" w:ascii="Arial" w:hAnsi="Arial"/>
          <w:b w:val="false"/>
        </w:rPr>
        <w:t>Reduzierung, exzentrisch / zentrisch</w:t>
      </w:r>
      <w:bookmarkEnd w:id="51"/>
      <w:bookmarkEnd w:id="52"/>
      <w:bookmarkEnd w:id="53"/>
      <w:r>
        <w:rPr>
          <w:rFonts w:cs="Arial" w:ascii="Arial" w:hAnsi="Arial"/>
          <w:b w:val="false"/>
        </w:rPr>
        <w:t xml:space="preserve"> </w:t>
      </w:r>
    </w:p>
    <w:p>
      <w:pPr>
        <w:pStyle w:val="Normal"/>
        <w:tabs>
          <w:tab w:val="clear" w:pos="709"/>
          <w:tab w:val="left" w:pos="0" w:leader="none"/>
        </w:tabs>
        <w:rPr>
          <w:rFonts w:cs="Arial"/>
        </w:rPr>
      </w:pPr>
      <w:r>
        <w:rPr>
          <w:rFonts w:cs="Arial"/>
        </w:rPr>
        <w:t xml:space="preserve">Uniaxiale Reduzierung exzentrisch oder zentrisch aus kontinuierlich gewickeltem oder geschleudertem glasfaserverstärktem Polyesterharz (UP-GF); nach DIN EN ISO 23856 / DIN 16868 / DIN16869 </w:t>
      </w:r>
      <w:r>
        <w:rPr>
          <w:rFonts w:cs="Arial"/>
          <w:u w:val="single"/>
        </w:rPr>
        <w:t>mit DVGW-Trinkwasserzulassung</w:t>
      </w:r>
      <w:r>
        <w:rPr>
          <w:rFonts w:cs="Arial"/>
        </w:rPr>
        <w:t>; passend zum Rohrsystem der Vorpositionen; mit einseitig aufgezogener GfK-Druckkupplung mit integrierter EPDM-Dichtung;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sz w:val="24"/>
        </w:rPr>
      </w:pPr>
      <w:r>
        <w:rPr>
          <w:rFonts w:cs="Arial"/>
        </w:rPr>
        <w:t>Nennweite 1:</w:t>
        <w:tab/>
        <w:tab/>
        <w:tab/>
        <w:tab/>
        <w:tab/>
        <w:tab/>
        <w:t xml:space="preserve">DN </w:t>
        <w:tab/>
      </w:r>
      <w:r>
        <w:rPr>
          <w:rFonts w:cs="Arial"/>
          <w:sz w:val="24"/>
        </w:rPr>
        <w:t>.................</w:t>
      </w:r>
    </w:p>
    <w:p>
      <w:pPr>
        <w:pStyle w:val="Normal"/>
        <w:tabs>
          <w:tab w:val="clear" w:pos="709"/>
          <w:tab w:val="left" w:pos="567" w:leader="none"/>
        </w:tabs>
        <w:ind w:left="567" w:hanging="567"/>
        <w:rPr>
          <w:rFonts w:cs="Arial"/>
          <w:sz w:val="24"/>
        </w:rPr>
      </w:pPr>
      <w:r>
        <w:rPr>
          <w:rFonts w:cs="Arial"/>
        </w:rPr>
        <w:t>Nennsteifigkeit:</w:t>
        <w:tab/>
        <w:tab/>
        <w:tab/>
        <w:tab/>
        <w:tab/>
        <w:t xml:space="preserve">SN </w:t>
        <w:tab/>
      </w:r>
      <w:r>
        <w:rPr>
          <w:rFonts w:cs="Arial"/>
          <w:sz w:val="24"/>
        </w:rPr>
        <w:t>.................</w:t>
      </w:r>
      <w:r>
        <w:rPr>
          <w:rFonts w:cs="Arial"/>
        </w:rPr>
        <w:t xml:space="preserve"> N/m²</w:t>
      </w:r>
    </w:p>
    <w:p>
      <w:pPr>
        <w:pStyle w:val="Normal"/>
        <w:tabs>
          <w:tab w:val="clear" w:pos="709"/>
          <w:tab w:val="left" w:pos="567" w:leader="none"/>
        </w:tabs>
        <w:ind w:left="567" w:hanging="567"/>
        <w:rPr>
          <w:rFonts w:cs="Arial"/>
        </w:rPr>
      </w:pPr>
      <w:r>
        <w:rPr>
          <w:rFonts w:cs="Arial"/>
        </w:rPr>
        <w:t>Druckstufe:</w:t>
        <w:tab/>
        <w:tab/>
        <w:tab/>
        <w:tab/>
        <w:tab/>
        <w:tab/>
        <w:t>PN</w:t>
        <w:tab/>
        <w:t>………….....</w:t>
      </w:r>
    </w:p>
    <w:p>
      <w:pPr>
        <w:pStyle w:val="Normal"/>
        <w:tabs>
          <w:tab w:val="clear" w:pos="709"/>
          <w:tab w:val="left" w:pos="567" w:leader="none"/>
        </w:tabs>
        <w:ind w:left="567" w:hanging="567"/>
        <w:rPr>
          <w:rFonts w:cs="Arial"/>
        </w:rPr>
      </w:pPr>
      <w:r>
        <w:rPr>
          <w:rFonts w:cs="Arial"/>
        </w:rPr>
        <w:t>Kupplung:</w:t>
        <w:tab/>
        <w:tab/>
        <w:tab/>
        <w:tab/>
        <w:tab/>
        <w:tab/>
        <w:t>Ja / Nei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sz w:val="24"/>
        </w:rPr>
      </w:pPr>
      <w:r>
        <w:rPr>
          <w:rFonts w:cs="Arial"/>
        </w:rPr>
        <w:t>Nennweite 2:</w:t>
        <w:tab/>
        <w:tab/>
        <w:tab/>
        <w:tab/>
        <w:tab/>
        <w:tab/>
        <w:t xml:space="preserve">DN </w:t>
        <w:tab/>
      </w:r>
      <w:r>
        <w:rPr>
          <w:rFonts w:cs="Arial"/>
          <w:sz w:val="24"/>
        </w:rPr>
        <w:t>.................</w:t>
      </w:r>
    </w:p>
    <w:p>
      <w:pPr>
        <w:pStyle w:val="Normal"/>
        <w:tabs>
          <w:tab w:val="clear" w:pos="709"/>
          <w:tab w:val="left" w:pos="567" w:leader="none"/>
        </w:tabs>
        <w:ind w:left="567" w:hanging="567"/>
        <w:rPr>
          <w:rFonts w:cs="Arial"/>
          <w:sz w:val="24"/>
        </w:rPr>
      </w:pPr>
      <w:r>
        <w:rPr>
          <w:rFonts w:cs="Arial"/>
        </w:rPr>
        <w:t>Nennsteifigkeit:</w:t>
        <w:tab/>
        <w:tab/>
        <w:tab/>
        <w:tab/>
        <w:tab/>
        <w:t>SN</w:t>
        <w:tab/>
      </w:r>
      <w:r>
        <w:rPr>
          <w:rFonts w:cs="Arial"/>
          <w:sz w:val="24"/>
        </w:rPr>
        <w:t>.................</w:t>
      </w:r>
      <w:r>
        <w:rPr>
          <w:rFonts w:cs="Arial"/>
        </w:rPr>
        <w:t xml:space="preserve"> N/m²</w:t>
      </w:r>
    </w:p>
    <w:p>
      <w:pPr>
        <w:pStyle w:val="Normal"/>
        <w:tabs>
          <w:tab w:val="clear" w:pos="709"/>
          <w:tab w:val="left" w:pos="567" w:leader="none"/>
        </w:tabs>
        <w:ind w:left="567" w:hanging="567"/>
        <w:rPr>
          <w:rFonts w:cs="Arial"/>
        </w:rPr>
      </w:pPr>
      <w:r>
        <w:rPr>
          <w:rFonts w:cs="Arial"/>
        </w:rPr>
        <w:t>Druckstufe:</w:t>
        <w:tab/>
        <w:tab/>
        <w:tab/>
        <w:tab/>
        <w:tab/>
        <w:tab/>
        <w:t>PN</w:t>
        <w:tab/>
        <w:t>………….....</w:t>
      </w:r>
    </w:p>
    <w:p>
      <w:pPr>
        <w:pStyle w:val="Normal"/>
        <w:tabs>
          <w:tab w:val="clear" w:pos="709"/>
          <w:tab w:val="left" w:pos="567" w:leader="none"/>
        </w:tabs>
        <w:ind w:left="567" w:hanging="567"/>
        <w:rPr>
          <w:rFonts w:cs="Arial"/>
        </w:rPr>
      </w:pPr>
      <w:r>
        <w:rPr>
          <w:rFonts w:cs="Arial"/>
        </w:rPr>
        <w:t xml:space="preserve">Kupplung:   </w:t>
        <w:tab/>
        <w:tab/>
        <w:tab/>
        <w:tab/>
        <w:tab/>
        <w:tab/>
        <w:t xml:space="preserve">Ja / Nein                    </w:t>
      </w:r>
    </w:p>
    <w:p>
      <w:pPr>
        <w:pStyle w:val="Normal"/>
        <w:tabs>
          <w:tab w:val="clear" w:pos="709"/>
          <w:tab w:val="left" w:pos="567" w:leader="none"/>
        </w:tabs>
        <w:ind w:left="567" w:hanging="567"/>
        <w:rPr>
          <w:rFonts w:cs="Arial"/>
          <w:sz w:val="24"/>
        </w:rPr>
      </w:pPr>
      <w:r>
        <w:rPr>
          <w:rFonts w:cs="Arial"/>
          <w:sz w:val="24"/>
        </w:rPr>
        <w:tab/>
      </w:r>
    </w:p>
    <w:p>
      <w:pPr>
        <w:pStyle w:val="Heading1"/>
        <w:numPr>
          <w:ilvl w:val="1"/>
          <w:numId w:val="7"/>
        </w:numPr>
        <w:ind w:left="1418" w:hanging="1134"/>
        <w:rPr>
          <w:rFonts w:ascii="Arial" w:hAnsi="Arial" w:cs="Arial"/>
          <w:b w:val="false"/>
          <w:b w:val="false"/>
        </w:rPr>
      </w:pPr>
      <w:bookmarkStart w:id="54" w:name="_Toc153377025"/>
      <w:bookmarkStart w:id="55" w:name="_Toc180479415"/>
      <w:bookmarkStart w:id="56" w:name="_Toc180478443"/>
      <w:r>
        <w:rPr>
          <w:rFonts w:cs="Arial" w:ascii="Arial" w:hAnsi="Arial"/>
          <w:b w:val="false"/>
        </w:rPr>
        <w:t>Flanschstück (F-Stück</w:t>
      </w:r>
      <w:bookmarkEnd w:id="55"/>
      <w:bookmarkEnd w:id="56"/>
      <w:r>
        <w:rPr>
          <w:rFonts w:cs="Arial" w:ascii="Arial" w:hAnsi="Arial"/>
          <w:b w:val="false"/>
        </w:rPr>
        <w:t>)</w:t>
      </w:r>
      <w:bookmarkEnd w:id="54"/>
    </w:p>
    <w:p>
      <w:pPr>
        <w:pStyle w:val="Normal"/>
        <w:tabs>
          <w:tab w:val="clear" w:pos="709"/>
          <w:tab w:val="left" w:pos="0" w:leader="none"/>
        </w:tabs>
        <w:rPr>
          <w:rFonts w:cs="Arial"/>
        </w:rPr>
      </w:pPr>
      <w:r>
        <w:rPr>
          <w:rFonts w:cs="Arial"/>
        </w:rPr>
        <w:t xml:space="preserve">Uniaxiales Flanschstück (F-Stück) aus kontinuierlich gewickeltem oder geschleudertem glasfaserverstärktem Polyesterharz (UP-GF); nach DIN EN ISO 23856 / DIN 16868 / DIN16869 </w:t>
      </w:r>
      <w:r>
        <w:rPr>
          <w:rFonts w:cs="Arial"/>
          <w:u w:val="single"/>
        </w:rPr>
        <w:t>mit DVGW-Trinkwasserzulassung</w:t>
      </w:r>
      <w:r>
        <w:rPr>
          <w:rFonts w:cs="Arial"/>
        </w:rPr>
        <w:t>; passend zum Rohrsystem der Vorpositionen; ohne aufgezogener GfK-Druckkupplung; mit Flansch, Flanschbohrung DIN EN 1092-1 ohne Schrauben und Dichtungen, nicht längskraftschlüssig;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Nennsteifigkeit:</w:t>
        <w:tab/>
        <w:tab/>
        <w:tab/>
        <w:tab/>
        <w:t>SN</w:t>
        <w:tab/>
        <w:t>…............ N/m²</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t>Flanschausführung:</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Festflansch/Losflansch)</w:t>
      </w:r>
    </w:p>
    <w:p>
      <w:pPr>
        <w:pStyle w:val="Normal"/>
        <w:tabs>
          <w:tab w:val="clear" w:pos="709"/>
          <w:tab w:val="left" w:pos="567" w:leader="none"/>
        </w:tabs>
        <w:ind w:left="567" w:hanging="567"/>
        <w:rPr>
          <w:rFonts w:cs="Arial"/>
        </w:rPr>
      </w:pPr>
      <w:r>
        <w:rPr>
          <w:rFonts w:cs="Arial"/>
        </w:rPr>
        <w:t>Flanschmaterial:</w:t>
        <w:tab/>
        <w:tab/>
        <w:tab/>
        <w:tab/>
        <w:tab/>
        <w:t>................</w:t>
      </w:r>
    </w:p>
    <w:p>
      <w:pPr>
        <w:pStyle w:val="Normal"/>
        <w:tabs>
          <w:tab w:val="clear" w:pos="709"/>
          <w:tab w:val="left" w:pos="567" w:leader="none"/>
          <w:tab w:val="left" w:pos="3525" w:leader="none"/>
        </w:tabs>
        <w:ind w:left="567" w:hanging="567"/>
        <w:rPr>
          <w:rFonts w:cs="Arial"/>
          <w:sz w:val="18"/>
          <w:szCs w:val="20"/>
        </w:rPr>
      </w:pPr>
      <w:r>
        <w:rPr>
          <w:rFonts w:cs="Arial"/>
          <w:sz w:val="18"/>
          <w:szCs w:val="20"/>
        </w:rPr>
        <w:tab/>
        <w:tab/>
        <w:tab/>
        <w:tab/>
        <w:t>(GFK, Stahl verz., Edelstahl)</w:t>
      </w:r>
    </w:p>
    <w:p>
      <w:pPr>
        <w:pStyle w:val="Normal"/>
        <w:tabs>
          <w:tab w:val="clear" w:pos="709"/>
          <w:tab w:val="left" w:pos="567" w:leader="none"/>
        </w:tabs>
        <w:ind w:left="567" w:hanging="567"/>
        <w:rPr>
          <w:rFonts w:cs="Arial"/>
        </w:rPr>
      </w:pPr>
      <w:r>
        <w:rPr>
          <w:rFonts w:cs="Arial"/>
        </w:rPr>
        <w:t>Flanschbohrung:</w:t>
        <w:tab/>
        <w:tab/>
        <w:tab/>
        <w:tab/>
        <w:t>PN</w:t>
        <w:tab/>
        <w:t>…............</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numPr>
          <w:ilvl w:val="1"/>
          <w:numId w:val="7"/>
        </w:numPr>
        <w:ind w:left="1418" w:hanging="1134"/>
        <w:rPr>
          <w:rFonts w:ascii="Arial" w:hAnsi="Arial" w:cs="Arial"/>
          <w:b w:val="false"/>
          <w:b w:val="false"/>
        </w:rPr>
      </w:pPr>
      <w:bookmarkStart w:id="57" w:name="_Toc153377026"/>
      <w:bookmarkStart w:id="58" w:name="_Toc180479417"/>
      <w:bookmarkStart w:id="59" w:name="_Toc180478445"/>
      <w:r>
        <w:rPr>
          <w:rFonts w:cs="Arial" w:ascii="Arial" w:hAnsi="Arial"/>
          <w:b w:val="false"/>
        </w:rPr>
        <w:t>GfK-Blindflansch</w:t>
      </w:r>
      <w:bookmarkEnd w:id="58"/>
      <w:bookmarkEnd w:id="59"/>
      <w:r>
        <w:rPr>
          <w:rFonts w:cs="Arial" w:ascii="Arial" w:hAnsi="Arial"/>
          <w:b w:val="false"/>
        </w:rPr>
        <w:t xml:space="preserve"> (X-Stück)</w:t>
      </w:r>
      <w:bookmarkEnd w:id="57"/>
      <w:r>
        <w:rPr>
          <w:rFonts w:cs="Arial" w:ascii="Arial" w:hAnsi="Arial"/>
          <w:b w:val="false"/>
        </w:rPr>
        <w:t xml:space="preserve"> </w:t>
      </w:r>
    </w:p>
    <w:p>
      <w:pPr>
        <w:pStyle w:val="Normal"/>
        <w:tabs>
          <w:tab w:val="clear" w:pos="709"/>
          <w:tab w:val="left" w:pos="567" w:leader="none"/>
        </w:tabs>
        <w:ind w:left="567" w:hanging="567"/>
        <w:rPr>
          <w:rFonts w:cs="Arial"/>
        </w:rPr>
      </w:pPr>
      <w:r>
        <w:rPr>
          <w:rFonts w:cs="Arial"/>
        </w:rPr>
        <w:t xml:space="preserve">GfK-Blindflansch </w:t>
      </w:r>
      <w:r>
        <w:rPr>
          <w:rFonts w:cs="Arial"/>
          <w:u w:val="single"/>
        </w:rPr>
        <w:t>mit DVGW-Trinkwasserzulassung</w:t>
      </w:r>
      <w:r>
        <w:rPr>
          <w:rFonts w:cs="Arial"/>
        </w:rPr>
        <w:t xml:space="preserve">; Flanschbohrung nach DIN EN 1092-1 </w:t>
      </w:r>
    </w:p>
    <w:p>
      <w:pPr>
        <w:pStyle w:val="Normal"/>
        <w:tabs>
          <w:tab w:val="clear" w:pos="709"/>
          <w:tab w:val="left" w:pos="567" w:leader="none"/>
        </w:tabs>
        <w:ind w:left="567" w:hanging="567"/>
        <w:rPr>
          <w:rFonts w:cs="Arial"/>
        </w:rPr>
      </w:pPr>
      <w:r>
        <w:rPr>
          <w:rFonts w:cs="Arial"/>
        </w:rPr>
        <w:t>ohne Schrauben und Dichtungen; liefern und verlegen</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t>Nennweite:</w:t>
        <w:tab/>
        <w:tab/>
        <w:tab/>
        <w:tab/>
        <w:tab/>
        <w:t>DN</w:t>
        <w:tab/>
        <w:t>…............</w:t>
      </w:r>
    </w:p>
    <w:p>
      <w:pPr>
        <w:pStyle w:val="Normal"/>
        <w:tabs>
          <w:tab w:val="clear" w:pos="709"/>
          <w:tab w:val="left" w:pos="567" w:leader="none"/>
        </w:tabs>
        <w:ind w:left="567" w:hanging="567"/>
        <w:rPr>
          <w:rFonts w:cs="Arial"/>
        </w:rPr>
      </w:pPr>
      <w:r>
        <w:rPr>
          <w:rFonts w:cs="Arial"/>
        </w:rPr>
        <w:t>Druckstufe:</w:t>
        <w:tab/>
        <w:tab/>
        <w:tab/>
        <w:tab/>
        <w:tab/>
        <w:t>PN</w:t>
        <w:tab/>
        <w:t>………….</w:t>
      </w:r>
    </w:p>
    <w:p>
      <w:pPr>
        <w:pStyle w:val="Normal"/>
        <w:tabs>
          <w:tab w:val="clear" w:pos="709"/>
          <w:tab w:val="left" w:pos="567" w:leader="none"/>
        </w:tabs>
        <w:ind w:left="567" w:hanging="567"/>
        <w:rPr>
          <w:rFonts w:cs="Arial"/>
        </w:rPr>
      </w:pPr>
      <w:r>
        <w:rPr>
          <w:rFonts w:cs="Arial"/>
        </w:rPr>
        <w:t>Flanschmaterial:</w:t>
        <w:tab/>
        <w:tab/>
        <w:tab/>
        <w:tab/>
        <w:tab/>
        <w:t>................</w:t>
      </w:r>
    </w:p>
    <w:p>
      <w:pPr>
        <w:pStyle w:val="Normal"/>
        <w:tabs>
          <w:tab w:val="clear" w:pos="709"/>
          <w:tab w:val="left" w:pos="567" w:leader="none"/>
        </w:tabs>
        <w:ind w:left="567" w:hanging="567"/>
        <w:rPr>
          <w:rFonts w:cs="Arial"/>
          <w:sz w:val="18"/>
          <w:szCs w:val="20"/>
        </w:rPr>
      </w:pPr>
      <w:r>
        <w:rPr>
          <w:rFonts w:cs="Arial"/>
          <w:sz w:val="18"/>
          <w:szCs w:val="20"/>
        </w:rPr>
        <w:tab/>
        <w:tab/>
        <w:tab/>
        <w:tab/>
        <w:tab/>
        <w:tab/>
        <w:tab/>
        <w:t>(GfK, Stahl verz., Edelstahl)</w:t>
      </w:r>
    </w:p>
    <w:p>
      <w:pPr>
        <w:pStyle w:val="Normal"/>
        <w:tabs>
          <w:tab w:val="clear" w:pos="709"/>
          <w:tab w:val="left" w:pos="567" w:leader="none"/>
        </w:tabs>
        <w:ind w:left="567" w:hanging="567"/>
        <w:rPr>
          <w:rFonts w:cs="Arial"/>
        </w:rPr>
      </w:pPr>
      <w:r>
        <w:rPr>
          <w:rFonts w:cs="Arial"/>
        </w:rPr>
        <w:t>Flanschbohrung:</w:t>
        <w:tab/>
        <w:tab/>
        <w:tab/>
        <w:tab/>
        <w:t>PN</w:t>
        <w:tab/>
        <w:t>…............</w:t>
      </w:r>
    </w:p>
    <w:p>
      <w:pPr>
        <w:pStyle w:val="Normal"/>
        <w:tabs>
          <w:tab w:val="clear" w:pos="709"/>
          <w:tab w:val="left" w:pos="567" w:leader="none"/>
        </w:tabs>
        <w:ind w:left="567" w:hanging="567"/>
        <w:rPr>
          <w:rFonts w:cs="Arial"/>
        </w:rPr>
      </w:pPr>
      <w:r>
        <w:rPr>
          <w:rFonts w:cs="Arial"/>
        </w:rPr>
      </w:r>
    </w:p>
    <w:p>
      <w:pPr>
        <w:pStyle w:val="Heading1"/>
        <w:numPr>
          <w:ilvl w:val="1"/>
          <w:numId w:val="7"/>
        </w:numPr>
        <w:ind w:left="792" w:hanging="508"/>
        <w:rPr>
          <w:rFonts w:ascii="Arial" w:hAnsi="Arial" w:cs="Arial"/>
          <w:b w:val="false"/>
          <w:b w:val="false"/>
        </w:rPr>
      </w:pPr>
      <w:bookmarkStart w:id="60" w:name="_Toc153377027"/>
      <w:r>
        <w:rPr>
          <w:rFonts w:eastAsia="Arial" w:cs="Arial" w:ascii="Arial" w:hAnsi="Arial"/>
          <w:b w:val="false"/>
        </w:rPr>
        <w:t>GfK-Mauerwerkskupplung Typ A</w:t>
      </w:r>
      <w:bookmarkEnd w:id="60"/>
    </w:p>
    <w:p>
      <w:pPr>
        <w:pStyle w:val="Normal"/>
        <w:tabs>
          <w:tab w:val="clear" w:pos="709"/>
          <w:tab w:val="left" w:pos="0" w:leader="none"/>
        </w:tabs>
        <w:rPr>
          <w:rFonts w:eastAsia="Arial" w:cs="Arial"/>
          <w:szCs w:val="22"/>
        </w:rPr>
      </w:pPr>
      <w:r>
        <w:rPr>
          <w:rFonts w:eastAsia="Arial" w:cs="Arial"/>
          <w:szCs w:val="22"/>
        </w:rPr>
        <w:t xml:space="preserve">Uniaxiale Mauerwerkskupplung aus glasfaserverstärktem Polyesterharz (UP-GF); nach DIN EN ISO 23856 / DIN 16868 / DIN16869 </w:t>
      </w:r>
      <w:r>
        <w:rPr>
          <w:rFonts w:cs="Arial"/>
          <w:u w:val="single"/>
        </w:rPr>
        <w:t>mit DVGW-Trinkwasserzulassung</w:t>
      </w:r>
      <w:r>
        <w:rPr>
          <w:rFonts w:eastAsia="Arial" w:cs="Arial"/>
          <w:szCs w:val="22"/>
        </w:rPr>
        <w:t xml:space="preserve">; passend zum Rohrsystem der </w:t>
      </w:r>
      <w:r>
        <w:rPr>
          <w:rFonts w:cs="Arial"/>
        </w:rPr>
        <w:t xml:space="preserve">Vorpositionen; </w:t>
      </w:r>
      <w:r>
        <w:rPr>
          <w:rFonts w:eastAsia="Arial" w:cs="Arial"/>
          <w:szCs w:val="22"/>
        </w:rPr>
        <w:t>mit integrierter EPDM-Dichtung; einschließlich äußerer Besandung; 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DN…............</w:t>
      </w:r>
    </w:p>
    <w:p>
      <w:pPr>
        <w:pStyle w:val="Normal"/>
        <w:tabs>
          <w:tab w:val="clear" w:pos="709"/>
          <w:tab w:val="left" w:pos="567" w:leader="none"/>
        </w:tabs>
        <w:ind w:left="567" w:hanging="567"/>
        <w:rPr>
          <w:rFonts w:eastAsia="Arial" w:cs="Arial"/>
          <w:szCs w:val="22"/>
        </w:rPr>
      </w:pPr>
      <w:r>
        <w:rPr>
          <w:rFonts w:eastAsia="Arial" w:cs="Arial"/>
          <w:szCs w:val="22"/>
        </w:rPr>
        <w:t>Baulänge:</w:t>
        <w:tab/>
        <w:t xml:space="preserve">     …............mm</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7"/>
        </w:numPr>
        <w:ind w:left="792" w:hanging="508"/>
        <w:rPr>
          <w:rFonts w:ascii="Arial" w:hAnsi="Arial" w:cs="Arial"/>
          <w:b w:val="false"/>
          <w:b w:val="false"/>
        </w:rPr>
      </w:pPr>
      <w:bookmarkStart w:id="61" w:name="_Toc153377028"/>
      <w:r>
        <w:rPr>
          <w:rFonts w:eastAsia="Arial" w:cs="Arial" w:ascii="Arial" w:hAnsi="Arial"/>
          <w:b w:val="false"/>
        </w:rPr>
        <w:t>GfK-Mauerwerkskupplung mit Schubring Typ B</w:t>
      </w:r>
      <w:bookmarkEnd w:id="61"/>
    </w:p>
    <w:p>
      <w:pPr>
        <w:pStyle w:val="Normal"/>
        <w:tabs>
          <w:tab w:val="clear" w:pos="709"/>
          <w:tab w:val="left" w:pos="0" w:leader="none"/>
        </w:tabs>
        <w:rPr>
          <w:rFonts w:eastAsia="Arial" w:cs="Arial"/>
          <w:szCs w:val="22"/>
        </w:rPr>
      </w:pPr>
      <w:r>
        <w:rPr>
          <w:rFonts w:eastAsia="Arial" w:cs="Arial"/>
          <w:szCs w:val="22"/>
        </w:rPr>
        <w:t xml:space="preserve">Uniaxiale Mauerwerkskupplung aus glasfaserverstärktem Polyesterharz (UP-GF); nach DIN EN ISO 23856 / DIN 16868 / DIN16869 </w:t>
      </w:r>
      <w:r>
        <w:rPr>
          <w:rFonts w:cs="Arial"/>
          <w:u w:val="single"/>
        </w:rPr>
        <w:t>mit DVGW-Trinkwasserzulassung</w:t>
      </w:r>
      <w:r>
        <w:rPr>
          <w:rFonts w:eastAsia="Arial" w:cs="Arial"/>
          <w:szCs w:val="22"/>
        </w:rPr>
        <w:t xml:space="preserve">; passend zum Rohrsystem der </w:t>
      </w:r>
      <w:r>
        <w:rPr>
          <w:rFonts w:cs="Arial"/>
        </w:rPr>
        <w:t xml:space="preserve">Vorpositionen; </w:t>
      </w:r>
      <w:r>
        <w:rPr>
          <w:rFonts w:eastAsia="Arial" w:cs="Arial"/>
          <w:szCs w:val="22"/>
        </w:rPr>
        <w:t>mit integrierter EPDM-Dichtung; einschließlich äußerer Besandung und Schubring;</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DN…............</w:t>
      </w:r>
    </w:p>
    <w:p>
      <w:pPr>
        <w:pStyle w:val="Normal"/>
        <w:tabs>
          <w:tab w:val="clear" w:pos="709"/>
          <w:tab w:val="left" w:pos="567" w:leader="none"/>
        </w:tabs>
        <w:ind w:left="567" w:hanging="567"/>
        <w:rPr>
          <w:rFonts w:eastAsia="Arial" w:cs="Arial"/>
          <w:szCs w:val="22"/>
        </w:rPr>
      </w:pPr>
      <w:r>
        <w:rPr>
          <w:rFonts w:eastAsia="Arial" w:cs="Arial"/>
          <w:szCs w:val="22"/>
        </w:rPr>
        <w:t>Baulänge:</w:t>
        <w:tab/>
        <w:t xml:space="preserve">     …............mm</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7"/>
        </w:numPr>
        <w:ind w:left="792" w:hanging="508"/>
        <w:rPr>
          <w:rFonts w:ascii="Arial" w:hAnsi="Arial" w:cs="Arial"/>
          <w:b w:val="false"/>
          <w:b w:val="false"/>
        </w:rPr>
      </w:pPr>
      <w:bookmarkStart w:id="62" w:name="_Toc153377029"/>
      <w:r>
        <w:rPr>
          <w:rFonts w:eastAsia="Arial" w:cs="Arial" w:ascii="Arial" w:hAnsi="Arial"/>
          <w:b w:val="false"/>
        </w:rPr>
        <w:t>GfK-Mauerwerkskupplung mit Mauerkragen Typ C</w:t>
      </w:r>
      <w:bookmarkEnd w:id="62"/>
    </w:p>
    <w:p>
      <w:pPr>
        <w:pStyle w:val="Normal"/>
        <w:tabs>
          <w:tab w:val="clear" w:pos="709"/>
          <w:tab w:val="left" w:pos="0" w:leader="none"/>
        </w:tabs>
        <w:rPr>
          <w:rFonts w:eastAsia="Arial" w:cs="Arial"/>
          <w:szCs w:val="22"/>
        </w:rPr>
      </w:pPr>
      <w:r>
        <w:rPr>
          <w:rFonts w:eastAsia="Arial" w:cs="Arial"/>
          <w:szCs w:val="22"/>
        </w:rPr>
        <w:t xml:space="preserve">Uniaxiale Mauerwerkskupplung aus glasfaserverstärktem Polyesterharz (UP-GF); nach DIN EN ISO 23856 / DIN 16868 / DIN16869 </w:t>
      </w:r>
      <w:r>
        <w:rPr>
          <w:rFonts w:cs="Arial"/>
          <w:u w:val="single"/>
        </w:rPr>
        <w:t>mit DVGW-Trinkwasserzulassung</w:t>
      </w:r>
      <w:r>
        <w:rPr>
          <w:rFonts w:eastAsia="Arial" w:cs="Arial"/>
          <w:szCs w:val="22"/>
        </w:rPr>
        <w:t xml:space="preserve">; passend zum Rohrsystem der </w:t>
      </w:r>
      <w:r>
        <w:rPr>
          <w:rFonts w:cs="Arial"/>
        </w:rPr>
        <w:t xml:space="preserve">Vorpositionen; </w:t>
      </w:r>
      <w:r>
        <w:rPr>
          <w:rFonts w:eastAsia="Arial" w:cs="Arial"/>
          <w:szCs w:val="22"/>
        </w:rPr>
        <w:t xml:space="preserve">mit integrierter EPDM-Dichtung; einschließlich äußerer Besandung und Mauerkragen; </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DN…............</w:t>
      </w:r>
    </w:p>
    <w:p>
      <w:pPr>
        <w:pStyle w:val="Normal"/>
        <w:tabs>
          <w:tab w:val="clear" w:pos="709"/>
          <w:tab w:val="left" w:pos="567" w:leader="none"/>
        </w:tabs>
        <w:ind w:left="567" w:hanging="567"/>
        <w:rPr>
          <w:rFonts w:eastAsia="Arial" w:cs="Arial"/>
          <w:szCs w:val="22"/>
        </w:rPr>
      </w:pPr>
      <w:r>
        <w:rPr>
          <w:rFonts w:eastAsia="Arial" w:cs="Arial"/>
          <w:szCs w:val="22"/>
        </w:rPr>
        <w:t>Baulänge:</w:t>
        <w:tab/>
        <w:t xml:space="preserve">     …............mm</w:t>
      </w:r>
    </w:p>
    <w:p>
      <w:pPr>
        <w:pStyle w:val="Normal"/>
        <w:tabs>
          <w:tab w:val="clear" w:pos="709"/>
          <w:tab w:val="left" w:pos="567" w:leader="none"/>
        </w:tabs>
        <w:ind w:left="567" w:hanging="567"/>
        <w:rPr>
          <w:rFonts w:cs="Arial"/>
        </w:rPr>
      </w:pPr>
      <w:r>
        <w:rPr>
          <w:rFonts w:cs="Arial"/>
        </w:rPr>
      </w:r>
    </w:p>
    <w:p>
      <w:pPr>
        <w:pStyle w:val="Heading1"/>
        <w:numPr>
          <w:ilvl w:val="1"/>
          <w:numId w:val="7"/>
        </w:numPr>
        <w:ind w:left="792" w:hanging="508"/>
        <w:rPr>
          <w:rFonts w:ascii="Arial" w:hAnsi="Arial" w:cs="Arial"/>
          <w:b w:val="false"/>
          <w:b w:val="false"/>
        </w:rPr>
      </w:pPr>
      <w:bookmarkStart w:id="63" w:name="_Toc153377030"/>
      <w:r>
        <w:rPr>
          <w:rFonts w:eastAsia="Arial" w:cs="Arial" w:ascii="Arial" w:hAnsi="Arial"/>
          <w:b w:val="false"/>
        </w:rPr>
        <w:t>GfK-Bauwerkstutzen Typ F</w:t>
      </w:r>
      <w:bookmarkEnd w:id="63"/>
    </w:p>
    <w:p>
      <w:pPr>
        <w:pStyle w:val="Normal"/>
        <w:tabs>
          <w:tab w:val="clear" w:pos="709"/>
          <w:tab w:val="left" w:pos="0" w:leader="none"/>
        </w:tabs>
        <w:rPr>
          <w:rFonts w:eastAsia="Arial" w:cs="Arial"/>
          <w:szCs w:val="22"/>
        </w:rPr>
      </w:pPr>
      <w:r>
        <w:rPr>
          <w:rFonts w:eastAsia="Arial" w:cs="Arial"/>
          <w:szCs w:val="22"/>
        </w:rPr>
        <w:t xml:space="preserve">Uniaxialer Bauwerksstutzen aus kontinuierlich gewickeltem oder geschleudertem glasfaserverstärktem Polyesterharz (UP-GF); nach DIN EN ISO 23856 / DIN 16868 / DIN16869 </w:t>
      </w:r>
      <w:r>
        <w:rPr>
          <w:rFonts w:cs="Arial"/>
          <w:u w:val="single"/>
        </w:rPr>
        <w:t>mit DVGW-Trinkwasserzulassung</w:t>
      </w:r>
      <w:r>
        <w:rPr>
          <w:rFonts w:eastAsia="Arial" w:cs="Arial"/>
          <w:szCs w:val="22"/>
        </w:rPr>
        <w:t xml:space="preserve">; passend zum Rohrsystem der </w:t>
      </w:r>
      <w:r>
        <w:rPr>
          <w:rFonts w:cs="Arial"/>
        </w:rPr>
        <w:t xml:space="preserve">Vorpositionen; </w:t>
      </w:r>
      <w:r>
        <w:rPr>
          <w:rFonts w:eastAsia="Arial" w:cs="Arial"/>
          <w:szCs w:val="22"/>
        </w:rPr>
        <w:t xml:space="preserve">einschließlich äußerer Besandung; </w:t>
      </w:r>
    </w:p>
    <w:p>
      <w:pPr>
        <w:pStyle w:val="Normal"/>
        <w:tabs>
          <w:tab w:val="clear" w:pos="709"/>
          <w:tab w:val="left" w:pos="567" w:leader="none"/>
        </w:tabs>
        <w:ind w:left="567" w:hanging="567"/>
        <w:rPr>
          <w:rFonts w:eastAsia="Arial" w:cs="Arial"/>
          <w:szCs w:val="22"/>
        </w:rPr>
      </w:pPr>
      <w:r>
        <w:rPr>
          <w:rFonts w:eastAsia="Arial" w:cs="Arial"/>
          <w:szCs w:val="22"/>
        </w:rPr>
        <w:t>liefern und verlegen</w:t>
      </w:r>
    </w:p>
    <w:p>
      <w:pPr>
        <w:pStyle w:val="Normal"/>
        <w:tabs>
          <w:tab w:val="clear" w:pos="709"/>
          <w:tab w:val="left" w:pos="567" w:leader="none"/>
        </w:tabs>
        <w:ind w:left="567" w:hanging="567"/>
        <w:rPr>
          <w:rFonts w:eastAsia="Arial" w:cs="Arial"/>
          <w:szCs w:val="22"/>
        </w:rPr>
      </w:pPr>
      <w:r>
        <w:rPr>
          <w:rFonts w:eastAsia="Arial" w:cs="Arial"/>
          <w:szCs w:val="22"/>
        </w:rPr>
        <w:t>Standardbaulänge bis DN1100: 1,0m</w:t>
      </w:r>
    </w:p>
    <w:p>
      <w:pPr>
        <w:pStyle w:val="Normal"/>
        <w:tabs>
          <w:tab w:val="clear" w:pos="709"/>
          <w:tab w:val="left" w:pos="567" w:leader="none"/>
        </w:tabs>
        <w:ind w:left="567" w:hanging="567"/>
        <w:rPr>
          <w:rFonts w:eastAsia="Arial" w:cs="Arial"/>
          <w:szCs w:val="22"/>
        </w:rPr>
      </w:pPr>
      <w:r>
        <w:rPr>
          <w:rFonts w:eastAsia="Arial" w:cs="Arial"/>
          <w:szCs w:val="22"/>
        </w:rPr>
        <w:t>Standardbaulänge ab DN1200: 1,5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SN…............ N/m²</w:t>
      </w:r>
    </w:p>
    <w:p>
      <w:pPr>
        <w:pStyle w:val="Normal"/>
        <w:tabs>
          <w:tab w:val="clear" w:pos="709"/>
          <w:tab w:val="left" w:pos="567" w:leader="none"/>
        </w:tabs>
        <w:ind w:left="567" w:hanging="567"/>
        <w:rPr>
          <w:rFonts w:eastAsia="Arial" w:cs="Arial"/>
          <w:szCs w:val="22"/>
        </w:rPr>
      </w:pPr>
      <w:r>
        <w:rPr>
          <w:rFonts w:eastAsia="Arial" w:cs="Arial"/>
          <w:szCs w:val="22"/>
        </w:rPr>
        <w:t>Breite der Besandung     .................m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ListParagraph"/>
        <w:numPr>
          <w:ilvl w:val="1"/>
          <w:numId w:val="7"/>
        </w:numPr>
        <w:tabs>
          <w:tab w:val="clear" w:pos="709"/>
          <w:tab w:val="left" w:pos="567" w:leader="none"/>
        </w:tabs>
        <w:spacing w:before="120" w:after="40"/>
        <w:ind w:left="792" w:hanging="508"/>
        <w:contextualSpacing/>
        <w:outlineLvl w:val="0"/>
        <w:rPr>
          <w:rFonts w:cs="Arial"/>
          <w:sz w:val="24"/>
          <w:u w:val="single"/>
        </w:rPr>
      </w:pPr>
      <w:bookmarkStart w:id="64" w:name="_Toc153377031"/>
      <w:r>
        <w:rPr>
          <w:rFonts w:eastAsia="Arial" w:cs="Arial"/>
          <w:bCs/>
          <w:sz w:val="24"/>
          <w:u w:val="single"/>
        </w:rPr>
        <w:t>GfK-Bauwerkstutzen mit Schubring Typ E</w:t>
      </w:r>
      <w:bookmarkEnd w:id="64"/>
    </w:p>
    <w:p>
      <w:pPr>
        <w:pStyle w:val="Normal"/>
        <w:tabs>
          <w:tab w:val="clear" w:pos="709"/>
          <w:tab w:val="left" w:pos="0" w:leader="none"/>
        </w:tabs>
        <w:rPr>
          <w:rFonts w:eastAsia="Arial" w:cs="Arial"/>
          <w:szCs w:val="22"/>
        </w:rPr>
      </w:pPr>
      <w:r>
        <w:rPr>
          <w:rFonts w:eastAsia="Arial" w:cs="Arial"/>
          <w:szCs w:val="22"/>
        </w:rPr>
        <w:t xml:space="preserve">Uniaxialer Bauwerksstutzen aus kontinuierlich gewickeltem oder geschleudertem glasfaserverstärktem Polyesterharz (UP-GF); nach DIN EN ISO 23856 / DIN 16868 / DIN16869 </w:t>
      </w:r>
      <w:r>
        <w:rPr>
          <w:rFonts w:cs="Arial"/>
          <w:u w:val="single"/>
        </w:rPr>
        <w:t>mit DVGW-Trinkwasserzulassung</w:t>
      </w:r>
      <w:r>
        <w:rPr>
          <w:rFonts w:eastAsia="Arial" w:cs="Arial"/>
          <w:szCs w:val="22"/>
        </w:rPr>
        <w:t xml:space="preserve">; passend zum Rohrsystem der </w:t>
      </w:r>
      <w:r>
        <w:rPr>
          <w:rFonts w:cs="Arial"/>
        </w:rPr>
        <w:t>Vorpositionen;</w:t>
      </w:r>
      <w:r>
        <w:rPr>
          <w:rFonts w:eastAsia="Arial" w:cs="Arial"/>
          <w:szCs w:val="22"/>
        </w:rPr>
        <w:t xml:space="preserve"> einschließlich äußerer Besandung und Schubring; liefern und verlegen</w:t>
      </w:r>
    </w:p>
    <w:p>
      <w:pPr>
        <w:pStyle w:val="Normal"/>
        <w:tabs>
          <w:tab w:val="clear" w:pos="709"/>
          <w:tab w:val="left" w:pos="567" w:leader="none"/>
        </w:tabs>
        <w:ind w:left="567" w:hanging="567"/>
        <w:rPr>
          <w:rFonts w:eastAsia="Arial" w:cs="Arial"/>
          <w:szCs w:val="22"/>
        </w:rPr>
      </w:pPr>
      <w:r>
        <w:rPr>
          <w:rFonts w:eastAsia="Arial" w:cs="Arial"/>
          <w:szCs w:val="22"/>
        </w:rPr>
        <w:t>Standardbaulänge bis DN1100: 1,0m</w:t>
      </w:r>
    </w:p>
    <w:p>
      <w:pPr>
        <w:pStyle w:val="Normal"/>
        <w:tabs>
          <w:tab w:val="clear" w:pos="709"/>
          <w:tab w:val="left" w:pos="567" w:leader="none"/>
        </w:tabs>
        <w:ind w:left="567" w:hanging="567"/>
        <w:rPr>
          <w:rFonts w:eastAsia="Arial" w:cs="Arial"/>
          <w:szCs w:val="22"/>
        </w:rPr>
      </w:pPr>
      <w:r>
        <w:rPr>
          <w:rFonts w:eastAsia="Arial" w:cs="Arial"/>
          <w:szCs w:val="22"/>
        </w:rPr>
        <w:t>Standardbaulänge ab DN1200: 1,5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SN…............ N/m²</w:t>
      </w:r>
    </w:p>
    <w:p>
      <w:pPr>
        <w:pStyle w:val="Normal"/>
        <w:tabs>
          <w:tab w:val="clear" w:pos="709"/>
          <w:tab w:val="left" w:pos="567" w:leader="none"/>
        </w:tabs>
        <w:ind w:left="567" w:hanging="567"/>
        <w:rPr>
          <w:rFonts w:eastAsia="Arial" w:cs="Arial"/>
          <w:szCs w:val="22"/>
        </w:rPr>
      </w:pPr>
      <w:r>
        <w:rPr>
          <w:rFonts w:eastAsia="Arial" w:cs="Arial"/>
          <w:szCs w:val="22"/>
        </w:rPr>
        <w:t>Breite der Besandung     .................mm</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7"/>
        </w:numPr>
        <w:ind w:left="792" w:hanging="508"/>
        <w:rPr>
          <w:rFonts w:ascii="Arial" w:hAnsi="Arial" w:cs="Arial"/>
          <w:b w:val="false"/>
          <w:b w:val="false"/>
        </w:rPr>
      </w:pPr>
      <w:bookmarkStart w:id="65" w:name="_Toc153377032"/>
      <w:r>
        <w:rPr>
          <w:rFonts w:eastAsia="Arial" w:cs="Arial" w:ascii="Arial" w:hAnsi="Arial"/>
          <w:b w:val="false"/>
        </w:rPr>
        <w:t>GfK-Bauwerkstutzen mit Mauerkragen Typ G</w:t>
      </w:r>
      <w:bookmarkEnd w:id="65"/>
    </w:p>
    <w:p>
      <w:pPr>
        <w:pStyle w:val="Normal"/>
        <w:rPr>
          <w:rFonts w:eastAsia="Arial" w:cs="Arial"/>
          <w:szCs w:val="22"/>
        </w:rPr>
      </w:pPr>
      <w:r>
        <w:rPr>
          <w:rFonts w:eastAsia="Arial" w:cs="Arial"/>
          <w:szCs w:val="22"/>
        </w:rPr>
        <w:t xml:space="preserve">Uniaxialer Bauwerksstutzen aus kontinuierlich gewickeltem oder geschleudertem glasfaserverstärktem Polyesterharz (UP-GF); nach DIN EN ISO 23856 / DIN 16868 / DIN16869 </w:t>
      </w:r>
      <w:r>
        <w:rPr>
          <w:rFonts w:cs="Arial"/>
          <w:u w:val="single"/>
        </w:rPr>
        <w:t>mit DVGW-Trinkwasserzulassung</w:t>
      </w:r>
      <w:r>
        <w:rPr>
          <w:rFonts w:eastAsia="Arial" w:cs="Arial"/>
          <w:szCs w:val="22"/>
        </w:rPr>
        <w:t xml:space="preserve">; passend zum Rohrsystem der </w:t>
      </w:r>
      <w:r>
        <w:rPr>
          <w:rFonts w:cs="Arial"/>
        </w:rPr>
        <w:t xml:space="preserve">Vorpositionen; </w:t>
      </w:r>
      <w:r>
        <w:rPr>
          <w:rFonts w:eastAsia="Arial" w:cs="Arial"/>
          <w:szCs w:val="22"/>
        </w:rPr>
        <w:t>einschließlich äußerer Besandung und Mauerkragen; liefern und verlegen</w:t>
      </w:r>
    </w:p>
    <w:p>
      <w:pPr>
        <w:pStyle w:val="Normal"/>
        <w:tabs>
          <w:tab w:val="clear" w:pos="709"/>
          <w:tab w:val="left" w:pos="567" w:leader="none"/>
        </w:tabs>
        <w:ind w:left="567" w:hanging="567"/>
        <w:rPr>
          <w:rFonts w:eastAsia="Arial" w:cs="Arial"/>
          <w:szCs w:val="22"/>
        </w:rPr>
      </w:pPr>
      <w:r>
        <w:rPr>
          <w:rFonts w:eastAsia="Arial" w:cs="Arial"/>
          <w:szCs w:val="22"/>
        </w:rPr>
        <w:t>Standardbaulänge bis DN1100: 1,0m</w:t>
      </w:r>
    </w:p>
    <w:p>
      <w:pPr>
        <w:pStyle w:val="Normal"/>
        <w:tabs>
          <w:tab w:val="clear" w:pos="709"/>
          <w:tab w:val="left" w:pos="567" w:leader="none"/>
        </w:tabs>
        <w:ind w:left="567" w:hanging="567"/>
        <w:rPr>
          <w:rFonts w:eastAsia="Arial" w:cs="Arial"/>
          <w:szCs w:val="22"/>
        </w:rPr>
      </w:pPr>
      <w:r>
        <w:rPr>
          <w:rFonts w:eastAsia="Arial" w:cs="Arial"/>
          <w:szCs w:val="22"/>
        </w:rPr>
        <w:t>Standardbaulänge ab DN1200: 1,5m</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SN…............ N/m²</w:t>
      </w:r>
    </w:p>
    <w:p>
      <w:pPr>
        <w:pStyle w:val="Normal"/>
        <w:tabs>
          <w:tab w:val="clear" w:pos="709"/>
          <w:tab w:val="left" w:pos="567" w:leader="none"/>
        </w:tabs>
        <w:ind w:left="567" w:hanging="567"/>
        <w:rPr>
          <w:rFonts w:eastAsia="Arial" w:cs="Arial"/>
          <w:szCs w:val="22"/>
        </w:rPr>
      </w:pPr>
      <w:r>
        <w:rPr>
          <w:rFonts w:eastAsia="Arial" w:cs="Arial"/>
          <w:szCs w:val="22"/>
        </w:rPr>
        <w:t>Breite der Besandung     .................mm</w:t>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Normal"/>
        <w:tabs>
          <w:tab w:val="clear" w:pos="709"/>
          <w:tab w:val="left" w:pos="567" w:leader="none"/>
        </w:tabs>
        <w:ind w:left="567" w:hanging="567"/>
        <w:rPr>
          <w:rFonts w:cs="Arial"/>
        </w:rPr>
      </w:pPr>
      <w:r>
        <w:rPr>
          <w:rFonts w:cs="Arial"/>
        </w:rPr>
      </w:r>
    </w:p>
    <w:p>
      <w:pPr>
        <w:pStyle w:val="Heading1"/>
        <w:numPr>
          <w:ilvl w:val="0"/>
          <w:numId w:val="5"/>
        </w:numPr>
        <w:tabs>
          <w:tab w:val="clear" w:pos="567"/>
          <w:tab w:val="left" w:pos="426" w:leader="none"/>
        </w:tabs>
        <w:rPr>
          <w:rFonts w:ascii="Arial" w:hAnsi="Arial" w:cs="Arial"/>
          <w:szCs w:val="24"/>
        </w:rPr>
      </w:pPr>
      <w:bookmarkStart w:id="66" w:name="_Toc153377033"/>
      <w:bookmarkStart w:id="67" w:name="_Toc180479432"/>
      <w:bookmarkStart w:id="68" w:name="_Toc180478460"/>
      <w:r>
        <w:rPr>
          <w:rFonts w:cs="Arial" w:ascii="Arial" w:hAnsi="Arial"/>
          <w:szCs w:val="24"/>
        </w:rPr>
        <w:t>Zubehör</w:t>
      </w:r>
      <w:bookmarkEnd w:id="67"/>
      <w:bookmarkEnd w:id="68"/>
      <w:r>
        <w:rPr>
          <w:rFonts w:cs="Arial" w:ascii="Arial" w:hAnsi="Arial"/>
          <w:szCs w:val="24"/>
        </w:rPr>
        <w:t>; nicht längskraftschlüssig</w:t>
      </w:r>
      <w:bookmarkEnd w:id="66"/>
    </w:p>
    <w:p>
      <w:pPr>
        <w:pStyle w:val="Normal"/>
        <w:tabs>
          <w:tab w:val="clear" w:pos="709"/>
          <w:tab w:val="left" w:pos="567" w:leader="none"/>
        </w:tabs>
        <w:ind w:left="567" w:hanging="567"/>
        <w:rPr>
          <w:rFonts w:cs="Arial"/>
        </w:rPr>
      </w:pPr>
      <w:r>
        <w:rPr>
          <w:rFonts w:cs="Arial"/>
        </w:rPr>
      </w:r>
    </w:p>
    <w:p>
      <w:pPr>
        <w:pStyle w:val="Heading1"/>
        <w:numPr>
          <w:ilvl w:val="1"/>
          <w:numId w:val="21"/>
        </w:numPr>
        <w:ind w:left="1418" w:hanging="1134"/>
        <w:rPr>
          <w:rFonts w:ascii="Arial" w:hAnsi="Arial" w:cs="Arial"/>
          <w:b w:val="false"/>
          <w:b w:val="false"/>
        </w:rPr>
      </w:pPr>
      <w:bookmarkStart w:id="69" w:name="_Toc180479434"/>
      <w:bookmarkStart w:id="70" w:name="_Toc180478462"/>
      <w:bookmarkStart w:id="71" w:name="_Toc153377034"/>
      <w:r>
        <w:rPr>
          <w:rFonts w:cs="Arial" w:ascii="Arial" w:hAnsi="Arial"/>
          <w:b w:val="false"/>
        </w:rPr>
        <w:t>Montagekupplung für GfK-Druckrohre</w:t>
      </w:r>
      <w:bookmarkEnd w:id="71"/>
      <w:r>
        <w:rPr>
          <w:rFonts w:cs="Arial" w:ascii="Arial" w:hAnsi="Arial"/>
          <w:b w:val="false"/>
        </w:rPr>
        <w:t xml:space="preserve"> </w:t>
      </w:r>
      <w:bookmarkEnd w:id="69"/>
      <w:bookmarkEnd w:id="70"/>
    </w:p>
    <w:p>
      <w:pPr>
        <w:pStyle w:val="Normal"/>
        <w:tabs>
          <w:tab w:val="clear" w:pos="709"/>
          <w:tab w:val="left" w:pos="0" w:leader="none"/>
        </w:tabs>
        <w:rPr>
          <w:rFonts w:eastAsia="Arial" w:cs="Arial"/>
          <w:szCs w:val="22"/>
        </w:rPr>
      </w:pPr>
      <w:r>
        <w:rPr>
          <w:rFonts w:eastAsia="Arial" w:cs="Arial"/>
          <w:szCs w:val="22"/>
        </w:rPr>
        <w:t xml:space="preserve">Montagekupplung aus Edelstahl mit Dichtring aus EPDM </w:t>
      </w:r>
      <w:r>
        <w:rPr>
          <w:rFonts w:cs="Arial"/>
          <w:u w:val="single"/>
        </w:rPr>
        <w:t>mit DVGW-Trinkwasserzulassung</w:t>
      </w:r>
      <w:r>
        <w:rPr>
          <w:rFonts w:eastAsia="Arial" w:cs="Arial"/>
          <w:szCs w:val="22"/>
        </w:rPr>
        <w:t xml:space="preserve"> zum Verbinden zweier Spitzenden von Druckrohren aus gewickeltem oder geschleudertem glasfaserverstärktem Polyesterharz (UP-GF) oder anderer Materialien; passend zum Rohrsystem der </w:t>
      </w:r>
      <w:r>
        <w:rPr>
          <w:rFonts w:cs="Arial"/>
        </w:rPr>
        <w:t xml:space="preserve">Vorpositionen; </w:t>
      </w:r>
      <w:r>
        <w:rPr>
          <w:rFonts w:eastAsia="Arial" w:cs="Arial"/>
          <w:szCs w:val="22"/>
        </w:rPr>
        <w:t>nicht längskraftschlüssig; liefern und verlege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Nennweite</w:t>
        <w:tab/>
        <w:tab/>
        <w:t>DN.................</w:t>
      </w:r>
    </w:p>
    <w:p>
      <w:pPr>
        <w:pStyle w:val="Normal"/>
        <w:tabs>
          <w:tab w:val="clear" w:pos="709"/>
          <w:tab w:val="left" w:pos="567" w:leader="none"/>
        </w:tabs>
        <w:ind w:left="567" w:hanging="567"/>
        <w:rPr>
          <w:rFonts w:eastAsia="Arial" w:cs="Arial"/>
          <w:szCs w:val="22"/>
        </w:rPr>
      </w:pPr>
      <w:r>
        <w:rPr>
          <w:rFonts w:eastAsia="Arial" w:cs="Arial"/>
          <w:szCs w:val="22"/>
        </w:rPr>
        <w:t xml:space="preserve">Druckstufe </w:t>
        <w:tab/>
        <w:tab/>
        <w:t>PN…............</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0"/>
          <w:numId w:val="9"/>
        </w:numPr>
        <w:tabs>
          <w:tab w:val="clear" w:pos="567"/>
          <w:tab w:val="left" w:pos="426" w:leader="none"/>
        </w:tabs>
        <w:rPr>
          <w:rFonts w:ascii="Arial" w:hAnsi="Arial" w:cs="Arial"/>
          <w:szCs w:val="24"/>
        </w:rPr>
      </w:pPr>
      <w:bookmarkStart w:id="72" w:name="_Toc153377035"/>
      <w:r>
        <w:rPr>
          <w:rFonts w:cs="Arial" w:ascii="Arial" w:hAnsi="Arial"/>
          <w:szCs w:val="24"/>
        </w:rPr>
        <w:t>GfK-Druckrohr biaxial; längskraftschlüssig</w:t>
      </w:r>
      <w:bookmarkEnd w:id="72"/>
    </w:p>
    <w:p>
      <w:pPr>
        <w:pStyle w:val="Normal"/>
        <w:tabs>
          <w:tab w:val="clear" w:pos="709"/>
          <w:tab w:val="left" w:pos="567" w:leader="none"/>
        </w:tabs>
        <w:ind w:left="567" w:hanging="567"/>
        <w:rPr>
          <w:rFonts w:eastAsia="Arial" w:cs="Arial"/>
          <w:szCs w:val="22"/>
        </w:rPr>
      </w:pPr>
      <w:r>
        <w:rPr>
          <w:rFonts w:eastAsia="Arial" w:cs="Arial"/>
          <w:szCs w:val="22"/>
        </w:rPr>
      </w:r>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73" w:name="_Toc132631800"/>
      <w:bookmarkStart w:id="74" w:name="_Toc968085"/>
      <w:bookmarkStart w:id="75" w:name="_Toc153377036"/>
      <w:bookmarkStart w:id="76" w:name="_Toc153375600"/>
      <w:bookmarkStart w:id="77" w:name="_Toc153375380"/>
      <w:bookmarkStart w:id="78" w:name="_Toc153371942"/>
      <w:bookmarkStart w:id="79" w:name="_Toc153371143"/>
      <w:bookmarkStart w:id="80" w:name="_Toc153370401"/>
      <w:bookmarkStart w:id="81" w:name="_Toc153370164"/>
      <w:bookmarkStart w:id="82" w:name="_Toc132631800"/>
      <w:bookmarkStart w:id="83" w:name="_Toc968085"/>
      <w:bookmarkStart w:id="84" w:name="_Toc153377036"/>
      <w:bookmarkStart w:id="85" w:name="_Toc153375600"/>
      <w:bookmarkStart w:id="86" w:name="_Toc153375380"/>
      <w:bookmarkStart w:id="87" w:name="_Toc153371942"/>
      <w:bookmarkStart w:id="88" w:name="_Toc153371143"/>
      <w:bookmarkStart w:id="89" w:name="_Toc153370401"/>
      <w:bookmarkStart w:id="90" w:name="_Toc153370164"/>
      <w:bookmarkEnd w:id="84"/>
      <w:bookmarkEnd w:id="85"/>
      <w:bookmarkEnd w:id="86"/>
      <w:bookmarkEnd w:id="87"/>
      <w:bookmarkEnd w:id="88"/>
      <w:bookmarkEnd w:id="89"/>
      <w:bookmarkEnd w:id="90"/>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91" w:name="_Toc153377037"/>
      <w:bookmarkStart w:id="92" w:name="_Toc153375601"/>
      <w:bookmarkStart w:id="93" w:name="_Toc153375381"/>
      <w:bookmarkStart w:id="94" w:name="_Toc153371943"/>
      <w:bookmarkStart w:id="95" w:name="_Toc153371144"/>
      <w:bookmarkStart w:id="96" w:name="_Toc153370402"/>
      <w:bookmarkStart w:id="97" w:name="_Toc153370165"/>
      <w:bookmarkStart w:id="98" w:name="_Toc153377037"/>
      <w:bookmarkStart w:id="99" w:name="_Toc153375601"/>
      <w:bookmarkStart w:id="100" w:name="_Toc153375381"/>
      <w:bookmarkStart w:id="101" w:name="_Toc153371943"/>
      <w:bookmarkStart w:id="102" w:name="_Toc153371144"/>
      <w:bookmarkStart w:id="103" w:name="_Toc153370402"/>
      <w:bookmarkStart w:id="104" w:name="_Toc153370165"/>
      <w:bookmarkEnd w:id="98"/>
      <w:bookmarkEnd w:id="99"/>
      <w:bookmarkEnd w:id="100"/>
      <w:bookmarkEnd w:id="101"/>
      <w:bookmarkEnd w:id="102"/>
      <w:bookmarkEnd w:id="103"/>
      <w:bookmarkEnd w:id="104"/>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105" w:name="_Toc153377038"/>
      <w:bookmarkStart w:id="106" w:name="_Toc153375602"/>
      <w:bookmarkStart w:id="107" w:name="_Toc153375382"/>
      <w:bookmarkStart w:id="108" w:name="_Toc153371944"/>
      <w:bookmarkStart w:id="109" w:name="_Toc153371145"/>
      <w:bookmarkStart w:id="110" w:name="_Toc153370403"/>
      <w:bookmarkStart w:id="111" w:name="_Toc153370166"/>
      <w:bookmarkStart w:id="112" w:name="_Toc153377038"/>
      <w:bookmarkStart w:id="113" w:name="_Toc153375602"/>
      <w:bookmarkStart w:id="114" w:name="_Toc153375382"/>
      <w:bookmarkStart w:id="115" w:name="_Toc153371944"/>
      <w:bookmarkStart w:id="116" w:name="_Toc153371145"/>
      <w:bookmarkStart w:id="117" w:name="_Toc153370403"/>
      <w:bookmarkStart w:id="118" w:name="_Toc153370166"/>
      <w:bookmarkEnd w:id="112"/>
      <w:bookmarkEnd w:id="113"/>
      <w:bookmarkEnd w:id="114"/>
      <w:bookmarkEnd w:id="115"/>
      <w:bookmarkEnd w:id="116"/>
      <w:bookmarkEnd w:id="117"/>
      <w:bookmarkEnd w:id="118"/>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119" w:name="_Toc153377039"/>
      <w:bookmarkStart w:id="120" w:name="_Toc153375603"/>
      <w:bookmarkStart w:id="121" w:name="_Toc153375383"/>
      <w:bookmarkStart w:id="122" w:name="_Toc153371945"/>
      <w:bookmarkStart w:id="123" w:name="_Toc153371146"/>
      <w:bookmarkStart w:id="124" w:name="_Toc153370404"/>
      <w:bookmarkStart w:id="125" w:name="_Toc153370167"/>
      <w:bookmarkStart w:id="126" w:name="_Toc153377039"/>
      <w:bookmarkStart w:id="127" w:name="_Toc153375603"/>
      <w:bookmarkStart w:id="128" w:name="_Toc153375383"/>
      <w:bookmarkStart w:id="129" w:name="_Toc153371945"/>
      <w:bookmarkStart w:id="130" w:name="_Toc153371146"/>
      <w:bookmarkStart w:id="131" w:name="_Toc153370404"/>
      <w:bookmarkStart w:id="132" w:name="_Toc153370167"/>
      <w:bookmarkEnd w:id="126"/>
      <w:bookmarkEnd w:id="127"/>
      <w:bookmarkEnd w:id="128"/>
      <w:bookmarkEnd w:id="129"/>
      <w:bookmarkEnd w:id="130"/>
      <w:bookmarkEnd w:id="131"/>
      <w:bookmarkEnd w:id="132"/>
    </w:p>
    <w:p>
      <w:pPr>
        <w:pStyle w:val="ListParagraph"/>
        <w:keepNext w:val="true"/>
        <w:widowControl w:val="false"/>
        <w:numPr>
          <w:ilvl w:val="0"/>
          <w:numId w:val="10"/>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133" w:name="_Toc153377040"/>
      <w:bookmarkStart w:id="134" w:name="_Toc153375604"/>
      <w:bookmarkStart w:id="135" w:name="_Toc153375384"/>
      <w:bookmarkStart w:id="136" w:name="_Toc153371946"/>
      <w:bookmarkStart w:id="137" w:name="_Toc153371147"/>
      <w:bookmarkStart w:id="138" w:name="_Toc153370405"/>
      <w:bookmarkStart w:id="139" w:name="_Toc153370168"/>
      <w:bookmarkStart w:id="140" w:name="_Toc153377040"/>
      <w:bookmarkStart w:id="141" w:name="_Toc153375604"/>
      <w:bookmarkStart w:id="142" w:name="_Toc153375384"/>
      <w:bookmarkStart w:id="143" w:name="_Toc153371946"/>
      <w:bookmarkStart w:id="144" w:name="_Toc153371147"/>
      <w:bookmarkStart w:id="145" w:name="_Toc153370405"/>
      <w:bookmarkStart w:id="146" w:name="_Toc153370168"/>
      <w:bookmarkEnd w:id="140"/>
      <w:bookmarkEnd w:id="141"/>
      <w:bookmarkEnd w:id="142"/>
      <w:bookmarkEnd w:id="143"/>
      <w:bookmarkEnd w:id="144"/>
      <w:bookmarkEnd w:id="145"/>
      <w:bookmarkEnd w:id="146"/>
    </w:p>
    <w:p>
      <w:pPr>
        <w:pStyle w:val="Heading1"/>
        <w:numPr>
          <w:ilvl w:val="1"/>
          <w:numId w:val="10"/>
        </w:numPr>
        <w:ind w:left="1418" w:hanging="1134"/>
        <w:rPr>
          <w:rFonts w:cs="Arial"/>
        </w:rPr>
      </w:pPr>
      <w:bookmarkStart w:id="147" w:name="_Toc132631800"/>
      <w:bookmarkStart w:id="148" w:name="_Toc968085"/>
      <w:bookmarkStart w:id="149" w:name="_Toc153377041"/>
      <w:r>
        <w:rPr>
          <w:rFonts w:cs="Arial" w:ascii="Arial" w:hAnsi="Arial"/>
          <w:b w:val="false"/>
          <w:szCs w:val="24"/>
        </w:rPr>
        <w:t>GfK-Druckrohr mit längskraftschlüssiger Kupplung</w:t>
      </w:r>
      <w:bookmarkEnd w:id="147"/>
      <w:bookmarkEnd w:id="148"/>
      <w:bookmarkEnd w:id="149"/>
    </w:p>
    <w:p>
      <w:pPr>
        <w:pStyle w:val="Normal"/>
        <w:rPr>
          <w:rFonts w:eastAsia="Arial" w:cs="Arial"/>
          <w:szCs w:val="22"/>
        </w:rPr>
      </w:pPr>
      <w:r>
        <w:rPr>
          <w:rFonts w:eastAsia="Arial" w:cs="Arial"/>
          <w:szCs w:val="22"/>
        </w:rPr>
        <w:t xml:space="preserve">Biaxiale Druckrohre aus kontinuierlich gewickeltem glasfaserverstärktem Polyesterharz (UP-GF); nach DIN EN ISO 23856 / DIN 16868 </w:t>
      </w:r>
      <w:r>
        <w:rPr>
          <w:rFonts w:cs="Arial"/>
          <w:u w:val="single"/>
        </w:rPr>
        <w:t>mit DVGW-Trinkwasserzulassung</w:t>
      </w:r>
      <w:r>
        <w:rPr>
          <w:rFonts w:eastAsia="Arial" w:cs="Arial"/>
          <w:szCs w:val="22"/>
        </w:rPr>
        <w:t xml:space="preserve">; hergestellt mit ECR-Glas, inertem Füllstoff und vliesverstärkter Verschleißschutzschicht; incl. einseitig aufgezogener Keylock-Druckkupplung mit integrierter EPDM-Dichtung und Scherstabelement; längskraftschlüssig; </w:t>
      </w:r>
    </w:p>
    <w:p>
      <w:pPr>
        <w:pStyle w:val="Normal"/>
        <w:tabs>
          <w:tab w:val="clear" w:pos="709"/>
          <w:tab w:val="left" w:pos="567" w:leader="none"/>
        </w:tabs>
        <w:ind w:left="567" w:hanging="567"/>
        <w:rPr>
          <w:rFonts w:eastAsia="Arial" w:cs="Arial"/>
          <w:szCs w:val="22"/>
        </w:rPr>
      </w:pPr>
      <w:r>
        <w:rPr>
          <w:rFonts w:eastAsia="Arial" w:cs="Arial"/>
          <w:szCs w:val="22"/>
        </w:rPr>
        <w:t>in Baulängen zwischen 4 bis 11m nach Wahl des AN liefern und verlegen</w:t>
      </w:r>
    </w:p>
    <w:p>
      <w:pPr>
        <w:pStyle w:val="Normal"/>
        <w:tabs>
          <w:tab w:val="clear" w:pos="709"/>
          <w:tab w:val="left" w:pos="567" w:leader="none"/>
        </w:tabs>
        <w:ind w:left="567" w:hanging="567"/>
        <w:rPr>
          <w:rFonts w:eastAsia="Arial" w:cs="Arial"/>
          <w:szCs w:val="22"/>
        </w:rPr>
      </w:pPr>
      <w:r>
        <w:rPr>
          <w:rFonts w:eastAsia="Arial" w:cs="Arial"/>
          <w:szCs w:val="22"/>
        </w:rPr>
        <w:t xml:space="preserve">Der Mehraufwand für die Verlegung von Kurzlängen ist mit einzurechnen.  </w:t>
      </w:r>
    </w:p>
    <w:p>
      <w:pPr>
        <w:pStyle w:val="Normal"/>
        <w:tabs>
          <w:tab w:val="clear" w:pos="709"/>
          <w:tab w:val="left" w:pos="567" w:leader="none"/>
        </w:tabs>
        <w:ind w:left="567" w:hanging="567"/>
        <w:rPr>
          <w:rFonts w:eastAsia="Arial" w:cs="Arial"/>
          <w:szCs w:val="22"/>
        </w:rPr>
      </w:pPr>
      <w:r>
        <w:rPr>
          <w:rFonts w:eastAsia="Arial" w:cs="Arial"/>
          <w:szCs w:val="22"/>
        </w:rPr>
        <w:t>Zusätzliche Kupplungen werden in einer gesonderten Pos. vergütet.</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 xml:space="preserve">Nennweite: </w:t>
        <w:tab/>
        <w:tab/>
        <w:tab/>
        <w:tab/>
        <w:t xml:space="preserve">DN </w:t>
        <w:tab/>
        <w:t>............. mm</w:t>
      </w:r>
    </w:p>
    <w:p>
      <w:pPr>
        <w:pStyle w:val="Normal"/>
        <w:tabs>
          <w:tab w:val="clear" w:pos="709"/>
          <w:tab w:val="left" w:pos="567" w:leader="none"/>
        </w:tabs>
        <w:ind w:left="567" w:hanging="567"/>
        <w:rPr>
          <w:rFonts w:eastAsia="Arial" w:cs="Arial"/>
          <w:szCs w:val="22"/>
        </w:rPr>
      </w:pPr>
      <w:r>
        <w:rPr>
          <w:rFonts w:eastAsia="Arial" w:cs="Arial"/>
          <w:szCs w:val="22"/>
        </w:rPr>
        <w:t xml:space="preserve">Nennsteifigkeit: </w:t>
        <w:tab/>
        <w:tab/>
        <w:tab/>
        <w:t xml:space="preserve">SN </w:t>
        <w:tab/>
        <w:t xml:space="preserve">............. N/m²  </w:t>
        <w:tab/>
      </w:r>
    </w:p>
    <w:p>
      <w:pPr>
        <w:pStyle w:val="Normal"/>
        <w:tabs>
          <w:tab w:val="clear" w:pos="709"/>
          <w:tab w:val="left" w:pos="567" w:leader="none"/>
        </w:tabs>
        <w:ind w:left="567" w:hanging="567"/>
        <w:rPr>
          <w:rFonts w:eastAsia="Arial" w:cs="Arial"/>
          <w:szCs w:val="22"/>
        </w:rPr>
      </w:pPr>
      <w:r>
        <w:rPr>
          <w:rFonts w:eastAsia="Arial" w:cs="Arial"/>
          <w:szCs w:val="22"/>
        </w:rPr>
        <w:t xml:space="preserve">Druckstufe: </w:t>
        <w:tab/>
        <w:tab/>
        <w:tab/>
        <w:tab/>
        <w:t>PN</w:t>
        <w:tab/>
        <w:t>……….. bar</w:t>
      </w:r>
    </w:p>
    <w:p>
      <w:pPr>
        <w:pStyle w:val="Normal"/>
        <w:tabs>
          <w:tab w:val="clear" w:pos="709"/>
          <w:tab w:val="left" w:pos="567" w:leader="none"/>
        </w:tabs>
        <w:ind w:left="567" w:hanging="567"/>
        <w:rPr>
          <w:rFonts w:eastAsia="Arial" w:cs="Arial"/>
          <w:szCs w:val="22"/>
        </w:rPr>
      </w:pPr>
      <w:r>
        <w:rPr>
          <w:rFonts w:eastAsia="Arial" w:cs="Arial"/>
          <w:szCs w:val="22"/>
        </w:rPr>
      </w:r>
    </w:p>
    <w:p>
      <w:pPr>
        <w:pStyle w:val="Normal"/>
        <w:tabs>
          <w:tab w:val="clear" w:pos="709"/>
          <w:tab w:val="left" w:pos="567" w:leader="none"/>
        </w:tabs>
        <w:ind w:left="567" w:hanging="567"/>
        <w:rPr>
          <w:rFonts w:eastAsia="Arial" w:cs="Arial"/>
          <w:szCs w:val="22"/>
        </w:rPr>
      </w:pPr>
      <w:r>
        <w:rPr>
          <w:rFonts w:eastAsia="Arial" w:cs="Arial"/>
          <w:szCs w:val="22"/>
        </w:rPr>
        <w:t>Rohrhersteller:   ........................................ (ist vom Bieter anzugeben)</w:t>
      </w:r>
    </w:p>
    <w:p>
      <w:pPr>
        <w:pStyle w:val="Normal"/>
        <w:tabs>
          <w:tab w:val="clear" w:pos="709"/>
          <w:tab w:val="left" w:pos="567" w:leader="none"/>
        </w:tabs>
        <w:ind w:left="567" w:hanging="567"/>
        <w:rPr>
          <w:rFonts w:eastAsia="Arial" w:cs="Arial"/>
          <w:szCs w:val="22"/>
        </w:rPr>
      </w:pPr>
      <w:r>
        <w:rPr>
          <w:rFonts w:eastAsia="Arial" w:cs="Arial"/>
          <w:szCs w:val="22"/>
        </w:rPr>
      </w:r>
    </w:p>
    <w:p>
      <w:pPr>
        <w:pStyle w:val="Heading1"/>
        <w:numPr>
          <w:ilvl w:val="1"/>
          <w:numId w:val="10"/>
        </w:numPr>
        <w:ind w:left="1418" w:hanging="1134"/>
        <w:rPr>
          <w:rFonts w:cs="Arial"/>
          <w:b w:val="false"/>
          <w:b w:val="false"/>
        </w:rPr>
      </w:pPr>
      <w:bookmarkStart w:id="150" w:name="_Toc153377043"/>
      <w:bookmarkStart w:id="151" w:name="_Toc132631802"/>
      <w:bookmarkStart w:id="152" w:name="_Toc968087"/>
      <w:bookmarkStart w:id="153" w:name="_Toc153377042"/>
      <w:bookmarkStart w:id="154" w:name="_Toc153375606"/>
      <w:bookmarkStart w:id="155" w:name="_Toc153375386"/>
      <w:bookmarkStart w:id="156" w:name="_Toc153371948"/>
      <w:bookmarkStart w:id="157" w:name="_Toc153371149"/>
      <w:bookmarkStart w:id="158" w:name="_Toc153370407"/>
      <w:bookmarkStart w:id="159" w:name="_Toc153370170"/>
      <w:bookmarkStart w:id="160" w:name="_Toc132631801"/>
      <w:bookmarkStart w:id="161" w:name="_Toc132627810"/>
      <w:bookmarkStart w:id="162" w:name="_Toc132627659"/>
      <w:bookmarkStart w:id="163" w:name="_Toc124244892"/>
      <w:bookmarkStart w:id="164" w:name="_Toc124244572"/>
      <w:bookmarkStart w:id="165" w:name="_Toc124244423"/>
      <w:bookmarkStart w:id="166" w:name="_Toc124244242"/>
      <w:bookmarkStart w:id="167" w:name="_Toc124244094"/>
      <w:bookmarkStart w:id="168" w:name="_Toc124243946"/>
      <w:bookmarkStart w:id="169" w:name="_Toc124243798"/>
      <w:bookmarkStart w:id="170" w:name="_Toc124243650"/>
      <w:bookmarkStart w:id="171" w:name="_Toc124243502"/>
      <w:bookmarkStart w:id="172" w:name="_Toc124243354"/>
      <w:bookmarkStart w:id="173" w:name="_Toc123738602"/>
      <w:bookmarkStart w:id="174" w:name="_Toc123737868"/>
      <w:bookmarkStart w:id="175" w:name="_Toc123736528"/>
      <w:bookmarkStart w:id="176" w:name="_Toc123727390"/>
      <w:bookmarkStart w:id="177" w:name="_Toc1027591"/>
      <w:bookmarkStart w:id="178" w:name="_Toc1026480"/>
      <w:bookmarkStart w:id="179" w:name="_Toc1026246"/>
      <w:bookmarkStart w:id="180" w:name="_Toc1025868"/>
      <w:bookmarkStart w:id="181" w:name="_Toc968086"/>
      <w:bookmarkStart w:id="182" w:name="_Toc967962"/>
      <w:bookmarkStart w:id="183" w:name="_Toc967097"/>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Arial" w:ascii="Arial" w:hAnsi="Arial"/>
          <w:b w:val="false"/>
          <w:szCs w:val="24"/>
        </w:rPr>
        <w:t>GfK-Druckrohr ohne Kupplung</w:t>
      </w:r>
      <w:bookmarkEnd w:id="150"/>
      <w:bookmarkEnd w:id="151"/>
      <w:bookmarkEnd w:id="152"/>
    </w:p>
    <w:p>
      <w:pPr>
        <w:pStyle w:val="Normal"/>
        <w:tabs>
          <w:tab w:val="clear" w:pos="709"/>
          <w:tab w:val="left" w:pos="0" w:leader="none"/>
        </w:tabs>
        <w:rPr>
          <w:rFonts w:eastAsia="Arial" w:cs="Arial"/>
          <w:szCs w:val="22"/>
        </w:rPr>
      </w:pPr>
      <w:r>
        <w:rPr>
          <w:rFonts w:eastAsia="Arial" w:cs="Arial"/>
          <w:szCs w:val="22"/>
        </w:rPr>
        <w:t xml:space="preserve">Biaxiale </w:t>
      </w:r>
      <w:bookmarkStart w:id="184" w:name="_Hlk962716"/>
      <w:bookmarkStart w:id="185" w:name="_Toc968089"/>
      <w:r>
        <w:rPr>
          <w:rFonts w:eastAsia="Arial" w:cs="Arial"/>
          <w:szCs w:val="22"/>
        </w:rPr>
        <w:t xml:space="preserve">Druckrohre aus kontinuierlich gewickeltem glasfaserverstärktem Polyesterharz (UP-GF); </w:t>
      </w:r>
      <w:bookmarkStart w:id="186" w:name="_Hlk132625473"/>
      <w:r>
        <w:rPr>
          <w:rFonts w:eastAsia="Arial" w:cs="Arial"/>
          <w:szCs w:val="22"/>
        </w:rPr>
        <w:t>nach DIN EN ISO 23856 / DIN 16868</w:t>
      </w:r>
      <w:bookmarkEnd w:id="186"/>
      <w:r>
        <w:rPr>
          <w:rFonts w:eastAsia="Arial" w:cs="Arial"/>
          <w:szCs w:val="22"/>
        </w:rPr>
        <w:t xml:space="preserve"> </w:t>
      </w:r>
      <w:r>
        <w:rPr>
          <w:rFonts w:cs="Arial"/>
          <w:u w:val="single"/>
        </w:rPr>
        <w:t>mit DVGW-Trinkwasserzulassung</w:t>
      </w:r>
      <w:r>
        <w:rPr>
          <w:rFonts w:eastAsia="Arial" w:cs="Arial"/>
          <w:szCs w:val="22"/>
        </w:rPr>
        <w:t>; hergestellt mit ECR-Glas, inertem Füllstoff und vliesverstärkter Verschleißschutzschicht;</w:t>
      </w:r>
      <w:bookmarkEnd w:id="185"/>
      <w:r>
        <w:rPr>
          <w:rFonts w:eastAsia="Arial" w:cs="Arial"/>
          <w:szCs w:val="22"/>
        </w:rPr>
        <w:t xml:space="preserve"> </w:t>
      </w:r>
      <w:bookmarkStart w:id="187" w:name="_Toc968090"/>
      <w:bookmarkEnd w:id="184"/>
      <w:r>
        <w:rPr>
          <w:rFonts w:eastAsia="Arial" w:cs="Arial"/>
          <w:szCs w:val="22"/>
        </w:rPr>
        <w:t>ohne Keylock-Druckkupplung; beidseitig für längskraftschlüssige Verbindung vorbereitet;</w:t>
      </w:r>
      <w:bookmarkEnd w:id="187"/>
    </w:p>
    <w:p>
      <w:pPr>
        <w:pStyle w:val="Normal"/>
        <w:tabs>
          <w:tab w:val="clear" w:pos="709"/>
          <w:tab w:val="left" w:pos="0" w:leader="none"/>
        </w:tabs>
        <w:rPr>
          <w:rFonts w:eastAsia="Arial" w:cs="Arial"/>
          <w:szCs w:val="22"/>
        </w:rPr>
      </w:pPr>
      <w:bookmarkStart w:id="188" w:name="_Toc968091"/>
      <w:r>
        <w:rPr>
          <w:rFonts w:eastAsia="Arial" w:cs="Arial"/>
          <w:szCs w:val="22"/>
        </w:rPr>
        <w:t>in Baulängen zwischen 4 bis 11m nach Wahl des AN liefern und verlegen</w:t>
      </w:r>
      <w:bookmarkEnd w:id="188"/>
    </w:p>
    <w:p>
      <w:pPr>
        <w:pStyle w:val="Normal"/>
        <w:tabs>
          <w:tab w:val="clear" w:pos="709"/>
          <w:tab w:val="left" w:pos="0" w:leader="none"/>
        </w:tabs>
        <w:rPr>
          <w:rFonts w:eastAsia="Arial" w:cs="Arial"/>
          <w:szCs w:val="22"/>
        </w:rPr>
      </w:pPr>
      <w:r>
        <w:rPr>
          <w:rFonts w:eastAsia="Arial" w:cs="Arial"/>
          <w:szCs w:val="22"/>
        </w:rPr>
        <w:t xml:space="preserve">Der Mehraufwand für die Verlegung von Kurzlängen ist mit einzurechnen. </w:t>
      </w:r>
    </w:p>
    <w:p>
      <w:pPr>
        <w:pStyle w:val="Normal"/>
        <w:tabs>
          <w:tab w:val="clear" w:pos="709"/>
          <w:tab w:val="left" w:pos="0" w:leader="none"/>
        </w:tabs>
        <w:rPr>
          <w:rFonts w:eastAsia="Arial" w:cs="Arial"/>
          <w:szCs w:val="22"/>
        </w:rPr>
      </w:pPr>
      <w:r>
        <w:rPr>
          <w:rFonts w:eastAsia="Arial" w:cs="Arial"/>
          <w:szCs w:val="22"/>
        </w:rPr>
        <w:t>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189" w:name="_Hlk942323"/>
      <w:bookmarkEnd w:id="189"/>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190" w:name="_Hlk942323"/>
      <w:bookmarkStart w:id="191" w:name="_Toc153377044"/>
      <w:bookmarkStart w:id="192" w:name="_Toc132631803"/>
      <w:bookmarkEnd w:id="190"/>
      <w:r>
        <w:rPr>
          <w:rFonts w:eastAsia="Arial" w:cs="Arial" w:ascii="Arial" w:hAnsi="Arial"/>
          <w:b w:val="false"/>
          <w:bCs/>
          <w:szCs w:val="24"/>
        </w:rPr>
        <w:t>GfK-Druckrohr als Übergangsrohr mit längskraftschlüssiger Kupplung</w:t>
      </w:r>
      <w:bookmarkEnd w:id="191"/>
      <w:bookmarkEnd w:id="192"/>
    </w:p>
    <w:p>
      <w:pPr>
        <w:pStyle w:val="Normal"/>
        <w:tabs>
          <w:tab w:val="clear" w:pos="709"/>
          <w:tab w:val="left" w:pos="0" w:leader="none"/>
        </w:tabs>
        <w:rPr>
          <w:rFonts w:eastAsia="Arial" w:cs="Arial"/>
          <w:szCs w:val="22"/>
        </w:rPr>
      </w:pPr>
      <w:r>
        <w:rPr>
          <w:rFonts w:eastAsia="Arial" w:cs="Arial"/>
          <w:szCs w:val="22"/>
        </w:rPr>
        <w:t xml:space="preserve">Biaxiale Druckrohre als Übergangsrohr auf uniaxiales GfK-Druckrohrsystem aus kontinuierlich gewickeltem glasfaserverstärktem Polyesterharz (UP-GF); nach DIN EN ISO 23856 / DIN 16868 </w:t>
      </w:r>
      <w:r>
        <w:rPr>
          <w:rFonts w:cs="Arial"/>
          <w:u w:val="single"/>
        </w:rPr>
        <w:t>mit DVGW-Trinkwasserzulassung</w:t>
      </w:r>
      <w:r>
        <w:rPr>
          <w:rFonts w:eastAsia="Arial" w:cs="Arial"/>
          <w:szCs w:val="22"/>
        </w:rPr>
        <w:t>; hergestellt mit ECR-Glas, inertem Füllstoff und vliesverstärkter Verschleiß-schutzschicht; incl. einseitig aufgezogener Keylock-Druckkupplung mit integrierter EPDM-Dichtung und Scherstabelement; längskraftschlüssig; zweite Seite mit Spitzende für REKA-Kupplung;</w:t>
      </w:r>
    </w:p>
    <w:p>
      <w:pPr>
        <w:pStyle w:val="Normal"/>
        <w:tabs>
          <w:tab w:val="clear" w:pos="709"/>
          <w:tab w:val="left" w:pos="0" w:leader="none"/>
        </w:tabs>
        <w:rPr>
          <w:rFonts w:eastAsia="Arial" w:cs="Arial"/>
          <w:szCs w:val="22"/>
        </w:rPr>
      </w:pPr>
      <w:r>
        <w:rPr>
          <w:rFonts w:eastAsia="Arial" w:cs="Arial"/>
          <w:szCs w:val="22"/>
        </w:rPr>
        <w:t>in Baulängen zwischen 4 bis 11m nach Wahl des A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193" w:name="_Toc153377045"/>
      <w:bookmarkStart w:id="194" w:name="_Toc132631805"/>
      <w:bookmarkStart w:id="195" w:name="_Toc153375609"/>
      <w:bookmarkStart w:id="196" w:name="_Toc153375389"/>
      <w:bookmarkStart w:id="197" w:name="_Toc153371951"/>
      <w:bookmarkStart w:id="198" w:name="_Toc153371152"/>
      <w:bookmarkStart w:id="199" w:name="_Toc153370410"/>
      <w:bookmarkStart w:id="200" w:name="_Toc153370173"/>
      <w:bookmarkStart w:id="201" w:name="_Toc132631804"/>
      <w:bookmarkStart w:id="202" w:name="_Toc132627813"/>
      <w:bookmarkStart w:id="203" w:name="_Toc132627662"/>
      <w:bookmarkEnd w:id="195"/>
      <w:bookmarkEnd w:id="196"/>
      <w:bookmarkEnd w:id="197"/>
      <w:bookmarkEnd w:id="198"/>
      <w:bookmarkEnd w:id="199"/>
      <w:bookmarkEnd w:id="200"/>
      <w:bookmarkEnd w:id="201"/>
      <w:bookmarkEnd w:id="202"/>
      <w:bookmarkEnd w:id="203"/>
      <w:r>
        <w:rPr>
          <w:rFonts w:eastAsia="Arial" w:cs="Arial" w:ascii="Arial" w:hAnsi="Arial"/>
          <w:b w:val="false"/>
          <w:bCs/>
          <w:szCs w:val="24"/>
        </w:rPr>
        <w:t>GfK-Druckrohr als Übergangsrohr mit längskraftschlüssigem Spitzende</w:t>
      </w:r>
      <w:bookmarkEnd w:id="193"/>
      <w:bookmarkEnd w:id="194"/>
    </w:p>
    <w:p>
      <w:pPr>
        <w:pStyle w:val="Normal"/>
        <w:tabs>
          <w:tab w:val="clear" w:pos="709"/>
          <w:tab w:val="left" w:pos="0" w:leader="none"/>
        </w:tabs>
        <w:rPr>
          <w:rFonts w:eastAsia="Arial" w:cs="Arial"/>
          <w:szCs w:val="22"/>
        </w:rPr>
      </w:pPr>
      <w:r>
        <w:rPr>
          <w:rFonts w:eastAsia="Arial" w:cs="Arial"/>
          <w:szCs w:val="22"/>
        </w:rPr>
        <w:t xml:space="preserve">Biaxiale Druckrohre als Übergangsrohr auf uniaxiales GfK-Druckrohrsystem aus kontinuierlich gewickeltem glasfaserverstärktem Polyesterharz (UP-GF); nach DIN EN ISO 23856 / DIN 16868 </w:t>
      </w:r>
      <w:r>
        <w:rPr>
          <w:rFonts w:cs="Arial"/>
          <w:u w:val="single"/>
        </w:rPr>
        <w:t>mit DVGW-Trinkwasserzulassung</w:t>
      </w:r>
      <w:r>
        <w:rPr>
          <w:rFonts w:eastAsia="Arial" w:cs="Arial"/>
          <w:szCs w:val="22"/>
        </w:rPr>
        <w:t>; hergestellt mit ECR-Glas, inertem Füllstoff und vliesverstärkter Verschleiß-schutzschicht; incl. einseitig aufgezogener REKA-Druckkupplung mit integrierter EPDM-Dichtung; nicht längskraftschlüssig; zweite Seite mit Spitzende für längskraftschlüssige Keylock-Druckkupplung;</w:t>
      </w:r>
    </w:p>
    <w:p>
      <w:pPr>
        <w:pStyle w:val="Normal"/>
        <w:tabs>
          <w:tab w:val="clear" w:pos="709"/>
          <w:tab w:val="left" w:pos="0" w:leader="none"/>
        </w:tabs>
        <w:rPr>
          <w:rFonts w:eastAsia="Arial" w:cs="Arial"/>
          <w:szCs w:val="22"/>
        </w:rPr>
      </w:pPr>
      <w:r>
        <w:rPr>
          <w:rFonts w:eastAsia="Arial" w:cs="Arial"/>
          <w:szCs w:val="22"/>
        </w:rPr>
        <w:t>in Baulängen zwischen 4 bis 11m nach Wahl des A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204" w:name="_Toc153377046"/>
      <w:bookmarkStart w:id="205" w:name="_Toc132631807"/>
      <w:bookmarkStart w:id="206" w:name="_Toc153375611"/>
      <w:bookmarkStart w:id="207" w:name="_Toc153375391"/>
      <w:bookmarkStart w:id="208" w:name="_Toc153371953"/>
      <w:bookmarkStart w:id="209" w:name="_Toc153371154"/>
      <w:bookmarkStart w:id="210" w:name="_Toc153370412"/>
      <w:bookmarkStart w:id="211" w:name="_Toc153370175"/>
      <w:bookmarkStart w:id="212" w:name="_Toc132631806"/>
      <w:bookmarkStart w:id="213" w:name="_Toc132627815"/>
      <w:bookmarkStart w:id="214" w:name="_Toc132627664"/>
      <w:bookmarkEnd w:id="206"/>
      <w:bookmarkEnd w:id="207"/>
      <w:bookmarkEnd w:id="208"/>
      <w:bookmarkEnd w:id="209"/>
      <w:bookmarkEnd w:id="210"/>
      <w:bookmarkEnd w:id="211"/>
      <w:bookmarkEnd w:id="212"/>
      <w:bookmarkEnd w:id="213"/>
      <w:bookmarkEnd w:id="214"/>
      <w:r>
        <w:rPr>
          <w:rFonts w:eastAsia="Arial" w:cs="Arial" w:ascii="Arial" w:hAnsi="Arial"/>
          <w:b w:val="false"/>
          <w:bCs/>
          <w:szCs w:val="24"/>
        </w:rPr>
        <w:t>GfK-Druckrohr für Laminatverbindung</w:t>
      </w:r>
      <w:bookmarkEnd w:id="204"/>
      <w:bookmarkEnd w:id="205"/>
    </w:p>
    <w:p>
      <w:pPr>
        <w:pStyle w:val="Normal"/>
        <w:tabs>
          <w:tab w:val="clear" w:pos="709"/>
          <w:tab w:val="left" w:pos="0" w:leader="none"/>
        </w:tabs>
        <w:rPr>
          <w:rFonts w:eastAsia="Arial" w:cs="Arial"/>
          <w:szCs w:val="22"/>
        </w:rPr>
      </w:pPr>
      <w:r>
        <w:rPr>
          <w:rFonts w:eastAsia="Arial" w:cs="Arial"/>
          <w:szCs w:val="22"/>
        </w:rPr>
        <w:t xml:space="preserve">Biaxiale Druckrohre aus kontinuierlich gewickeltem glasfaserverstärktem Polyesterharz (UP-GF); nach DIN EN ISO 23856 / DIN 16868 </w:t>
      </w:r>
      <w:r>
        <w:rPr>
          <w:rFonts w:cs="Arial"/>
          <w:u w:val="single"/>
        </w:rPr>
        <w:t>mit DVGW-Trinkwasserzulassung</w:t>
      </w:r>
      <w:r>
        <w:rPr>
          <w:rFonts w:eastAsia="Arial" w:cs="Arial"/>
          <w:szCs w:val="22"/>
        </w:rPr>
        <w:t xml:space="preserve">; hergestellt mit ECR-Glas, inertem Füllstoff und vliesverstärkter Verschleißschutzschicht; beidseitig stumpfes Rohrende - vorbereitet für Laminatverbindung; längskraftschlüssig; </w:t>
      </w:r>
    </w:p>
    <w:p>
      <w:pPr>
        <w:pStyle w:val="Normal"/>
        <w:tabs>
          <w:tab w:val="clear" w:pos="709"/>
          <w:tab w:val="left" w:pos="0" w:leader="none"/>
        </w:tabs>
        <w:rPr>
          <w:rFonts w:eastAsia="Arial" w:cs="Arial"/>
          <w:szCs w:val="22"/>
        </w:rPr>
      </w:pPr>
      <w:r>
        <w:rPr>
          <w:rFonts w:eastAsia="Arial" w:cs="Arial"/>
          <w:szCs w:val="22"/>
        </w:rPr>
        <w:t>in Baulängen bis 12m nach Wahl des A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Schnittkosten und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r>
    </w:p>
    <w:p>
      <w:pPr>
        <w:pStyle w:val="Normal"/>
        <w:tabs>
          <w:tab w:val="clear" w:pos="709"/>
          <w:tab w:val="left" w:pos="0" w:leader="none"/>
        </w:tabs>
        <w:rPr>
          <w:rFonts w:eastAsia="Arial" w:cs="Arial"/>
          <w:szCs w:val="22"/>
        </w:rPr>
      </w:pPr>
      <w:r>
        <w:rPr>
          <w:rFonts w:eastAsia="Arial" w:cs="Arial"/>
          <w:szCs w:val="22"/>
        </w:rPr>
        <w:t>Rohrhersteller:   ........................................ (ist vom Bieter anzugebe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215" w:name="_Toc153377047"/>
      <w:bookmarkStart w:id="216" w:name="_Toc132631880"/>
      <w:bookmarkStart w:id="217" w:name="_Toc153375685"/>
      <w:bookmarkStart w:id="218" w:name="_Toc153375465"/>
      <w:bookmarkStart w:id="219" w:name="_Toc153372027"/>
      <w:bookmarkStart w:id="220" w:name="_Toc153371228"/>
      <w:bookmarkStart w:id="221" w:name="_Toc153370486"/>
      <w:bookmarkStart w:id="222" w:name="_Toc153370249"/>
      <w:bookmarkStart w:id="223" w:name="_Toc132631879"/>
      <w:bookmarkStart w:id="224" w:name="_Toc132627888"/>
      <w:bookmarkStart w:id="225" w:name="_Toc132627737"/>
      <w:bookmarkStart w:id="226" w:name="_Toc124244969"/>
      <w:bookmarkStart w:id="227" w:name="_Toc124244649"/>
      <w:bookmarkStart w:id="228" w:name="_Toc124244500"/>
      <w:bookmarkStart w:id="229" w:name="_Toc124244319"/>
      <w:bookmarkStart w:id="230" w:name="_Toc124244171"/>
      <w:bookmarkStart w:id="231" w:name="_Toc124244023"/>
      <w:bookmarkStart w:id="232" w:name="_Toc124243875"/>
      <w:bookmarkStart w:id="233" w:name="_Toc124243727"/>
      <w:bookmarkStart w:id="234" w:name="_Toc124243579"/>
      <w:bookmarkStart w:id="235" w:name="_Toc124243431"/>
      <w:bookmarkStart w:id="236" w:name="_Toc123738678"/>
      <w:bookmarkStart w:id="237" w:name="_Toc123737944"/>
      <w:bookmarkStart w:id="238" w:name="_Toc123736604"/>
      <w:bookmarkStart w:id="239" w:name="_Toc123727466"/>
      <w:bookmarkStart w:id="240" w:name="_Toc1027667"/>
      <w:bookmarkStart w:id="241" w:name="_Toc1026556"/>
      <w:bookmarkStart w:id="242" w:name="_Toc1026326"/>
      <w:bookmarkStart w:id="243" w:name="_Toc1025945"/>
      <w:bookmarkStart w:id="244" w:name="_Toc968163"/>
      <w:bookmarkStart w:id="245" w:name="_Toc968039"/>
      <w:bookmarkStart w:id="246" w:name="_Toc967174"/>
      <w:bookmarkStart w:id="247" w:name="_Toc153375684"/>
      <w:bookmarkStart w:id="248" w:name="_Toc153375464"/>
      <w:bookmarkStart w:id="249" w:name="_Toc153372026"/>
      <w:bookmarkStart w:id="250" w:name="_Toc153371227"/>
      <w:bookmarkStart w:id="251" w:name="_Toc153370485"/>
      <w:bookmarkStart w:id="252" w:name="_Toc153370248"/>
      <w:bookmarkStart w:id="253" w:name="_Toc132631878"/>
      <w:bookmarkStart w:id="254" w:name="_Toc132627887"/>
      <w:bookmarkStart w:id="255" w:name="_Toc132627736"/>
      <w:bookmarkStart w:id="256" w:name="_Toc124244968"/>
      <w:bookmarkStart w:id="257" w:name="_Toc124244648"/>
      <w:bookmarkStart w:id="258" w:name="_Toc124244499"/>
      <w:bookmarkStart w:id="259" w:name="_Toc124244318"/>
      <w:bookmarkStart w:id="260" w:name="_Toc124244170"/>
      <w:bookmarkStart w:id="261" w:name="_Toc124244022"/>
      <w:bookmarkStart w:id="262" w:name="_Toc124243874"/>
      <w:bookmarkStart w:id="263" w:name="_Toc124243726"/>
      <w:bookmarkStart w:id="264" w:name="_Toc124243578"/>
      <w:bookmarkStart w:id="265" w:name="_Toc124243430"/>
      <w:bookmarkStart w:id="266" w:name="_Toc123738677"/>
      <w:bookmarkStart w:id="267" w:name="_Toc123737943"/>
      <w:bookmarkStart w:id="268" w:name="_Toc123736603"/>
      <w:bookmarkStart w:id="269" w:name="_Toc123727465"/>
      <w:bookmarkStart w:id="270" w:name="_Toc1027666"/>
      <w:bookmarkStart w:id="271" w:name="_Toc1026555"/>
      <w:bookmarkStart w:id="272" w:name="_Toc1026325"/>
      <w:bookmarkStart w:id="273" w:name="_Toc1025944"/>
      <w:bookmarkStart w:id="274" w:name="_Toc968162"/>
      <w:bookmarkStart w:id="275" w:name="_Toc968038"/>
      <w:bookmarkStart w:id="276" w:name="_Toc967173"/>
      <w:bookmarkStart w:id="277" w:name="_Toc153375683"/>
      <w:bookmarkStart w:id="278" w:name="_Toc153375463"/>
      <w:bookmarkStart w:id="279" w:name="_Toc153372025"/>
      <w:bookmarkStart w:id="280" w:name="_Toc153371226"/>
      <w:bookmarkStart w:id="281" w:name="_Toc153370484"/>
      <w:bookmarkStart w:id="282" w:name="_Toc153370247"/>
      <w:bookmarkStart w:id="283" w:name="_Toc132631877"/>
      <w:bookmarkStart w:id="284" w:name="_Toc132627886"/>
      <w:bookmarkStart w:id="285" w:name="_Toc132627735"/>
      <w:bookmarkStart w:id="286" w:name="_Toc124244967"/>
      <w:bookmarkStart w:id="287" w:name="_Toc124244647"/>
      <w:bookmarkStart w:id="288" w:name="_Toc124244498"/>
      <w:bookmarkStart w:id="289" w:name="_Toc124244317"/>
      <w:bookmarkStart w:id="290" w:name="_Toc124244169"/>
      <w:bookmarkStart w:id="291" w:name="_Toc124244021"/>
      <w:bookmarkStart w:id="292" w:name="_Toc124243873"/>
      <w:bookmarkStart w:id="293" w:name="_Toc124243725"/>
      <w:bookmarkStart w:id="294" w:name="_Toc124243577"/>
      <w:bookmarkStart w:id="295" w:name="_Toc124243429"/>
      <w:bookmarkStart w:id="296" w:name="_Toc123738676"/>
      <w:bookmarkStart w:id="297" w:name="_Toc123737942"/>
      <w:bookmarkStart w:id="298" w:name="_Toc123736602"/>
      <w:bookmarkStart w:id="299" w:name="_Toc123727464"/>
      <w:bookmarkStart w:id="300" w:name="_Toc1027665"/>
      <w:bookmarkStart w:id="301" w:name="_Toc1026554"/>
      <w:bookmarkStart w:id="302" w:name="_Toc1026324"/>
      <w:bookmarkStart w:id="303" w:name="_Toc1025943"/>
      <w:bookmarkStart w:id="304" w:name="_Toc968161"/>
      <w:bookmarkStart w:id="305" w:name="_Toc968037"/>
      <w:bookmarkStart w:id="306" w:name="_Toc967172"/>
      <w:bookmarkStart w:id="307" w:name="_Toc153375682"/>
      <w:bookmarkStart w:id="308" w:name="_Toc153375462"/>
      <w:bookmarkStart w:id="309" w:name="_Toc153372024"/>
      <w:bookmarkStart w:id="310" w:name="_Toc153371225"/>
      <w:bookmarkStart w:id="311" w:name="_Toc153370483"/>
      <w:bookmarkStart w:id="312" w:name="_Toc153370246"/>
      <w:bookmarkStart w:id="313" w:name="_Toc132631876"/>
      <w:bookmarkStart w:id="314" w:name="_Toc132627885"/>
      <w:bookmarkStart w:id="315" w:name="_Toc132627734"/>
      <w:bookmarkStart w:id="316" w:name="_Toc124244966"/>
      <w:bookmarkStart w:id="317" w:name="_Toc124244646"/>
      <w:bookmarkStart w:id="318" w:name="_Toc124244497"/>
      <w:bookmarkStart w:id="319" w:name="_Toc124244316"/>
      <w:bookmarkStart w:id="320" w:name="_Toc124244168"/>
      <w:bookmarkStart w:id="321" w:name="_Toc124244020"/>
      <w:bookmarkStart w:id="322" w:name="_Toc124243872"/>
      <w:bookmarkStart w:id="323" w:name="_Toc124243724"/>
      <w:bookmarkStart w:id="324" w:name="_Toc124243576"/>
      <w:bookmarkStart w:id="325" w:name="_Toc124243428"/>
      <w:bookmarkStart w:id="326" w:name="_Toc123738675"/>
      <w:bookmarkStart w:id="327" w:name="_Toc123737941"/>
      <w:bookmarkStart w:id="328" w:name="_Toc123736601"/>
      <w:bookmarkStart w:id="329" w:name="_Toc123727463"/>
      <w:bookmarkStart w:id="330" w:name="_Toc1027664"/>
      <w:bookmarkStart w:id="331" w:name="_Toc1026553"/>
      <w:bookmarkStart w:id="332" w:name="_Toc1026323"/>
      <w:bookmarkStart w:id="333" w:name="_Toc1025942"/>
      <w:bookmarkStart w:id="334" w:name="_Toc968160"/>
      <w:bookmarkStart w:id="335" w:name="_Toc968036"/>
      <w:bookmarkStart w:id="336" w:name="_Toc967171"/>
      <w:bookmarkStart w:id="337" w:name="_Toc153375681"/>
      <w:bookmarkStart w:id="338" w:name="_Toc153375461"/>
      <w:bookmarkStart w:id="339" w:name="_Toc153372023"/>
      <w:bookmarkStart w:id="340" w:name="_Toc153371224"/>
      <w:bookmarkStart w:id="341" w:name="_Toc153370482"/>
      <w:bookmarkStart w:id="342" w:name="_Toc153370245"/>
      <w:bookmarkStart w:id="343" w:name="_Toc132631875"/>
      <w:bookmarkStart w:id="344" w:name="_Toc132627884"/>
      <w:bookmarkStart w:id="345" w:name="_Toc132627733"/>
      <w:bookmarkStart w:id="346" w:name="_Toc124244965"/>
      <w:bookmarkStart w:id="347" w:name="_Toc124244645"/>
      <w:bookmarkStart w:id="348" w:name="_Toc124244496"/>
      <w:bookmarkStart w:id="349" w:name="_Toc124244315"/>
      <w:bookmarkStart w:id="350" w:name="_Toc124244167"/>
      <w:bookmarkStart w:id="351" w:name="_Toc124244019"/>
      <w:bookmarkStart w:id="352" w:name="_Toc124243871"/>
      <w:bookmarkStart w:id="353" w:name="_Toc124243723"/>
      <w:bookmarkStart w:id="354" w:name="_Toc124243575"/>
      <w:bookmarkStart w:id="355" w:name="_Toc124243427"/>
      <w:bookmarkStart w:id="356" w:name="_Toc123738674"/>
      <w:bookmarkStart w:id="357" w:name="_Toc123737940"/>
      <w:bookmarkStart w:id="358" w:name="_Toc123736600"/>
      <w:bookmarkStart w:id="359" w:name="_Toc123727462"/>
      <w:bookmarkStart w:id="360" w:name="_Toc1027663"/>
      <w:bookmarkStart w:id="361" w:name="_Toc1026552"/>
      <w:bookmarkStart w:id="362" w:name="_Toc1026322"/>
      <w:bookmarkStart w:id="363" w:name="_Toc1025941"/>
      <w:bookmarkStart w:id="364" w:name="_Toc968159"/>
      <w:bookmarkStart w:id="365" w:name="_Toc968035"/>
      <w:bookmarkStart w:id="366" w:name="_Toc967170"/>
      <w:bookmarkStart w:id="367" w:name="_Toc153375680"/>
      <w:bookmarkStart w:id="368" w:name="_Toc153375460"/>
      <w:bookmarkStart w:id="369" w:name="_Toc153372022"/>
      <w:bookmarkStart w:id="370" w:name="_Toc153371223"/>
      <w:bookmarkStart w:id="371" w:name="_Toc153370481"/>
      <w:bookmarkStart w:id="372" w:name="_Toc153370244"/>
      <w:bookmarkStart w:id="373" w:name="_Toc132631874"/>
      <w:bookmarkStart w:id="374" w:name="_Toc132627883"/>
      <w:bookmarkStart w:id="375" w:name="_Toc132627732"/>
      <w:bookmarkStart w:id="376" w:name="_Toc124244964"/>
      <w:bookmarkStart w:id="377" w:name="_Toc124244644"/>
      <w:bookmarkStart w:id="378" w:name="_Toc124244495"/>
      <w:bookmarkStart w:id="379" w:name="_Toc124244314"/>
      <w:bookmarkStart w:id="380" w:name="_Toc124244166"/>
      <w:bookmarkStart w:id="381" w:name="_Toc124244018"/>
      <w:bookmarkStart w:id="382" w:name="_Toc124243870"/>
      <w:bookmarkStart w:id="383" w:name="_Toc124243722"/>
      <w:bookmarkStart w:id="384" w:name="_Toc124243574"/>
      <w:bookmarkStart w:id="385" w:name="_Toc124243426"/>
      <w:bookmarkStart w:id="386" w:name="_Toc123738673"/>
      <w:bookmarkStart w:id="387" w:name="_Toc123737939"/>
      <w:bookmarkStart w:id="388" w:name="_Toc123736599"/>
      <w:bookmarkStart w:id="389" w:name="_Toc123727461"/>
      <w:bookmarkStart w:id="390" w:name="_Toc1027662"/>
      <w:bookmarkStart w:id="391" w:name="_Toc1026551"/>
      <w:bookmarkStart w:id="392" w:name="_Toc1026321"/>
      <w:bookmarkStart w:id="393" w:name="_Toc1025940"/>
      <w:bookmarkStart w:id="394" w:name="_Toc968158"/>
      <w:bookmarkStart w:id="395" w:name="_Toc968034"/>
      <w:bookmarkStart w:id="396" w:name="_Toc967169"/>
      <w:bookmarkStart w:id="397" w:name="_Toc153375679"/>
      <w:bookmarkStart w:id="398" w:name="_Toc153375459"/>
      <w:bookmarkStart w:id="399" w:name="_Toc153372021"/>
      <w:bookmarkStart w:id="400" w:name="_Toc153371222"/>
      <w:bookmarkStart w:id="401" w:name="_Toc153370480"/>
      <w:bookmarkStart w:id="402" w:name="_Toc153370243"/>
      <w:bookmarkStart w:id="403" w:name="_Toc132631873"/>
      <w:bookmarkStart w:id="404" w:name="_Toc132627882"/>
      <w:bookmarkStart w:id="405" w:name="_Toc132627731"/>
      <w:bookmarkStart w:id="406" w:name="_Toc124244963"/>
      <w:bookmarkStart w:id="407" w:name="_Toc124244643"/>
      <w:bookmarkStart w:id="408" w:name="_Toc124244494"/>
      <w:bookmarkStart w:id="409" w:name="_Toc124244313"/>
      <w:bookmarkStart w:id="410" w:name="_Toc124244165"/>
      <w:bookmarkStart w:id="411" w:name="_Toc124244017"/>
      <w:bookmarkStart w:id="412" w:name="_Toc124243869"/>
      <w:bookmarkStart w:id="413" w:name="_Toc124243721"/>
      <w:bookmarkStart w:id="414" w:name="_Toc124243573"/>
      <w:bookmarkStart w:id="415" w:name="_Toc124243425"/>
      <w:bookmarkStart w:id="416" w:name="_Toc123738672"/>
      <w:bookmarkStart w:id="417" w:name="_Toc123737938"/>
      <w:bookmarkStart w:id="418" w:name="_Toc123736598"/>
      <w:bookmarkStart w:id="419" w:name="_Toc123727460"/>
      <w:bookmarkStart w:id="420" w:name="_Toc1027661"/>
      <w:bookmarkStart w:id="421" w:name="_Toc1026550"/>
      <w:bookmarkStart w:id="422" w:name="_Toc1026320"/>
      <w:bookmarkStart w:id="423" w:name="_Toc1025939"/>
      <w:bookmarkStart w:id="424" w:name="_Toc968157"/>
      <w:bookmarkStart w:id="425" w:name="_Toc968033"/>
      <w:bookmarkStart w:id="426" w:name="_Toc967168"/>
      <w:bookmarkStart w:id="427" w:name="_Toc153375678"/>
      <w:bookmarkStart w:id="428" w:name="_Toc153375458"/>
      <w:bookmarkStart w:id="429" w:name="_Toc153372020"/>
      <w:bookmarkStart w:id="430" w:name="_Toc153371221"/>
      <w:bookmarkStart w:id="431" w:name="_Toc153370479"/>
      <w:bookmarkStart w:id="432" w:name="_Toc153370242"/>
      <w:bookmarkStart w:id="433" w:name="_Toc132631872"/>
      <w:bookmarkStart w:id="434" w:name="_Toc132627881"/>
      <w:bookmarkStart w:id="435" w:name="_Toc132627730"/>
      <w:bookmarkStart w:id="436" w:name="_Toc124244962"/>
      <w:bookmarkStart w:id="437" w:name="_Toc124244642"/>
      <w:bookmarkStart w:id="438" w:name="_Toc124244493"/>
      <w:bookmarkStart w:id="439" w:name="_Toc124244312"/>
      <w:bookmarkStart w:id="440" w:name="_Toc124244164"/>
      <w:bookmarkStart w:id="441" w:name="_Toc124244016"/>
      <w:bookmarkStart w:id="442" w:name="_Toc124243868"/>
      <w:bookmarkStart w:id="443" w:name="_Toc124243720"/>
      <w:bookmarkStart w:id="444" w:name="_Toc124243572"/>
      <w:bookmarkStart w:id="445" w:name="_Toc124243424"/>
      <w:bookmarkStart w:id="446" w:name="_Toc123738671"/>
      <w:bookmarkStart w:id="447" w:name="_Toc123737937"/>
      <w:bookmarkStart w:id="448" w:name="_Toc123736597"/>
      <w:bookmarkStart w:id="449" w:name="_Toc123727459"/>
      <w:bookmarkStart w:id="450" w:name="_Toc1027660"/>
      <w:bookmarkStart w:id="451" w:name="_Toc1026549"/>
      <w:bookmarkStart w:id="452" w:name="_Toc1026319"/>
      <w:bookmarkStart w:id="453" w:name="_Toc1025938"/>
      <w:bookmarkStart w:id="454" w:name="_Toc968156"/>
      <w:bookmarkStart w:id="455" w:name="_Toc968032"/>
      <w:bookmarkStart w:id="456" w:name="_Toc967167"/>
      <w:bookmarkStart w:id="457" w:name="_Toc153375677"/>
      <w:bookmarkStart w:id="458" w:name="_Toc153375457"/>
      <w:bookmarkStart w:id="459" w:name="_Toc153372019"/>
      <w:bookmarkStart w:id="460" w:name="_Toc153371220"/>
      <w:bookmarkStart w:id="461" w:name="_Toc153370478"/>
      <w:bookmarkStart w:id="462" w:name="_Toc153370241"/>
      <w:bookmarkStart w:id="463" w:name="_Toc132631871"/>
      <w:bookmarkStart w:id="464" w:name="_Toc132627880"/>
      <w:bookmarkStart w:id="465" w:name="_Toc132627729"/>
      <w:bookmarkStart w:id="466" w:name="_Toc124244961"/>
      <w:bookmarkStart w:id="467" w:name="_Toc124244641"/>
      <w:bookmarkStart w:id="468" w:name="_Toc124244492"/>
      <w:bookmarkStart w:id="469" w:name="_Toc124244311"/>
      <w:bookmarkStart w:id="470" w:name="_Toc124244163"/>
      <w:bookmarkStart w:id="471" w:name="_Toc124244015"/>
      <w:bookmarkStart w:id="472" w:name="_Toc124243867"/>
      <w:bookmarkStart w:id="473" w:name="_Toc124243719"/>
      <w:bookmarkStart w:id="474" w:name="_Toc124243571"/>
      <w:bookmarkStart w:id="475" w:name="_Toc124243423"/>
      <w:bookmarkStart w:id="476" w:name="_Toc123738670"/>
      <w:bookmarkStart w:id="477" w:name="_Toc123737936"/>
      <w:bookmarkStart w:id="478" w:name="_Toc123736596"/>
      <w:bookmarkStart w:id="479" w:name="_Toc123727458"/>
      <w:bookmarkStart w:id="480" w:name="_Toc1027659"/>
      <w:bookmarkStart w:id="481" w:name="_Toc1026548"/>
      <w:bookmarkStart w:id="482" w:name="_Toc1026318"/>
      <w:bookmarkStart w:id="483" w:name="_Toc1025937"/>
      <w:bookmarkStart w:id="484" w:name="_Toc968155"/>
      <w:bookmarkStart w:id="485" w:name="_Toc968031"/>
      <w:bookmarkStart w:id="486" w:name="_Toc967166"/>
      <w:bookmarkStart w:id="487" w:name="_Toc153375676"/>
      <w:bookmarkStart w:id="488" w:name="_Toc153375456"/>
      <w:bookmarkStart w:id="489" w:name="_Toc153372018"/>
      <w:bookmarkStart w:id="490" w:name="_Toc153371219"/>
      <w:bookmarkStart w:id="491" w:name="_Toc153370477"/>
      <w:bookmarkStart w:id="492" w:name="_Toc153370240"/>
      <w:bookmarkStart w:id="493" w:name="_Toc132631870"/>
      <w:bookmarkStart w:id="494" w:name="_Toc132627879"/>
      <w:bookmarkStart w:id="495" w:name="_Toc132627728"/>
      <w:bookmarkStart w:id="496" w:name="_Toc124244960"/>
      <w:bookmarkStart w:id="497" w:name="_Toc124244640"/>
      <w:bookmarkStart w:id="498" w:name="_Toc124244491"/>
      <w:bookmarkStart w:id="499" w:name="_Toc124244310"/>
      <w:bookmarkStart w:id="500" w:name="_Toc124244162"/>
      <w:bookmarkStart w:id="501" w:name="_Toc124244014"/>
      <w:bookmarkStart w:id="502" w:name="_Toc124243866"/>
      <w:bookmarkStart w:id="503" w:name="_Toc124243718"/>
      <w:bookmarkStart w:id="504" w:name="_Toc124243570"/>
      <w:bookmarkStart w:id="505" w:name="_Toc124243422"/>
      <w:bookmarkStart w:id="506" w:name="_Toc123738669"/>
      <w:bookmarkStart w:id="507" w:name="_Toc123737935"/>
      <w:bookmarkStart w:id="508" w:name="_Toc123736595"/>
      <w:bookmarkStart w:id="509" w:name="_Toc123727457"/>
      <w:bookmarkStart w:id="510" w:name="_Toc1027658"/>
      <w:bookmarkStart w:id="511" w:name="_Toc1026547"/>
      <w:bookmarkStart w:id="512" w:name="_Toc1026317"/>
      <w:bookmarkStart w:id="513" w:name="_Toc1025936"/>
      <w:bookmarkStart w:id="514" w:name="_Toc968154"/>
      <w:bookmarkStart w:id="515" w:name="_Toc968030"/>
      <w:bookmarkStart w:id="516" w:name="_Toc967165"/>
      <w:bookmarkStart w:id="517" w:name="_Toc153375675"/>
      <w:bookmarkStart w:id="518" w:name="_Toc153375455"/>
      <w:bookmarkStart w:id="519" w:name="_Toc153372017"/>
      <w:bookmarkStart w:id="520" w:name="_Toc153371218"/>
      <w:bookmarkStart w:id="521" w:name="_Toc153370476"/>
      <w:bookmarkStart w:id="522" w:name="_Toc153370239"/>
      <w:bookmarkStart w:id="523" w:name="_Toc132631869"/>
      <w:bookmarkStart w:id="524" w:name="_Toc132627878"/>
      <w:bookmarkStart w:id="525" w:name="_Toc132627727"/>
      <w:bookmarkStart w:id="526" w:name="_Toc124244959"/>
      <w:bookmarkStart w:id="527" w:name="_Toc124244639"/>
      <w:bookmarkStart w:id="528" w:name="_Toc124244490"/>
      <w:bookmarkStart w:id="529" w:name="_Toc124244309"/>
      <w:bookmarkStart w:id="530" w:name="_Toc124244161"/>
      <w:bookmarkStart w:id="531" w:name="_Toc124244013"/>
      <w:bookmarkStart w:id="532" w:name="_Toc124243865"/>
      <w:bookmarkStart w:id="533" w:name="_Toc124243717"/>
      <w:bookmarkStart w:id="534" w:name="_Toc124243569"/>
      <w:bookmarkStart w:id="535" w:name="_Toc124243421"/>
      <w:bookmarkStart w:id="536" w:name="_Toc123738668"/>
      <w:bookmarkStart w:id="537" w:name="_Toc123737934"/>
      <w:bookmarkStart w:id="538" w:name="_Toc123736594"/>
      <w:bookmarkStart w:id="539" w:name="_Toc123727456"/>
      <w:bookmarkStart w:id="540" w:name="_Toc1027657"/>
      <w:bookmarkStart w:id="541" w:name="_Toc1026546"/>
      <w:bookmarkStart w:id="542" w:name="_Toc1026316"/>
      <w:bookmarkStart w:id="543" w:name="_Toc1025935"/>
      <w:bookmarkStart w:id="544" w:name="_Toc968153"/>
      <w:bookmarkStart w:id="545" w:name="_Toc968029"/>
      <w:bookmarkStart w:id="546" w:name="_Toc967164"/>
      <w:bookmarkStart w:id="547" w:name="_Toc153375674"/>
      <w:bookmarkStart w:id="548" w:name="_Toc153375454"/>
      <w:bookmarkStart w:id="549" w:name="_Toc153372016"/>
      <w:bookmarkStart w:id="550" w:name="_Toc153371217"/>
      <w:bookmarkStart w:id="551" w:name="_Toc153370475"/>
      <w:bookmarkStart w:id="552" w:name="_Toc153370238"/>
      <w:bookmarkStart w:id="553" w:name="_Toc132631868"/>
      <w:bookmarkStart w:id="554" w:name="_Toc132627877"/>
      <w:bookmarkStart w:id="555" w:name="_Toc132627726"/>
      <w:bookmarkStart w:id="556" w:name="_Toc124244958"/>
      <w:bookmarkStart w:id="557" w:name="_Toc124244638"/>
      <w:bookmarkStart w:id="558" w:name="_Toc124244489"/>
      <w:bookmarkStart w:id="559" w:name="_Toc124244308"/>
      <w:bookmarkStart w:id="560" w:name="_Toc124244160"/>
      <w:bookmarkStart w:id="561" w:name="_Toc124244012"/>
      <w:bookmarkStart w:id="562" w:name="_Toc124243864"/>
      <w:bookmarkStart w:id="563" w:name="_Toc124243716"/>
      <w:bookmarkStart w:id="564" w:name="_Toc124243568"/>
      <w:bookmarkStart w:id="565" w:name="_Toc124243420"/>
      <w:bookmarkStart w:id="566" w:name="_Toc123738667"/>
      <w:bookmarkStart w:id="567" w:name="_Toc123737933"/>
      <w:bookmarkStart w:id="568" w:name="_Toc123736593"/>
      <w:bookmarkStart w:id="569" w:name="_Toc123727455"/>
      <w:bookmarkStart w:id="570" w:name="_Toc1027656"/>
      <w:bookmarkStart w:id="571" w:name="_Toc1026545"/>
      <w:bookmarkStart w:id="572" w:name="_Toc1026315"/>
      <w:bookmarkStart w:id="573" w:name="_Toc1025934"/>
      <w:bookmarkStart w:id="574" w:name="_Toc968152"/>
      <w:bookmarkStart w:id="575" w:name="_Toc968028"/>
      <w:bookmarkStart w:id="576" w:name="_Toc967163"/>
      <w:bookmarkStart w:id="577" w:name="_Toc153375673"/>
      <w:bookmarkStart w:id="578" w:name="_Toc153375453"/>
      <w:bookmarkStart w:id="579" w:name="_Toc153372015"/>
      <w:bookmarkStart w:id="580" w:name="_Toc153371216"/>
      <w:bookmarkStart w:id="581" w:name="_Toc153370474"/>
      <w:bookmarkStart w:id="582" w:name="_Toc153370237"/>
      <w:bookmarkStart w:id="583" w:name="_Toc132631867"/>
      <w:bookmarkStart w:id="584" w:name="_Toc132627876"/>
      <w:bookmarkStart w:id="585" w:name="_Toc132627725"/>
      <w:bookmarkStart w:id="586" w:name="_Toc124244957"/>
      <w:bookmarkStart w:id="587" w:name="_Toc124244637"/>
      <w:bookmarkStart w:id="588" w:name="_Toc124244488"/>
      <w:bookmarkStart w:id="589" w:name="_Toc124244307"/>
      <w:bookmarkStart w:id="590" w:name="_Toc124244159"/>
      <w:bookmarkStart w:id="591" w:name="_Toc124244011"/>
      <w:bookmarkStart w:id="592" w:name="_Toc124243863"/>
      <w:bookmarkStart w:id="593" w:name="_Toc124243715"/>
      <w:bookmarkStart w:id="594" w:name="_Toc124243567"/>
      <w:bookmarkStart w:id="595" w:name="_Toc124243419"/>
      <w:bookmarkStart w:id="596" w:name="_Toc123738666"/>
      <w:bookmarkStart w:id="597" w:name="_Toc123737932"/>
      <w:bookmarkStart w:id="598" w:name="_Toc123736592"/>
      <w:bookmarkStart w:id="599" w:name="_Toc123727454"/>
      <w:bookmarkStart w:id="600" w:name="_Toc1027655"/>
      <w:bookmarkStart w:id="601" w:name="_Toc1026544"/>
      <w:bookmarkStart w:id="602" w:name="_Toc1026314"/>
      <w:bookmarkStart w:id="603" w:name="_Toc1025933"/>
      <w:bookmarkStart w:id="604" w:name="_Toc968151"/>
      <w:bookmarkStart w:id="605" w:name="_Toc968027"/>
      <w:bookmarkStart w:id="606" w:name="_Toc967162"/>
      <w:bookmarkStart w:id="607" w:name="_Toc153375672"/>
      <w:bookmarkStart w:id="608" w:name="_Toc153375452"/>
      <w:bookmarkStart w:id="609" w:name="_Toc153372014"/>
      <w:bookmarkStart w:id="610" w:name="_Toc153371215"/>
      <w:bookmarkStart w:id="611" w:name="_Toc153370473"/>
      <w:bookmarkStart w:id="612" w:name="_Toc153370236"/>
      <w:bookmarkStart w:id="613" w:name="_Toc132631866"/>
      <w:bookmarkStart w:id="614" w:name="_Toc132627875"/>
      <w:bookmarkStart w:id="615" w:name="_Toc132627724"/>
      <w:bookmarkStart w:id="616" w:name="_Toc124244956"/>
      <w:bookmarkStart w:id="617" w:name="_Toc124244636"/>
      <w:bookmarkStart w:id="618" w:name="_Toc124244487"/>
      <w:bookmarkStart w:id="619" w:name="_Toc124244306"/>
      <w:bookmarkStart w:id="620" w:name="_Toc124244158"/>
      <w:bookmarkStart w:id="621" w:name="_Toc124244010"/>
      <w:bookmarkStart w:id="622" w:name="_Toc124243862"/>
      <w:bookmarkStart w:id="623" w:name="_Toc124243714"/>
      <w:bookmarkStart w:id="624" w:name="_Toc124243566"/>
      <w:bookmarkStart w:id="625" w:name="_Toc124243418"/>
      <w:bookmarkStart w:id="626" w:name="_Toc123738665"/>
      <w:bookmarkStart w:id="627" w:name="_Toc123737931"/>
      <w:bookmarkStart w:id="628" w:name="_Toc123736591"/>
      <w:bookmarkStart w:id="629" w:name="_Toc123727453"/>
      <w:bookmarkStart w:id="630" w:name="_Toc1027654"/>
      <w:bookmarkStart w:id="631" w:name="_Toc1026543"/>
      <w:bookmarkStart w:id="632" w:name="_Toc1026313"/>
      <w:bookmarkStart w:id="633" w:name="_Toc1025932"/>
      <w:bookmarkStart w:id="634" w:name="_Toc968150"/>
      <w:bookmarkStart w:id="635" w:name="_Toc968026"/>
      <w:bookmarkStart w:id="636" w:name="_Toc967161"/>
      <w:bookmarkStart w:id="637" w:name="_Toc153375671"/>
      <w:bookmarkStart w:id="638" w:name="_Toc153375451"/>
      <w:bookmarkStart w:id="639" w:name="_Toc153372013"/>
      <w:bookmarkStart w:id="640" w:name="_Toc153371214"/>
      <w:bookmarkStart w:id="641" w:name="_Toc153370472"/>
      <w:bookmarkStart w:id="642" w:name="_Toc153370235"/>
      <w:bookmarkStart w:id="643" w:name="_Toc132631865"/>
      <w:bookmarkStart w:id="644" w:name="_Toc132627874"/>
      <w:bookmarkStart w:id="645" w:name="_Toc132627723"/>
      <w:bookmarkStart w:id="646" w:name="_Toc124244955"/>
      <w:bookmarkStart w:id="647" w:name="_Toc124244635"/>
      <w:bookmarkStart w:id="648" w:name="_Toc124244486"/>
      <w:bookmarkStart w:id="649" w:name="_Toc124244305"/>
      <w:bookmarkStart w:id="650" w:name="_Toc124244157"/>
      <w:bookmarkStart w:id="651" w:name="_Toc124244009"/>
      <w:bookmarkStart w:id="652" w:name="_Toc124243861"/>
      <w:bookmarkStart w:id="653" w:name="_Toc124243713"/>
      <w:bookmarkStart w:id="654" w:name="_Toc124243565"/>
      <w:bookmarkStart w:id="655" w:name="_Toc124243417"/>
      <w:bookmarkStart w:id="656" w:name="_Toc123738664"/>
      <w:bookmarkStart w:id="657" w:name="_Toc123737930"/>
      <w:bookmarkStart w:id="658" w:name="_Toc123736590"/>
      <w:bookmarkStart w:id="659" w:name="_Toc123727452"/>
      <w:bookmarkStart w:id="660" w:name="_Toc1027653"/>
      <w:bookmarkStart w:id="661" w:name="_Toc1026542"/>
      <w:bookmarkStart w:id="662" w:name="_Toc1026312"/>
      <w:bookmarkStart w:id="663" w:name="_Toc1025931"/>
      <w:bookmarkStart w:id="664" w:name="_Toc968149"/>
      <w:bookmarkStart w:id="665" w:name="_Toc968025"/>
      <w:bookmarkStart w:id="666" w:name="_Toc967160"/>
      <w:bookmarkStart w:id="667" w:name="_Toc153375670"/>
      <w:bookmarkStart w:id="668" w:name="_Toc153375450"/>
      <w:bookmarkStart w:id="669" w:name="_Toc153372012"/>
      <w:bookmarkStart w:id="670" w:name="_Toc153371213"/>
      <w:bookmarkStart w:id="671" w:name="_Toc153370471"/>
      <w:bookmarkStart w:id="672" w:name="_Toc153370234"/>
      <w:bookmarkStart w:id="673" w:name="_Toc132631864"/>
      <w:bookmarkStart w:id="674" w:name="_Toc132627873"/>
      <w:bookmarkStart w:id="675" w:name="_Toc132627722"/>
      <w:bookmarkStart w:id="676" w:name="_Toc124244954"/>
      <w:bookmarkStart w:id="677" w:name="_Toc124244634"/>
      <w:bookmarkStart w:id="678" w:name="_Toc124244485"/>
      <w:bookmarkStart w:id="679" w:name="_Toc124244304"/>
      <w:bookmarkStart w:id="680" w:name="_Toc124244156"/>
      <w:bookmarkStart w:id="681" w:name="_Toc124244008"/>
      <w:bookmarkStart w:id="682" w:name="_Toc124243860"/>
      <w:bookmarkStart w:id="683" w:name="_Toc124243712"/>
      <w:bookmarkStart w:id="684" w:name="_Toc124243564"/>
      <w:bookmarkStart w:id="685" w:name="_Toc124243416"/>
      <w:bookmarkStart w:id="686" w:name="_Toc123738663"/>
      <w:bookmarkStart w:id="687" w:name="_Toc123737929"/>
      <w:bookmarkStart w:id="688" w:name="_Toc123736589"/>
      <w:bookmarkStart w:id="689" w:name="_Toc123727451"/>
      <w:bookmarkStart w:id="690" w:name="_Toc1027652"/>
      <w:bookmarkStart w:id="691" w:name="_Toc1026541"/>
      <w:bookmarkStart w:id="692" w:name="_Toc1026311"/>
      <w:bookmarkStart w:id="693" w:name="_Toc1025930"/>
      <w:bookmarkStart w:id="694" w:name="_Toc968148"/>
      <w:bookmarkStart w:id="695" w:name="_Toc968024"/>
      <w:bookmarkStart w:id="696" w:name="_Toc967159"/>
      <w:bookmarkStart w:id="697" w:name="_Toc153375669"/>
      <w:bookmarkStart w:id="698" w:name="_Toc153375449"/>
      <w:bookmarkStart w:id="699" w:name="_Toc153372011"/>
      <w:bookmarkStart w:id="700" w:name="_Toc153371212"/>
      <w:bookmarkStart w:id="701" w:name="_Toc153370470"/>
      <w:bookmarkStart w:id="702" w:name="_Toc153370233"/>
      <w:bookmarkStart w:id="703" w:name="_Toc132631863"/>
      <w:bookmarkStart w:id="704" w:name="_Toc132627872"/>
      <w:bookmarkStart w:id="705" w:name="_Toc132627721"/>
      <w:bookmarkStart w:id="706" w:name="_Toc124244953"/>
      <w:bookmarkStart w:id="707" w:name="_Toc124244633"/>
      <w:bookmarkStart w:id="708" w:name="_Toc124244484"/>
      <w:bookmarkStart w:id="709" w:name="_Toc124244303"/>
      <w:bookmarkStart w:id="710" w:name="_Toc124244155"/>
      <w:bookmarkStart w:id="711" w:name="_Toc124244007"/>
      <w:bookmarkStart w:id="712" w:name="_Toc124243859"/>
      <w:bookmarkStart w:id="713" w:name="_Toc124243711"/>
      <w:bookmarkStart w:id="714" w:name="_Toc124243563"/>
      <w:bookmarkStart w:id="715" w:name="_Toc124243415"/>
      <w:bookmarkStart w:id="716" w:name="_Toc123738662"/>
      <w:bookmarkStart w:id="717" w:name="_Toc123737928"/>
      <w:bookmarkStart w:id="718" w:name="_Toc123736588"/>
      <w:bookmarkStart w:id="719" w:name="_Toc123727450"/>
      <w:bookmarkStart w:id="720" w:name="_Toc1027651"/>
      <w:bookmarkStart w:id="721" w:name="_Toc1026540"/>
      <w:bookmarkStart w:id="722" w:name="_Toc1026310"/>
      <w:bookmarkStart w:id="723" w:name="_Toc1025929"/>
      <w:bookmarkStart w:id="724" w:name="_Toc968147"/>
      <w:bookmarkStart w:id="725" w:name="_Toc968023"/>
      <w:bookmarkStart w:id="726" w:name="_Toc967158"/>
      <w:bookmarkStart w:id="727" w:name="_Toc153375668"/>
      <w:bookmarkStart w:id="728" w:name="_Toc153375448"/>
      <w:bookmarkStart w:id="729" w:name="_Toc153372010"/>
      <w:bookmarkStart w:id="730" w:name="_Toc153371211"/>
      <w:bookmarkStart w:id="731" w:name="_Toc153370469"/>
      <w:bookmarkStart w:id="732" w:name="_Toc153370232"/>
      <w:bookmarkStart w:id="733" w:name="_Toc132631862"/>
      <w:bookmarkStart w:id="734" w:name="_Toc132627871"/>
      <w:bookmarkStart w:id="735" w:name="_Toc132627720"/>
      <w:bookmarkStart w:id="736" w:name="_Toc124244952"/>
      <w:bookmarkStart w:id="737" w:name="_Toc124244632"/>
      <w:bookmarkStart w:id="738" w:name="_Toc124244483"/>
      <w:bookmarkStart w:id="739" w:name="_Toc124244302"/>
      <w:bookmarkStart w:id="740" w:name="_Toc124244154"/>
      <w:bookmarkStart w:id="741" w:name="_Toc124244006"/>
      <w:bookmarkStart w:id="742" w:name="_Toc124243858"/>
      <w:bookmarkStart w:id="743" w:name="_Toc124243710"/>
      <w:bookmarkStart w:id="744" w:name="_Toc124243562"/>
      <w:bookmarkStart w:id="745" w:name="_Toc124243414"/>
      <w:bookmarkStart w:id="746" w:name="_Toc123738661"/>
      <w:bookmarkStart w:id="747" w:name="_Toc123737927"/>
      <w:bookmarkStart w:id="748" w:name="_Toc123736587"/>
      <w:bookmarkStart w:id="749" w:name="_Toc123727449"/>
      <w:bookmarkStart w:id="750" w:name="_Toc1027650"/>
      <w:bookmarkStart w:id="751" w:name="_Toc1026539"/>
      <w:bookmarkStart w:id="752" w:name="_Toc1026309"/>
      <w:bookmarkStart w:id="753" w:name="_Toc1025928"/>
      <w:bookmarkStart w:id="754" w:name="_Toc968146"/>
      <w:bookmarkStart w:id="755" w:name="_Toc968022"/>
      <w:bookmarkStart w:id="756" w:name="_Toc967157"/>
      <w:bookmarkStart w:id="757" w:name="_Toc153375667"/>
      <w:bookmarkStart w:id="758" w:name="_Toc153375447"/>
      <w:bookmarkStart w:id="759" w:name="_Toc153372009"/>
      <w:bookmarkStart w:id="760" w:name="_Toc153371210"/>
      <w:bookmarkStart w:id="761" w:name="_Toc153370468"/>
      <w:bookmarkStart w:id="762" w:name="_Toc153370231"/>
      <w:bookmarkStart w:id="763" w:name="_Toc132631861"/>
      <w:bookmarkStart w:id="764" w:name="_Toc132627870"/>
      <w:bookmarkStart w:id="765" w:name="_Toc132627719"/>
      <w:bookmarkStart w:id="766" w:name="_Toc124244951"/>
      <w:bookmarkStart w:id="767" w:name="_Toc124244631"/>
      <w:bookmarkStart w:id="768" w:name="_Toc124244482"/>
      <w:bookmarkStart w:id="769" w:name="_Toc124244301"/>
      <w:bookmarkStart w:id="770" w:name="_Toc124244153"/>
      <w:bookmarkStart w:id="771" w:name="_Toc124244005"/>
      <w:bookmarkStart w:id="772" w:name="_Toc124243857"/>
      <w:bookmarkStart w:id="773" w:name="_Toc124243709"/>
      <w:bookmarkStart w:id="774" w:name="_Toc124243561"/>
      <w:bookmarkStart w:id="775" w:name="_Toc124243413"/>
      <w:bookmarkStart w:id="776" w:name="_Toc123738660"/>
      <w:bookmarkStart w:id="777" w:name="_Toc123737926"/>
      <w:bookmarkStart w:id="778" w:name="_Toc123736586"/>
      <w:bookmarkStart w:id="779" w:name="_Toc123727448"/>
      <w:bookmarkStart w:id="780" w:name="_Toc1027649"/>
      <w:bookmarkStart w:id="781" w:name="_Toc1026538"/>
      <w:bookmarkStart w:id="782" w:name="_Toc1026308"/>
      <w:bookmarkStart w:id="783" w:name="_Toc1025927"/>
      <w:bookmarkStart w:id="784" w:name="_Toc968145"/>
      <w:bookmarkStart w:id="785" w:name="_Toc968021"/>
      <w:bookmarkStart w:id="786" w:name="_Toc967156"/>
      <w:bookmarkStart w:id="787" w:name="_Toc153375666"/>
      <w:bookmarkStart w:id="788" w:name="_Toc153375446"/>
      <w:bookmarkStart w:id="789" w:name="_Toc153372008"/>
      <w:bookmarkStart w:id="790" w:name="_Toc153371209"/>
      <w:bookmarkStart w:id="791" w:name="_Toc153370467"/>
      <w:bookmarkStart w:id="792" w:name="_Toc153370230"/>
      <w:bookmarkStart w:id="793" w:name="_Toc132631860"/>
      <w:bookmarkStart w:id="794" w:name="_Toc132627869"/>
      <w:bookmarkStart w:id="795" w:name="_Toc132627718"/>
      <w:bookmarkStart w:id="796" w:name="_Toc124244950"/>
      <w:bookmarkStart w:id="797" w:name="_Toc124244630"/>
      <w:bookmarkStart w:id="798" w:name="_Toc124244481"/>
      <w:bookmarkStart w:id="799" w:name="_Toc124244300"/>
      <w:bookmarkStart w:id="800" w:name="_Toc124244152"/>
      <w:bookmarkStart w:id="801" w:name="_Toc124244004"/>
      <w:bookmarkStart w:id="802" w:name="_Toc124243856"/>
      <w:bookmarkStart w:id="803" w:name="_Toc124243708"/>
      <w:bookmarkStart w:id="804" w:name="_Toc124243560"/>
      <w:bookmarkStart w:id="805" w:name="_Toc124243412"/>
      <w:bookmarkStart w:id="806" w:name="_Toc123738659"/>
      <w:bookmarkStart w:id="807" w:name="_Toc123737925"/>
      <w:bookmarkStart w:id="808" w:name="_Toc123736585"/>
      <w:bookmarkStart w:id="809" w:name="_Toc123727447"/>
      <w:bookmarkStart w:id="810" w:name="_Toc1027648"/>
      <w:bookmarkStart w:id="811" w:name="_Toc1026537"/>
      <w:bookmarkStart w:id="812" w:name="_Toc1026307"/>
      <w:bookmarkStart w:id="813" w:name="_Toc1025926"/>
      <w:bookmarkStart w:id="814" w:name="_Toc968144"/>
      <w:bookmarkStart w:id="815" w:name="_Toc968020"/>
      <w:bookmarkStart w:id="816" w:name="_Toc967155"/>
      <w:bookmarkStart w:id="817" w:name="_Toc153375665"/>
      <w:bookmarkStart w:id="818" w:name="_Toc153375445"/>
      <w:bookmarkStart w:id="819" w:name="_Toc153372007"/>
      <w:bookmarkStart w:id="820" w:name="_Toc153371208"/>
      <w:bookmarkStart w:id="821" w:name="_Toc153370466"/>
      <w:bookmarkStart w:id="822" w:name="_Toc153370229"/>
      <w:bookmarkStart w:id="823" w:name="_Toc132631859"/>
      <w:bookmarkStart w:id="824" w:name="_Toc132627868"/>
      <w:bookmarkStart w:id="825" w:name="_Toc132627717"/>
      <w:bookmarkStart w:id="826" w:name="_Toc124244949"/>
      <w:bookmarkStart w:id="827" w:name="_Toc124244629"/>
      <w:bookmarkStart w:id="828" w:name="_Toc124244480"/>
      <w:bookmarkStart w:id="829" w:name="_Toc124244299"/>
      <w:bookmarkStart w:id="830" w:name="_Toc124244151"/>
      <w:bookmarkStart w:id="831" w:name="_Toc124244003"/>
      <w:bookmarkStart w:id="832" w:name="_Toc124243855"/>
      <w:bookmarkStart w:id="833" w:name="_Toc124243707"/>
      <w:bookmarkStart w:id="834" w:name="_Toc124243559"/>
      <w:bookmarkStart w:id="835" w:name="_Toc124243411"/>
      <w:bookmarkStart w:id="836" w:name="_Toc123738658"/>
      <w:bookmarkStart w:id="837" w:name="_Toc123737924"/>
      <w:bookmarkStart w:id="838" w:name="_Toc123736584"/>
      <w:bookmarkStart w:id="839" w:name="_Toc123727446"/>
      <w:bookmarkStart w:id="840" w:name="_Toc1027647"/>
      <w:bookmarkStart w:id="841" w:name="_Toc1026536"/>
      <w:bookmarkStart w:id="842" w:name="_Toc1026306"/>
      <w:bookmarkStart w:id="843" w:name="_Toc1025925"/>
      <w:bookmarkStart w:id="844" w:name="_Toc968143"/>
      <w:bookmarkStart w:id="845" w:name="_Toc968019"/>
      <w:bookmarkStart w:id="846" w:name="_Toc967154"/>
      <w:bookmarkStart w:id="847" w:name="_Toc153375664"/>
      <w:bookmarkStart w:id="848" w:name="_Toc153375444"/>
      <w:bookmarkStart w:id="849" w:name="_Toc153372006"/>
      <w:bookmarkStart w:id="850" w:name="_Toc153371207"/>
      <w:bookmarkStart w:id="851" w:name="_Toc153370465"/>
      <w:bookmarkStart w:id="852" w:name="_Toc153370228"/>
      <w:bookmarkStart w:id="853" w:name="_Toc132631858"/>
      <w:bookmarkStart w:id="854" w:name="_Toc132627867"/>
      <w:bookmarkStart w:id="855" w:name="_Toc132627716"/>
      <w:bookmarkStart w:id="856" w:name="_Toc124244948"/>
      <w:bookmarkStart w:id="857" w:name="_Toc124244628"/>
      <w:bookmarkStart w:id="858" w:name="_Toc124244479"/>
      <w:bookmarkStart w:id="859" w:name="_Toc124244298"/>
      <w:bookmarkStart w:id="860" w:name="_Toc124244150"/>
      <w:bookmarkStart w:id="861" w:name="_Toc124244002"/>
      <w:bookmarkStart w:id="862" w:name="_Toc124243854"/>
      <w:bookmarkStart w:id="863" w:name="_Toc124243706"/>
      <w:bookmarkStart w:id="864" w:name="_Toc124243558"/>
      <w:bookmarkStart w:id="865" w:name="_Toc124243410"/>
      <w:bookmarkStart w:id="866" w:name="_Toc123738657"/>
      <w:bookmarkStart w:id="867" w:name="_Toc123737923"/>
      <w:bookmarkStart w:id="868" w:name="_Toc123736583"/>
      <w:bookmarkStart w:id="869" w:name="_Toc123727445"/>
      <w:bookmarkStart w:id="870" w:name="_Toc1027646"/>
      <w:bookmarkStart w:id="871" w:name="_Toc1026535"/>
      <w:bookmarkStart w:id="872" w:name="_Toc1026305"/>
      <w:bookmarkStart w:id="873" w:name="_Toc1025924"/>
      <w:bookmarkStart w:id="874" w:name="_Toc968142"/>
      <w:bookmarkStart w:id="875" w:name="_Toc968018"/>
      <w:bookmarkStart w:id="876" w:name="_Toc967153"/>
      <w:bookmarkStart w:id="877" w:name="_Toc153375663"/>
      <w:bookmarkStart w:id="878" w:name="_Toc153375443"/>
      <w:bookmarkStart w:id="879" w:name="_Toc153372005"/>
      <w:bookmarkStart w:id="880" w:name="_Toc153371206"/>
      <w:bookmarkStart w:id="881" w:name="_Toc153370464"/>
      <w:bookmarkStart w:id="882" w:name="_Toc153370227"/>
      <w:bookmarkStart w:id="883" w:name="_Toc132631857"/>
      <w:bookmarkStart w:id="884" w:name="_Toc132627866"/>
      <w:bookmarkStart w:id="885" w:name="_Toc132627715"/>
      <w:bookmarkStart w:id="886" w:name="_Toc124244947"/>
      <w:bookmarkStart w:id="887" w:name="_Toc124244627"/>
      <w:bookmarkStart w:id="888" w:name="_Toc124244478"/>
      <w:bookmarkStart w:id="889" w:name="_Toc124244297"/>
      <w:bookmarkStart w:id="890" w:name="_Toc124244149"/>
      <w:bookmarkStart w:id="891" w:name="_Toc124244001"/>
      <w:bookmarkStart w:id="892" w:name="_Toc124243853"/>
      <w:bookmarkStart w:id="893" w:name="_Toc124243705"/>
      <w:bookmarkStart w:id="894" w:name="_Toc124243557"/>
      <w:bookmarkStart w:id="895" w:name="_Toc124243409"/>
      <w:bookmarkStart w:id="896" w:name="_Toc123738656"/>
      <w:bookmarkStart w:id="897" w:name="_Toc123737922"/>
      <w:bookmarkStart w:id="898" w:name="_Toc123736582"/>
      <w:bookmarkStart w:id="899" w:name="_Toc123727444"/>
      <w:bookmarkStart w:id="900" w:name="_Toc1027645"/>
      <w:bookmarkStart w:id="901" w:name="_Toc1026534"/>
      <w:bookmarkStart w:id="902" w:name="_Toc1026304"/>
      <w:bookmarkStart w:id="903" w:name="_Toc1025923"/>
      <w:bookmarkStart w:id="904" w:name="_Toc968141"/>
      <w:bookmarkStart w:id="905" w:name="_Toc968017"/>
      <w:bookmarkStart w:id="906" w:name="_Toc967152"/>
      <w:bookmarkStart w:id="907" w:name="_Toc153375662"/>
      <w:bookmarkStart w:id="908" w:name="_Toc153375442"/>
      <w:bookmarkStart w:id="909" w:name="_Toc153372004"/>
      <w:bookmarkStart w:id="910" w:name="_Toc153371205"/>
      <w:bookmarkStart w:id="911" w:name="_Toc153370463"/>
      <w:bookmarkStart w:id="912" w:name="_Toc153370226"/>
      <w:bookmarkStart w:id="913" w:name="_Toc132631856"/>
      <w:bookmarkStart w:id="914" w:name="_Toc132627865"/>
      <w:bookmarkStart w:id="915" w:name="_Toc132627714"/>
      <w:bookmarkStart w:id="916" w:name="_Toc124244946"/>
      <w:bookmarkStart w:id="917" w:name="_Toc124244626"/>
      <w:bookmarkStart w:id="918" w:name="_Toc124244477"/>
      <w:bookmarkStart w:id="919" w:name="_Toc124244296"/>
      <w:bookmarkStart w:id="920" w:name="_Toc124244148"/>
      <w:bookmarkStart w:id="921" w:name="_Toc124244000"/>
      <w:bookmarkStart w:id="922" w:name="_Toc124243852"/>
      <w:bookmarkStart w:id="923" w:name="_Toc124243704"/>
      <w:bookmarkStart w:id="924" w:name="_Toc124243556"/>
      <w:bookmarkStart w:id="925" w:name="_Toc124243408"/>
      <w:bookmarkStart w:id="926" w:name="_Toc123738655"/>
      <w:bookmarkStart w:id="927" w:name="_Toc123737921"/>
      <w:bookmarkStart w:id="928" w:name="_Toc123736581"/>
      <w:bookmarkStart w:id="929" w:name="_Toc123727443"/>
      <w:bookmarkStart w:id="930" w:name="_Toc1027644"/>
      <w:bookmarkStart w:id="931" w:name="_Toc1026533"/>
      <w:bookmarkStart w:id="932" w:name="_Toc1026303"/>
      <w:bookmarkStart w:id="933" w:name="_Toc1025922"/>
      <w:bookmarkStart w:id="934" w:name="_Toc968140"/>
      <w:bookmarkStart w:id="935" w:name="_Toc968016"/>
      <w:bookmarkStart w:id="936" w:name="_Toc967151"/>
      <w:bookmarkStart w:id="937" w:name="_Toc153375661"/>
      <w:bookmarkStart w:id="938" w:name="_Toc153375441"/>
      <w:bookmarkStart w:id="939" w:name="_Toc153372003"/>
      <w:bookmarkStart w:id="940" w:name="_Toc153371204"/>
      <w:bookmarkStart w:id="941" w:name="_Toc153370462"/>
      <w:bookmarkStart w:id="942" w:name="_Toc153370225"/>
      <w:bookmarkStart w:id="943" w:name="_Toc132631855"/>
      <w:bookmarkStart w:id="944" w:name="_Toc132627864"/>
      <w:bookmarkStart w:id="945" w:name="_Toc132627713"/>
      <w:bookmarkStart w:id="946" w:name="_Toc124244945"/>
      <w:bookmarkStart w:id="947" w:name="_Toc124244625"/>
      <w:bookmarkStart w:id="948" w:name="_Toc124244476"/>
      <w:bookmarkStart w:id="949" w:name="_Toc124244295"/>
      <w:bookmarkStart w:id="950" w:name="_Toc124244147"/>
      <w:bookmarkStart w:id="951" w:name="_Toc124243999"/>
      <w:bookmarkStart w:id="952" w:name="_Toc124243851"/>
      <w:bookmarkStart w:id="953" w:name="_Toc124243703"/>
      <w:bookmarkStart w:id="954" w:name="_Toc124243555"/>
      <w:bookmarkStart w:id="955" w:name="_Toc124243407"/>
      <w:bookmarkStart w:id="956" w:name="_Toc123738654"/>
      <w:bookmarkStart w:id="957" w:name="_Toc123737920"/>
      <w:bookmarkStart w:id="958" w:name="_Toc123736580"/>
      <w:bookmarkStart w:id="959" w:name="_Toc123727442"/>
      <w:bookmarkStart w:id="960" w:name="_Toc1027643"/>
      <w:bookmarkStart w:id="961" w:name="_Toc1026532"/>
      <w:bookmarkStart w:id="962" w:name="_Toc1026302"/>
      <w:bookmarkStart w:id="963" w:name="_Toc1025921"/>
      <w:bookmarkStart w:id="964" w:name="_Toc968139"/>
      <w:bookmarkStart w:id="965" w:name="_Toc968015"/>
      <w:bookmarkStart w:id="966" w:name="_Toc967150"/>
      <w:bookmarkStart w:id="967" w:name="_Toc153375660"/>
      <w:bookmarkStart w:id="968" w:name="_Toc153375440"/>
      <w:bookmarkStart w:id="969" w:name="_Toc153372002"/>
      <w:bookmarkStart w:id="970" w:name="_Toc153371203"/>
      <w:bookmarkStart w:id="971" w:name="_Toc153370461"/>
      <w:bookmarkStart w:id="972" w:name="_Toc153370224"/>
      <w:bookmarkStart w:id="973" w:name="_Toc132631854"/>
      <w:bookmarkStart w:id="974" w:name="_Toc132627863"/>
      <w:bookmarkStart w:id="975" w:name="_Toc132627712"/>
      <w:bookmarkStart w:id="976" w:name="_Toc124244944"/>
      <w:bookmarkStart w:id="977" w:name="_Toc124244624"/>
      <w:bookmarkStart w:id="978" w:name="_Toc124244475"/>
      <w:bookmarkStart w:id="979" w:name="_Toc124244294"/>
      <w:bookmarkStart w:id="980" w:name="_Toc124244146"/>
      <w:bookmarkStart w:id="981" w:name="_Toc124243998"/>
      <w:bookmarkStart w:id="982" w:name="_Toc124243850"/>
      <w:bookmarkStart w:id="983" w:name="_Toc124243702"/>
      <w:bookmarkStart w:id="984" w:name="_Toc124243554"/>
      <w:bookmarkStart w:id="985" w:name="_Toc124243406"/>
      <w:bookmarkStart w:id="986" w:name="_Toc123738653"/>
      <w:bookmarkStart w:id="987" w:name="_Toc123737919"/>
      <w:bookmarkStart w:id="988" w:name="_Toc123736579"/>
      <w:bookmarkStart w:id="989" w:name="_Toc123727441"/>
      <w:bookmarkStart w:id="990" w:name="_Toc1027642"/>
      <w:bookmarkStart w:id="991" w:name="_Toc1026531"/>
      <w:bookmarkStart w:id="992" w:name="_Toc1026301"/>
      <w:bookmarkStart w:id="993" w:name="_Toc1025920"/>
      <w:bookmarkStart w:id="994" w:name="_Toc968138"/>
      <w:bookmarkStart w:id="995" w:name="_Toc968014"/>
      <w:bookmarkStart w:id="996" w:name="_Toc967149"/>
      <w:bookmarkStart w:id="997" w:name="_Toc153375659"/>
      <w:bookmarkStart w:id="998" w:name="_Toc153375439"/>
      <w:bookmarkStart w:id="999" w:name="_Toc153372001"/>
      <w:bookmarkStart w:id="1000" w:name="_Toc153371202"/>
      <w:bookmarkStart w:id="1001" w:name="_Toc153370460"/>
      <w:bookmarkStart w:id="1002" w:name="_Toc153370223"/>
      <w:bookmarkStart w:id="1003" w:name="_Toc132631853"/>
      <w:bookmarkStart w:id="1004" w:name="_Toc132627862"/>
      <w:bookmarkStart w:id="1005" w:name="_Toc132627711"/>
      <w:bookmarkStart w:id="1006" w:name="_Toc124244943"/>
      <w:bookmarkStart w:id="1007" w:name="_Toc124244623"/>
      <w:bookmarkStart w:id="1008" w:name="_Toc124244474"/>
      <w:bookmarkStart w:id="1009" w:name="_Toc124244293"/>
      <w:bookmarkStart w:id="1010" w:name="_Toc124244145"/>
      <w:bookmarkStart w:id="1011" w:name="_Toc124243997"/>
      <w:bookmarkStart w:id="1012" w:name="_Toc124243849"/>
      <w:bookmarkStart w:id="1013" w:name="_Toc124243701"/>
      <w:bookmarkStart w:id="1014" w:name="_Toc124243553"/>
      <w:bookmarkStart w:id="1015" w:name="_Toc124243405"/>
      <w:bookmarkStart w:id="1016" w:name="_Toc123738652"/>
      <w:bookmarkStart w:id="1017" w:name="_Toc123737918"/>
      <w:bookmarkStart w:id="1018" w:name="_Toc123736578"/>
      <w:bookmarkStart w:id="1019" w:name="_Toc123727440"/>
      <w:bookmarkStart w:id="1020" w:name="_Toc1027641"/>
      <w:bookmarkStart w:id="1021" w:name="_Toc1026530"/>
      <w:bookmarkStart w:id="1022" w:name="_Toc1026300"/>
      <w:bookmarkStart w:id="1023" w:name="_Toc1025919"/>
      <w:bookmarkStart w:id="1024" w:name="_Toc968137"/>
      <w:bookmarkStart w:id="1025" w:name="_Toc968013"/>
      <w:bookmarkStart w:id="1026" w:name="_Toc967148"/>
      <w:bookmarkStart w:id="1027" w:name="_Toc153375658"/>
      <w:bookmarkStart w:id="1028" w:name="_Toc153375438"/>
      <w:bookmarkStart w:id="1029" w:name="_Toc153372000"/>
      <w:bookmarkStart w:id="1030" w:name="_Toc153371201"/>
      <w:bookmarkStart w:id="1031" w:name="_Toc153370459"/>
      <w:bookmarkStart w:id="1032" w:name="_Toc153370222"/>
      <w:bookmarkStart w:id="1033" w:name="_Toc132631852"/>
      <w:bookmarkStart w:id="1034" w:name="_Toc132627861"/>
      <w:bookmarkStart w:id="1035" w:name="_Toc132627710"/>
      <w:bookmarkStart w:id="1036" w:name="_Toc124244942"/>
      <w:bookmarkStart w:id="1037" w:name="_Toc124244622"/>
      <w:bookmarkStart w:id="1038" w:name="_Toc124244473"/>
      <w:bookmarkStart w:id="1039" w:name="_Toc124244292"/>
      <w:bookmarkStart w:id="1040" w:name="_Toc124244144"/>
      <w:bookmarkStart w:id="1041" w:name="_Toc124243996"/>
      <w:bookmarkStart w:id="1042" w:name="_Toc124243848"/>
      <w:bookmarkStart w:id="1043" w:name="_Toc124243700"/>
      <w:bookmarkStart w:id="1044" w:name="_Toc124243552"/>
      <w:bookmarkStart w:id="1045" w:name="_Toc124243404"/>
      <w:bookmarkStart w:id="1046" w:name="_Toc123738651"/>
      <w:bookmarkStart w:id="1047" w:name="_Toc123737917"/>
      <w:bookmarkStart w:id="1048" w:name="_Toc123736577"/>
      <w:bookmarkStart w:id="1049" w:name="_Toc123727439"/>
      <w:bookmarkStart w:id="1050" w:name="_Toc1027640"/>
      <w:bookmarkStart w:id="1051" w:name="_Toc1026529"/>
      <w:bookmarkStart w:id="1052" w:name="_Toc1026299"/>
      <w:bookmarkStart w:id="1053" w:name="_Toc1025918"/>
      <w:bookmarkStart w:id="1054" w:name="_Toc968136"/>
      <w:bookmarkStart w:id="1055" w:name="_Toc968012"/>
      <w:bookmarkStart w:id="1056" w:name="_Toc967147"/>
      <w:bookmarkStart w:id="1057" w:name="_Toc153375657"/>
      <w:bookmarkStart w:id="1058" w:name="_Toc153375437"/>
      <w:bookmarkStart w:id="1059" w:name="_Toc153371999"/>
      <w:bookmarkStart w:id="1060" w:name="_Toc153371200"/>
      <w:bookmarkStart w:id="1061" w:name="_Toc153370458"/>
      <w:bookmarkStart w:id="1062" w:name="_Toc153370221"/>
      <w:bookmarkStart w:id="1063" w:name="_Toc132631851"/>
      <w:bookmarkStart w:id="1064" w:name="_Toc132627860"/>
      <w:bookmarkStart w:id="1065" w:name="_Toc132627709"/>
      <w:bookmarkStart w:id="1066" w:name="_Toc124244941"/>
      <w:bookmarkStart w:id="1067" w:name="_Toc124244621"/>
      <w:bookmarkStart w:id="1068" w:name="_Toc124244472"/>
      <w:bookmarkStart w:id="1069" w:name="_Toc124244291"/>
      <w:bookmarkStart w:id="1070" w:name="_Toc124244143"/>
      <w:bookmarkStart w:id="1071" w:name="_Toc124243995"/>
      <w:bookmarkStart w:id="1072" w:name="_Toc124243847"/>
      <w:bookmarkStart w:id="1073" w:name="_Toc124243699"/>
      <w:bookmarkStart w:id="1074" w:name="_Toc124243551"/>
      <w:bookmarkStart w:id="1075" w:name="_Toc124243403"/>
      <w:bookmarkStart w:id="1076" w:name="_Toc123738650"/>
      <w:bookmarkStart w:id="1077" w:name="_Toc123737916"/>
      <w:bookmarkStart w:id="1078" w:name="_Toc123736576"/>
      <w:bookmarkStart w:id="1079" w:name="_Toc123727438"/>
      <w:bookmarkStart w:id="1080" w:name="_Toc1027639"/>
      <w:bookmarkStart w:id="1081" w:name="_Toc1026528"/>
      <w:bookmarkStart w:id="1082" w:name="_Toc1026298"/>
      <w:bookmarkStart w:id="1083" w:name="_Toc1025917"/>
      <w:bookmarkStart w:id="1084" w:name="_Toc968135"/>
      <w:bookmarkStart w:id="1085" w:name="_Toc968011"/>
      <w:bookmarkStart w:id="1086" w:name="_Toc967146"/>
      <w:bookmarkStart w:id="1087" w:name="_Toc153375656"/>
      <w:bookmarkStart w:id="1088" w:name="_Toc153375436"/>
      <w:bookmarkStart w:id="1089" w:name="_Toc153371998"/>
      <w:bookmarkStart w:id="1090" w:name="_Toc153371199"/>
      <w:bookmarkStart w:id="1091" w:name="_Toc153370457"/>
      <w:bookmarkStart w:id="1092" w:name="_Toc153370220"/>
      <w:bookmarkStart w:id="1093" w:name="_Toc132631850"/>
      <w:bookmarkStart w:id="1094" w:name="_Toc132627859"/>
      <w:bookmarkStart w:id="1095" w:name="_Toc132627708"/>
      <w:bookmarkStart w:id="1096" w:name="_Toc124244940"/>
      <w:bookmarkStart w:id="1097" w:name="_Toc124244620"/>
      <w:bookmarkStart w:id="1098" w:name="_Toc124244471"/>
      <w:bookmarkStart w:id="1099" w:name="_Toc124244290"/>
      <w:bookmarkStart w:id="1100" w:name="_Toc124244142"/>
      <w:bookmarkStart w:id="1101" w:name="_Toc124243994"/>
      <w:bookmarkStart w:id="1102" w:name="_Toc124243846"/>
      <w:bookmarkStart w:id="1103" w:name="_Toc124243698"/>
      <w:bookmarkStart w:id="1104" w:name="_Toc124243550"/>
      <w:bookmarkStart w:id="1105" w:name="_Toc124243402"/>
      <w:bookmarkStart w:id="1106" w:name="_Toc123738649"/>
      <w:bookmarkStart w:id="1107" w:name="_Toc123737915"/>
      <w:bookmarkStart w:id="1108" w:name="_Toc123736575"/>
      <w:bookmarkStart w:id="1109" w:name="_Toc123727437"/>
      <w:bookmarkStart w:id="1110" w:name="_Toc1027638"/>
      <w:bookmarkStart w:id="1111" w:name="_Toc1026527"/>
      <w:bookmarkStart w:id="1112" w:name="_Toc1026297"/>
      <w:bookmarkStart w:id="1113" w:name="_Toc1025916"/>
      <w:bookmarkStart w:id="1114" w:name="_Toc968134"/>
      <w:bookmarkStart w:id="1115" w:name="_Toc968010"/>
      <w:bookmarkStart w:id="1116" w:name="_Toc967145"/>
      <w:bookmarkStart w:id="1117" w:name="_Toc153375655"/>
      <w:bookmarkStart w:id="1118" w:name="_Toc153375435"/>
      <w:bookmarkStart w:id="1119" w:name="_Toc153371997"/>
      <w:bookmarkStart w:id="1120" w:name="_Toc153371198"/>
      <w:bookmarkStart w:id="1121" w:name="_Toc153370456"/>
      <w:bookmarkStart w:id="1122" w:name="_Toc153370219"/>
      <w:bookmarkStart w:id="1123" w:name="_Toc132631849"/>
      <w:bookmarkStart w:id="1124" w:name="_Toc132627858"/>
      <w:bookmarkStart w:id="1125" w:name="_Toc132627707"/>
      <w:bookmarkStart w:id="1126" w:name="_Toc124244939"/>
      <w:bookmarkStart w:id="1127" w:name="_Toc124244619"/>
      <w:bookmarkStart w:id="1128" w:name="_Toc124244470"/>
      <w:bookmarkStart w:id="1129" w:name="_Toc124244289"/>
      <w:bookmarkStart w:id="1130" w:name="_Toc124244141"/>
      <w:bookmarkStart w:id="1131" w:name="_Toc124243993"/>
      <w:bookmarkStart w:id="1132" w:name="_Toc124243845"/>
      <w:bookmarkStart w:id="1133" w:name="_Toc124243697"/>
      <w:bookmarkStart w:id="1134" w:name="_Toc124243549"/>
      <w:bookmarkStart w:id="1135" w:name="_Toc124243401"/>
      <w:bookmarkStart w:id="1136" w:name="_Toc123738648"/>
      <w:bookmarkStart w:id="1137" w:name="_Toc123737914"/>
      <w:bookmarkStart w:id="1138" w:name="_Toc123736574"/>
      <w:bookmarkStart w:id="1139" w:name="_Toc123727436"/>
      <w:bookmarkStart w:id="1140" w:name="_Toc1027637"/>
      <w:bookmarkStart w:id="1141" w:name="_Toc1026526"/>
      <w:bookmarkStart w:id="1142" w:name="_Toc1026296"/>
      <w:bookmarkStart w:id="1143" w:name="_Toc1025915"/>
      <w:bookmarkStart w:id="1144" w:name="_Toc968133"/>
      <w:bookmarkStart w:id="1145" w:name="_Toc968009"/>
      <w:bookmarkStart w:id="1146" w:name="_Toc967144"/>
      <w:bookmarkStart w:id="1147" w:name="_Toc153375654"/>
      <w:bookmarkStart w:id="1148" w:name="_Toc153375434"/>
      <w:bookmarkStart w:id="1149" w:name="_Toc153371996"/>
      <w:bookmarkStart w:id="1150" w:name="_Toc153371197"/>
      <w:bookmarkStart w:id="1151" w:name="_Toc153370455"/>
      <w:bookmarkStart w:id="1152" w:name="_Toc153370218"/>
      <w:bookmarkStart w:id="1153" w:name="_Toc132631848"/>
      <w:bookmarkStart w:id="1154" w:name="_Toc132627857"/>
      <w:bookmarkStart w:id="1155" w:name="_Toc132627706"/>
      <w:bookmarkStart w:id="1156" w:name="_Toc124244938"/>
      <w:bookmarkStart w:id="1157" w:name="_Toc124244618"/>
      <w:bookmarkStart w:id="1158" w:name="_Toc124244469"/>
      <w:bookmarkStart w:id="1159" w:name="_Toc124244288"/>
      <w:bookmarkStart w:id="1160" w:name="_Toc124244140"/>
      <w:bookmarkStart w:id="1161" w:name="_Toc124243992"/>
      <w:bookmarkStart w:id="1162" w:name="_Toc124243844"/>
      <w:bookmarkStart w:id="1163" w:name="_Toc124243696"/>
      <w:bookmarkStart w:id="1164" w:name="_Toc124243548"/>
      <w:bookmarkStart w:id="1165" w:name="_Toc124243400"/>
      <w:bookmarkStart w:id="1166" w:name="_Toc123738647"/>
      <w:bookmarkStart w:id="1167" w:name="_Toc123737913"/>
      <w:bookmarkStart w:id="1168" w:name="_Toc123736573"/>
      <w:bookmarkStart w:id="1169" w:name="_Toc123727435"/>
      <w:bookmarkStart w:id="1170" w:name="_Toc1027636"/>
      <w:bookmarkStart w:id="1171" w:name="_Toc1026525"/>
      <w:bookmarkStart w:id="1172" w:name="_Toc1026295"/>
      <w:bookmarkStart w:id="1173" w:name="_Toc1025914"/>
      <w:bookmarkStart w:id="1174" w:name="_Toc968132"/>
      <w:bookmarkStart w:id="1175" w:name="_Toc968008"/>
      <w:bookmarkStart w:id="1176" w:name="_Toc967143"/>
      <w:bookmarkStart w:id="1177" w:name="_Toc153375653"/>
      <w:bookmarkStart w:id="1178" w:name="_Toc153375433"/>
      <w:bookmarkStart w:id="1179" w:name="_Toc153371995"/>
      <w:bookmarkStart w:id="1180" w:name="_Toc153371196"/>
      <w:bookmarkStart w:id="1181" w:name="_Toc153370454"/>
      <w:bookmarkStart w:id="1182" w:name="_Toc153370217"/>
      <w:bookmarkStart w:id="1183" w:name="_Toc132631847"/>
      <w:bookmarkStart w:id="1184" w:name="_Toc132627856"/>
      <w:bookmarkStart w:id="1185" w:name="_Toc132627705"/>
      <w:bookmarkStart w:id="1186" w:name="_Toc124244937"/>
      <w:bookmarkStart w:id="1187" w:name="_Toc124244617"/>
      <w:bookmarkStart w:id="1188" w:name="_Toc124244468"/>
      <w:bookmarkStart w:id="1189" w:name="_Toc124244287"/>
      <w:bookmarkStart w:id="1190" w:name="_Toc124244139"/>
      <w:bookmarkStart w:id="1191" w:name="_Toc124243991"/>
      <w:bookmarkStart w:id="1192" w:name="_Toc124243843"/>
      <w:bookmarkStart w:id="1193" w:name="_Toc124243695"/>
      <w:bookmarkStart w:id="1194" w:name="_Toc124243547"/>
      <w:bookmarkStart w:id="1195" w:name="_Toc124243399"/>
      <w:bookmarkStart w:id="1196" w:name="_Toc123738646"/>
      <w:bookmarkStart w:id="1197" w:name="_Toc123737912"/>
      <w:bookmarkStart w:id="1198" w:name="_Toc123736572"/>
      <w:bookmarkStart w:id="1199" w:name="_Toc123727434"/>
      <w:bookmarkStart w:id="1200" w:name="_Toc1027635"/>
      <w:bookmarkStart w:id="1201" w:name="_Toc1026524"/>
      <w:bookmarkStart w:id="1202" w:name="_Toc1026294"/>
      <w:bookmarkStart w:id="1203" w:name="_Toc1025913"/>
      <w:bookmarkStart w:id="1204" w:name="_Toc968131"/>
      <w:bookmarkStart w:id="1205" w:name="_Toc968007"/>
      <w:bookmarkStart w:id="1206" w:name="_Toc967142"/>
      <w:bookmarkStart w:id="1207" w:name="_Toc153375652"/>
      <w:bookmarkStart w:id="1208" w:name="_Toc153375432"/>
      <w:bookmarkStart w:id="1209" w:name="_Toc153371994"/>
      <w:bookmarkStart w:id="1210" w:name="_Toc153371195"/>
      <w:bookmarkStart w:id="1211" w:name="_Toc153370453"/>
      <w:bookmarkStart w:id="1212" w:name="_Toc153370216"/>
      <w:bookmarkStart w:id="1213" w:name="_Toc132631846"/>
      <w:bookmarkStart w:id="1214" w:name="_Toc132627855"/>
      <w:bookmarkStart w:id="1215" w:name="_Toc132627704"/>
      <w:bookmarkStart w:id="1216" w:name="_Toc124244936"/>
      <w:bookmarkStart w:id="1217" w:name="_Toc124244616"/>
      <w:bookmarkStart w:id="1218" w:name="_Toc124244467"/>
      <w:bookmarkStart w:id="1219" w:name="_Toc124244286"/>
      <w:bookmarkStart w:id="1220" w:name="_Toc124244138"/>
      <w:bookmarkStart w:id="1221" w:name="_Toc124243990"/>
      <w:bookmarkStart w:id="1222" w:name="_Toc124243842"/>
      <w:bookmarkStart w:id="1223" w:name="_Toc124243694"/>
      <w:bookmarkStart w:id="1224" w:name="_Toc124243546"/>
      <w:bookmarkStart w:id="1225" w:name="_Toc124243398"/>
      <w:bookmarkStart w:id="1226" w:name="_Toc123738645"/>
      <w:bookmarkStart w:id="1227" w:name="_Toc123737911"/>
      <w:bookmarkStart w:id="1228" w:name="_Toc123736571"/>
      <w:bookmarkStart w:id="1229" w:name="_Toc123727433"/>
      <w:bookmarkStart w:id="1230" w:name="_Toc1027634"/>
      <w:bookmarkStart w:id="1231" w:name="_Toc1026523"/>
      <w:bookmarkStart w:id="1232" w:name="_Toc1026293"/>
      <w:bookmarkStart w:id="1233" w:name="_Toc1025912"/>
      <w:bookmarkStart w:id="1234" w:name="_Toc968130"/>
      <w:bookmarkStart w:id="1235" w:name="_Toc968006"/>
      <w:bookmarkStart w:id="1236" w:name="_Toc967141"/>
      <w:bookmarkStart w:id="1237" w:name="_Toc153375651"/>
      <w:bookmarkStart w:id="1238" w:name="_Toc153375431"/>
      <w:bookmarkStart w:id="1239" w:name="_Toc153371993"/>
      <w:bookmarkStart w:id="1240" w:name="_Toc153371194"/>
      <w:bookmarkStart w:id="1241" w:name="_Toc153370452"/>
      <w:bookmarkStart w:id="1242" w:name="_Toc153370215"/>
      <w:bookmarkStart w:id="1243" w:name="_Toc132631845"/>
      <w:bookmarkStart w:id="1244" w:name="_Toc132627854"/>
      <w:bookmarkStart w:id="1245" w:name="_Toc132627703"/>
      <w:bookmarkStart w:id="1246" w:name="_Toc124244935"/>
      <w:bookmarkStart w:id="1247" w:name="_Toc124244615"/>
      <w:bookmarkStart w:id="1248" w:name="_Toc124244466"/>
      <w:bookmarkStart w:id="1249" w:name="_Toc124244285"/>
      <w:bookmarkStart w:id="1250" w:name="_Toc124244137"/>
      <w:bookmarkStart w:id="1251" w:name="_Toc124243989"/>
      <w:bookmarkStart w:id="1252" w:name="_Toc124243841"/>
      <w:bookmarkStart w:id="1253" w:name="_Toc124243693"/>
      <w:bookmarkStart w:id="1254" w:name="_Toc124243545"/>
      <w:bookmarkStart w:id="1255" w:name="_Toc124243397"/>
      <w:bookmarkStart w:id="1256" w:name="_Toc123738644"/>
      <w:bookmarkStart w:id="1257" w:name="_Toc123737910"/>
      <w:bookmarkStart w:id="1258" w:name="_Toc123736570"/>
      <w:bookmarkStart w:id="1259" w:name="_Toc123727432"/>
      <w:bookmarkStart w:id="1260" w:name="_Toc1027633"/>
      <w:bookmarkStart w:id="1261" w:name="_Toc1026522"/>
      <w:bookmarkStart w:id="1262" w:name="_Toc1026292"/>
      <w:bookmarkStart w:id="1263" w:name="_Toc1025911"/>
      <w:bookmarkStart w:id="1264" w:name="_Toc968129"/>
      <w:bookmarkStart w:id="1265" w:name="_Toc968005"/>
      <w:bookmarkStart w:id="1266" w:name="_Toc967140"/>
      <w:bookmarkStart w:id="1267" w:name="_Toc153375650"/>
      <w:bookmarkStart w:id="1268" w:name="_Toc153375430"/>
      <w:bookmarkStart w:id="1269" w:name="_Toc153371992"/>
      <w:bookmarkStart w:id="1270" w:name="_Toc153371193"/>
      <w:bookmarkStart w:id="1271" w:name="_Toc153370451"/>
      <w:bookmarkStart w:id="1272" w:name="_Toc153370214"/>
      <w:bookmarkStart w:id="1273" w:name="_Toc132631844"/>
      <w:bookmarkStart w:id="1274" w:name="_Toc132627853"/>
      <w:bookmarkStart w:id="1275" w:name="_Toc132627702"/>
      <w:bookmarkStart w:id="1276" w:name="_Toc124244934"/>
      <w:bookmarkStart w:id="1277" w:name="_Toc124244614"/>
      <w:bookmarkStart w:id="1278" w:name="_Toc124244465"/>
      <w:bookmarkStart w:id="1279" w:name="_Toc124244284"/>
      <w:bookmarkStart w:id="1280" w:name="_Toc124244136"/>
      <w:bookmarkStart w:id="1281" w:name="_Toc124243988"/>
      <w:bookmarkStart w:id="1282" w:name="_Toc124243840"/>
      <w:bookmarkStart w:id="1283" w:name="_Toc124243692"/>
      <w:bookmarkStart w:id="1284" w:name="_Toc124243544"/>
      <w:bookmarkStart w:id="1285" w:name="_Toc124243396"/>
      <w:bookmarkStart w:id="1286" w:name="_Toc123738643"/>
      <w:bookmarkStart w:id="1287" w:name="_Toc123737909"/>
      <w:bookmarkStart w:id="1288" w:name="_Toc123736569"/>
      <w:bookmarkStart w:id="1289" w:name="_Toc123727431"/>
      <w:bookmarkStart w:id="1290" w:name="_Toc1027632"/>
      <w:bookmarkStart w:id="1291" w:name="_Toc1026521"/>
      <w:bookmarkStart w:id="1292" w:name="_Toc1026291"/>
      <w:bookmarkStart w:id="1293" w:name="_Toc1025910"/>
      <w:bookmarkStart w:id="1294" w:name="_Toc968128"/>
      <w:bookmarkStart w:id="1295" w:name="_Toc968004"/>
      <w:bookmarkStart w:id="1296" w:name="_Toc967139"/>
      <w:bookmarkStart w:id="1297" w:name="_Toc153375649"/>
      <w:bookmarkStart w:id="1298" w:name="_Toc153375429"/>
      <w:bookmarkStart w:id="1299" w:name="_Toc153371991"/>
      <w:bookmarkStart w:id="1300" w:name="_Toc153371192"/>
      <w:bookmarkStart w:id="1301" w:name="_Toc153370450"/>
      <w:bookmarkStart w:id="1302" w:name="_Toc153370213"/>
      <w:bookmarkStart w:id="1303" w:name="_Toc132631843"/>
      <w:bookmarkStart w:id="1304" w:name="_Toc132627852"/>
      <w:bookmarkStart w:id="1305" w:name="_Toc132627701"/>
      <w:bookmarkStart w:id="1306" w:name="_Toc124244933"/>
      <w:bookmarkStart w:id="1307" w:name="_Toc124244613"/>
      <w:bookmarkStart w:id="1308" w:name="_Toc124244464"/>
      <w:bookmarkStart w:id="1309" w:name="_Toc124244283"/>
      <w:bookmarkStart w:id="1310" w:name="_Toc124244135"/>
      <w:bookmarkStart w:id="1311" w:name="_Toc124243987"/>
      <w:bookmarkStart w:id="1312" w:name="_Toc124243839"/>
      <w:bookmarkStart w:id="1313" w:name="_Toc124243691"/>
      <w:bookmarkStart w:id="1314" w:name="_Toc124243543"/>
      <w:bookmarkStart w:id="1315" w:name="_Toc124243395"/>
      <w:bookmarkStart w:id="1316" w:name="_Toc123738642"/>
      <w:bookmarkStart w:id="1317" w:name="_Toc123737908"/>
      <w:bookmarkStart w:id="1318" w:name="_Toc123736568"/>
      <w:bookmarkStart w:id="1319" w:name="_Toc123727430"/>
      <w:bookmarkStart w:id="1320" w:name="_Toc1027631"/>
      <w:bookmarkStart w:id="1321" w:name="_Toc1026520"/>
      <w:bookmarkStart w:id="1322" w:name="_Toc1026290"/>
      <w:bookmarkStart w:id="1323" w:name="_Toc1025909"/>
      <w:bookmarkStart w:id="1324" w:name="_Toc968127"/>
      <w:bookmarkStart w:id="1325" w:name="_Toc968003"/>
      <w:bookmarkStart w:id="1326" w:name="_Toc967138"/>
      <w:bookmarkStart w:id="1327" w:name="_Toc153375648"/>
      <w:bookmarkStart w:id="1328" w:name="_Toc153375428"/>
      <w:bookmarkStart w:id="1329" w:name="_Toc153371990"/>
      <w:bookmarkStart w:id="1330" w:name="_Toc153371191"/>
      <w:bookmarkStart w:id="1331" w:name="_Toc153370449"/>
      <w:bookmarkStart w:id="1332" w:name="_Toc153370212"/>
      <w:bookmarkStart w:id="1333" w:name="_Toc132631842"/>
      <w:bookmarkStart w:id="1334" w:name="_Toc132627851"/>
      <w:bookmarkStart w:id="1335" w:name="_Toc132627700"/>
      <w:bookmarkStart w:id="1336" w:name="_Toc124244932"/>
      <w:bookmarkStart w:id="1337" w:name="_Toc124244612"/>
      <w:bookmarkStart w:id="1338" w:name="_Toc124244463"/>
      <w:bookmarkStart w:id="1339" w:name="_Toc124244282"/>
      <w:bookmarkStart w:id="1340" w:name="_Toc124244134"/>
      <w:bookmarkStart w:id="1341" w:name="_Toc124243986"/>
      <w:bookmarkStart w:id="1342" w:name="_Toc124243838"/>
      <w:bookmarkStart w:id="1343" w:name="_Toc124243690"/>
      <w:bookmarkStart w:id="1344" w:name="_Toc124243542"/>
      <w:bookmarkStart w:id="1345" w:name="_Toc124243394"/>
      <w:bookmarkStart w:id="1346" w:name="_Toc123738641"/>
      <w:bookmarkStart w:id="1347" w:name="_Toc123737907"/>
      <w:bookmarkStart w:id="1348" w:name="_Toc123736567"/>
      <w:bookmarkStart w:id="1349" w:name="_Toc123727429"/>
      <w:bookmarkStart w:id="1350" w:name="_Toc1027630"/>
      <w:bookmarkStart w:id="1351" w:name="_Toc1026519"/>
      <w:bookmarkStart w:id="1352" w:name="_Toc1026289"/>
      <w:bookmarkStart w:id="1353" w:name="_Toc1025908"/>
      <w:bookmarkStart w:id="1354" w:name="_Toc968126"/>
      <w:bookmarkStart w:id="1355" w:name="_Toc968002"/>
      <w:bookmarkStart w:id="1356" w:name="_Toc967137"/>
      <w:bookmarkStart w:id="1357" w:name="_Toc153375647"/>
      <w:bookmarkStart w:id="1358" w:name="_Toc153375427"/>
      <w:bookmarkStart w:id="1359" w:name="_Toc153371989"/>
      <w:bookmarkStart w:id="1360" w:name="_Toc153371190"/>
      <w:bookmarkStart w:id="1361" w:name="_Toc153370448"/>
      <w:bookmarkStart w:id="1362" w:name="_Toc153370211"/>
      <w:bookmarkStart w:id="1363" w:name="_Toc132631841"/>
      <w:bookmarkStart w:id="1364" w:name="_Toc132627850"/>
      <w:bookmarkStart w:id="1365" w:name="_Toc132627699"/>
      <w:bookmarkStart w:id="1366" w:name="_Toc124244931"/>
      <w:bookmarkStart w:id="1367" w:name="_Toc124244611"/>
      <w:bookmarkStart w:id="1368" w:name="_Toc124244462"/>
      <w:bookmarkStart w:id="1369" w:name="_Toc124244281"/>
      <w:bookmarkStart w:id="1370" w:name="_Toc124244133"/>
      <w:bookmarkStart w:id="1371" w:name="_Toc124243985"/>
      <w:bookmarkStart w:id="1372" w:name="_Toc124243837"/>
      <w:bookmarkStart w:id="1373" w:name="_Toc124243689"/>
      <w:bookmarkStart w:id="1374" w:name="_Toc124243541"/>
      <w:bookmarkStart w:id="1375" w:name="_Toc124243393"/>
      <w:bookmarkStart w:id="1376" w:name="_Toc123738640"/>
      <w:bookmarkStart w:id="1377" w:name="_Toc123737906"/>
      <w:bookmarkStart w:id="1378" w:name="_Toc123736566"/>
      <w:bookmarkStart w:id="1379" w:name="_Toc123727428"/>
      <w:bookmarkStart w:id="1380" w:name="_Toc1027629"/>
      <w:bookmarkStart w:id="1381" w:name="_Toc1026518"/>
      <w:bookmarkStart w:id="1382" w:name="_Toc1026288"/>
      <w:bookmarkStart w:id="1383" w:name="_Toc1025907"/>
      <w:bookmarkStart w:id="1384" w:name="_Toc968125"/>
      <w:bookmarkStart w:id="1385" w:name="_Toc968001"/>
      <w:bookmarkStart w:id="1386" w:name="_Toc967136"/>
      <w:bookmarkStart w:id="1387" w:name="_Toc153375646"/>
      <w:bookmarkStart w:id="1388" w:name="_Toc153375426"/>
      <w:bookmarkStart w:id="1389" w:name="_Toc153371988"/>
      <w:bookmarkStart w:id="1390" w:name="_Toc153371189"/>
      <w:bookmarkStart w:id="1391" w:name="_Toc153370447"/>
      <w:bookmarkStart w:id="1392" w:name="_Toc153370210"/>
      <w:bookmarkStart w:id="1393" w:name="_Toc132631840"/>
      <w:bookmarkStart w:id="1394" w:name="_Toc132627849"/>
      <w:bookmarkStart w:id="1395" w:name="_Toc132627698"/>
      <w:bookmarkStart w:id="1396" w:name="_Toc124244930"/>
      <w:bookmarkStart w:id="1397" w:name="_Toc124244610"/>
      <w:bookmarkStart w:id="1398" w:name="_Toc124244461"/>
      <w:bookmarkStart w:id="1399" w:name="_Toc124244280"/>
      <w:bookmarkStart w:id="1400" w:name="_Toc124244132"/>
      <w:bookmarkStart w:id="1401" w:name="_Toc124243984"/>
      <w:bookmarkStart w:id="1402" w:name="_Toc124243836"/>
      <w:bookmarkStart w:id="1403" w:name="_Toc124243688"/>
      <w:bookmarkStart w:id="1404" w:name="_Toc124243540"/>
      <w:bookmarkStart w:id="1405" w:name="_Toc124243392"/>
      <w:bookmarkStart w:id="1406" w:name="_Toc123738639"/>
      <w:bookmarkStart w:id="1407" w:name="_Toc123737905"/>
      <w:bookmarkStart w:id="1408" w:name="_Toc123736565"/>
      <w:bookmarkStart w:id="1409" w:name="_Toc123727427"/>
      <w:bookmarkStart w:id="1410" w:name="_Toc1027628"/>
      <w:bookmarkStart w:id="1411" w:name="_Toc1026517"/>
      <w:bookmarkStart w:id="1412" w:name="_Toc1026287"/>
      <w:bookmarkStart w:id="1413" w:name="_Toc1025906"/>
      <w:bookmarkStart w:id="1414" w:name="_Toc968124"/>
      <w:bookmarkStart w:id="1415" w:name="_Toc968000"/>
      <w:bookmarkStart w:id="1416" w:name="_Toc967135"/>
      <w:bookmarkStart w:id="1417" w:name="_Toc153375645"/>
      <w:bookmarkStart w:id="1418" w:name="_Toc153375425"/>
      <w:bookmarkStart w:id="1419" w:name="_Toc153371987"/>
      <w:bookmarkStart w:id="1420" w:name="_Toc153371188"/>
      <w:bookmarkStart w:id="1421" w:name="_Toc153370446"/>
      <w:bookmarkStart w:id="1422" w:name="_Toc153370209"/>
      <w:bookmarkStart w:id="1423" w:name="_Toc132631839"/>
      <w:bookmarkStart w:id="1424" w:name="_Toc132627848"/>
      <w:bookmarkStart w:id="1425" w:name="_Toc132627697"/>
      <w:bookmarkStart w:id="1426" w:name="_Toc124244929"/>
      <w:bookmarkStart w:id="1427" w:name="_Toc124244609"/>
      <w:bookmarkStart w:id="1428" w:name="_Toc124244460"/>
      <w:bookmarkStart w:id="1429" w:name="_Toc124244279"/>
      <w:bookmarkStart w:id="1430" w:name="_Toc124244131"/>
      <w:bookmarkStart w:id="1431" w:name="_Toc124243983"/>
      <w:bookmarkStart w:id="1432" w:name="_Toc124243835"/>
      <w:bookmarkStart w:id="1433" w:name="_Toc124243687"/>
      <w:bookmarkStart w:id="1434" w:name="_Toc124243539"/>
      <w:bookmarkStart w:id="1435" w:name="_Toc124243391"/>
      <w:bookmarkStart w:id="1436" w:name="_Toc123738638"/>
      <w:bookmarkStart w:id="1437" w:name="_Toc123737904"/>
      <w:bookmarkStart w:id="1438" w:name="_Toc123736564"/>
      <w:bookmarkStart w:id="1439" w:name="_Toc123727426"/>
      <w:bookmarkStart w:id="1440" w:name="_Toc1027627"/>
      <w:bookmarkStart w:id="1441" w:name="_Toc1026516"/>
      <w:bookmarkStart w:id="1442" w:name="_Toc1026286"/>
      <w:bookmarkStart w:id="1443" w:name="_Toc1025905"/>
      <w:bookmarkStart w:id="1444" w:name="_Toc968123"/>
      <w:bookmarkStart w:id="1445" w:name="_Toc967999"/>
      <w:bookmarkStart w:id="1446" w:name="_Toc967134"/>
      <w:bookmarkStart w:id="1447" w:name="_Toc153375644"/>
      <w:bookmarkStart w:id="1448" w:name="_Toc153375424"/>
      <w:bookmarkStart w:id="1449" w:name="_Toc153371986"/>
      <w:bookmarkStart w:id="1450" w:name="_Toc153371187"/>
      <w:bookmarkStart w:id="1451" w:name="_Toc153370445"/>
      <w:bookmarkStart w:id="1452" w:name="_Toc153370208"/>
      <w:bookmarkStart w:id="1453" w:name="_Toc132631838"/>
      <w:bookmarkStart w:id="1454" w:name="_Toc132627847"/>
      <w:bookmarkStart w:id="1455" w:name="_Toc132627696"/>
      <w:bookmarkStart w:id="1456" w:name="_Toc124244928"/>
      <w:bookmarkStart w:id="1457" w:name="_Toc124244608"/>
      <w:bookmarkStart w:id="1458" w:name="_Toc124244459"/>
      <w:bookmarkStart w:id="1459" w:name="_Toc124244278"/>
      <w:bookmarkStart w:id="1460" w:name="_Toc124244130"/>
      <w:bookmarkStart w:id="1461" w:name="_Toc124243982"/>
      <w:bookmarkStart w:id="1462" w:name="_Toc124243834"/>
      <w:bookmarkStart w:id="1463" w:name="_Toc124243686"/>
      <w:bookmarkStart w:id="1464" w:name="_Toc124243538"/>
      <w:bookmarkStart w:id="1465" w:name="_Toc124243390"/>
      <w:bookmarkStart w:id="1466" w:name="_Toc123738637"/>
      <w:bookmarkStart w:id="1467" w:name="_Toc123737903"/>
      <w:bookmarkStart w:id="1468" w:name="_Toc123736563"/>
      <w:bookmarkStart w:id="1469" w:name="_Toc123727425"/>
      <w:bookmarkStart w:id="1470" w:name="_Toc1027626"/>
      <w:bookmarkStart w:id="1471" w:name="_Toc1026515"/>
      <w:bookmarkStart w:id="1472" w:name="_Toc1026285"/>
      <w:bookmarkStart w:id="1473" w:name="_Toc1025904"/>
      <w:bookmarkStart w:id="1474" w:name="_Toc968122"/>
      <w:bookmarkStart w:id="1475" w:name="_Toc967998"/>
      <w:bookmarkStart w:id="1476" w:name="_Toc967133"/>
      <w:bookmarkStart w:id="1477" w:name="_Toc153375643"/>
      <w:bookmarkStart w:id="1478" w:name="_Toc153375423"/>
      <w:bookmarkStart w:id="1479" w:name="_Toc153371985"/>
      <w:bookmarkStart w:id="1480" w:name="_Toc153371186"/>
      <w:bookmarkStart w:id="1481" w:name="_Toc153370444"/>
      <w:bookmarkStart w:id="1482" w:name="_Toc153370207"/>
      <w:bookmarkStart w:id="1483" w:name="_Toc132631837"/>
      <w:bookmarkStart w:id="1484" w:name="_Toc132627846"/>
      <w:bookmarkStart w:id="1485" w:name="_Toc132627695"/>
      <w:bookmarkStart w:id="1486" w:name="_Toc124244927"/>
      <w:bookmarkStart w:id="1487" w:name="_Toc124244607"/>
      <w:bookmarkStart w:id="1488" w:name="_Toc124244458"/>
      <w:bookmarkStart w:id="1489" w:name="_Toc124244277"/>
      <w:bookmarkStart w:id="1490" w:name="_Toc124244129"/>
      <w:bookmarkStart w:id="1491" w:name="_Toc124243981"/>
      <w:bookmarkStart w:id="1492" w:name="_Toc124243833"/>
      <w:bookmarkStart w:id="1493" w:name="_Toc124243685"/>
      <w:bookmarkStart w:id="1494" w:name="_Toc124243537"/>
      <w:bookmarkStart w:id="1495" w:name="_Toc124243389"/>
      <w:bookmarkStart w:id="1496" w:name="_Toc123738636"/>
      <w:bookmarkStart w:id="1497" w:name="_Toc123737902"/>
      <w:bookmarkStart w:id="1498" w:name="_Toc123736562"/>
      <w:bookmarkStart w:id="1499" w:name="_Toc123727424"/>
      <w:bookmarkStart w:id="1500" w:name="_Toc1027625"/>
      <w:bookmarkStart w:id="1501" w:name="_Toc1026514"/>
      <w:bookmarkStart w:id="1502" w:name="_Toc1026284"/>
      <w:bookmarkStart w:id="1503" w:name="_Toc1025903"/>
      <w:bookmarkStart w:id="1504" w:name="_Toc968121"/>
      <w:bookmarkStart w:id="1505" w:name="_Toc967997"/>
      <w:bookmarkStart w:id="1506" w:name="_Toc967132"/>
      <w:bookmarkStart w:id="1507" w:name="_Toc153375642"/>
      <w:bookmarkStart w:id="1508" w:name="_Toc153375422"/>
      <w:bookmarkStart w:id="1509" w:name="_Toc153371984"/>
      <w:bookmarkStart w:id="1510" w:name="_Toc153371185"/>
      <w:bookmarkStart w:id="1511" w:name="_Toc153370443"/>
      <w:bookmarkStart w:id="1512" w:name="_Toc153370206"/>
      <w:bookmarkStart w:id="1513" w:name="_Toc132631836"/>
      <w:bookmarkStart w:id="1514" w:name="_Toc132627845"/>
      <w:bookmarkStart w:id="1515" w:name="_Toc132627694"/>
      <w:bookmarkStart w:id="1516" w:name="_Toc124244926"/>
      <w:bookmarkStart w:id="1517" w:name="_Toc124244606"/>
      <w:bookmarkStart w:id="1518" w:name="_Toc124244457"/>
      <w:bookmarkStart w:id="1519" w:name="_Toc124244276"/>
      <w:bookmarkStart w:id="1520" w:name="_Toc124244128"/>
      <w:bookmarkStart w:id="1521" w:name="_Toc124243980"/>
      <w:bookmarkStart w:id="1522" w:name="_Toc124243832"/>
      <w:bookmarkStart w:id="1523" w:name="_Toc124243684"/>
      <w:bookmarkStart w:id="1524" w:name="_Toc124243536"/>
      <w:bookmarkStart w:id="1525" w:name="_Toc124243388"/>
      <w:bookmarkStart w:id="1526" w:name="_Toc123738635"/>
      <w:bookmarkStart w:id="1527" w:name="_Toc123737901"/>
      <w:bookmarkStart w:id="1528" w:name="_Toc123736561"/>
      <w:bookmarkStart w:id="1529" w:name="_Toc123727423"/>
      <w:bookmarkStart w:id="1530" w:name="_Toc1027624"/>
      <w:bookmarkStart w:id="1531" w:name="_Toc1026513"/>
      <w:bookmarkStart w:id="1532" w:name="_Toc1026283"/>
      <w:bookmarkStart w:id="1533" w:name="_Toc1025902"/>
      <w:bookmarkStart w:id="1534" w:name="_Toc968120"/>
      <w:bookmarkStart w:id="1535" w:name="_Toc967996"/>
      <w:bookmarkStart w:id="1536" w:name="_Toc967131"/>
      <w:bookmarkStart w:id="1537" w:name="_Toc153375641"/>
      <w:bookmarkStart w:id="1538" w:name="_Toc153375421"/>
      <w:bookmarkStart w:id="1539" w:name="_Toc153371983"/>
      <w:bookmarkStart w:id="1540" w:name="_Toc153371184"/>
      <w:bookmarkStart w:id="1541" w:name="_Toc153370442"/>
      <w:bookmarkStart w:id="1542" w:name="_Toc153370205"/>
      <w:bookmarkStart w:id="1543" w:name="_Toc132631835"/>
      <w:bookmarkStart w:id="1544" w:name="_Toc132627844"/>
      <w:bookmarkStart w:id="1545" w:name="_Toc132627693"/>
      <w:bookmarkStart w:id="1546" w:name="_Toc124244925"/>
      <w:bookmarkStart w:id="1547" w:name="_Toc124244605"/>
      <w:bookmarkStart w:id="1548" w:name="_Toc124244456"/>
      <w:bookmarkStart w:id="1549" w:name="_Toc124244275"/>
      <w:bookmarkStart w:id="1550" w:name="_Toc124244127"/>
      <w:bookmarkStart w:id="1551" w:name="_Toc124243979"/>
      <w:bookmarkStart w:id="1552" w:name="_Toc124243831"/>
      <w:bookmarkStart w:id="1553" w:name="_Toc124243683"/>
      <w:bookmarkStart w:id="1554" w:name="_Toc124243535"/>
      <w:bookmarkStart w:id="1555" w:name="_Toc124243387"/>
      <w:bookmarkStart w:id="1556" w:name="_Toc123738634"/>
      <w:bookmarkStart w:id="1557" w:name="_Toc123737900"/>
      <w:bookmarkStart w:id="1558" w:name="_Toc123736560"/>
      <w:bookmarkStart w:id="1559" w:name="_Toc123727422"/>
      <w:bookmarkStart w:id="1560" w:name="_Toc1027623"/>
      <w:bookmarkStart w:id="1561" w:name="_Toc1026512"/>
      <w:bookmarkStart w:id="1562" w:name="_Toc1026282"/>
      <w:bookmarkStart w:id="1563" w:name="_Toc1025901"/>
      <w:bookmarkStart w:id="1564" w:name="_Toc968119"/>
      <w:bookmarkStart w:id="1565" w:name="_Toc967995"/>
      <w:bookmarkStart w:id="1566" w:name="_Toc967130"/>
      <w:bookmarkStart w:id="1567" w:name="_Toc153375640"/>
      <w:bookmarkStart w:id="1568" w:name="_Toc153375420"/>
      <w:bookmarkStart w:id="1569" w:name="_Toc153371982"/>
      <w:bookmarkStart w:id="1570" w:name="_Toc153371183"/>
      <w:bookmarkStart w:id="1571" w:name="_Toc153370441"/>
      <w:bookmarkStart w:id="1572" w:name="_Toc153370204"/>
      <w:bookmarkStart w:id="1573" w:name="_Toc132631834"/>
      <w:bookmarkStart w:id="1574" w:name="_Toc132627843"/>
      <w:bookmarkStart w:id="1575" w:name="_Toc132627692"/>
      <w:bookmarkStart w:id="1576" w:name="_Toc124244924"/>
      <w:bookmarkStart w:id="1577" w:name="_Toc124244604"/>
      <w:bookmarkStart w:id="1578" w:name="_Toc124244455"/>
      <w:bookmarkStart w:id="1579" w:name="_Toc124244274"/>
      <w:bookmarkStart w:id="1580" w:name="_Toc124244126"/>
      <w:bookmarkStart w:id="1581" w:name="_Toc124243978"/>
      <w:bookmarkStart w:id="1582" w:name="_Toc124243830"/>
      <w:bookmarkStart w:id="1583" w:name="_Toc124243682"/>
      <w:bookmarkStart w:id="1584" w:name="_Toc124243534"/>
      <w:bookmarkStart w:id="1585" w:name="_Toc124243386"/>
      <w:bookmarkStart w:id="1586" w:name="_Toc123738633"/>
      <w:bookmarkStart w:id="1587" w:name="_Toc123737899"/>
      <w:bookmarkStart w:id="1588" w:name="_Toc123736559"/>
      <w:bookmarkStart w:id="1589" w:name="_Toc123727421"/>
      <w:bookmarkStart w:id="1590" w:name="_Toc1027622"/>
      <w:bookmarkStart w:id="1591" w:name="_Toc1026511"/>
      <w:bookmarkStart w:id="1592" w:name="_Toc1026281"/>
      <w:bookmarkStart w:id="1593" w:name="_Toc1025900"/>
      <w:bookmarkStart w:id="1594" w:name="_Toc968118"/>
      <w:bookmarkStart w:id="1595" w:name="_Toc967994"/>
      <w:bookmarkStart w:id="1596" w:name="_Toc967129"/>
      <w:bookmarkStart w:id="1597" w:name="_Toc153375639"/>
      <w:bookmarkStart w:id="1598" w:name="_Toc153375419"/>
      <w:bookmarkStart w:id="1599" w:name="_Toc153371981"/>
      <w:bookmarkStart w:id="1600" w:name="_Toc153371182"/>
      <w:bookmarkStart w:id="1601" w:name="_Toc153370440"/>
      <w:bookmarkStart w:id="1602" w:name="_Toc153370203"/>
      <w:bookmarkStart w:id="1603" w:name="_Toc132631833"/>
      <w:bookmarkStart w:id="1604" w:name="_Toc132627842"/>
      <w:bookmarkStart w:id="1605" w:name="_Toc132627691"/>
      <w:bookmarkStart w:id="1606" w:name="_Toc124244923"/>
      <w:bookmarkStart w:id="1607" w:name="_Toc124244603"/>
      <w:bookmarkStart w:id="1608" w:name="_Toc124244454"/>
      <w:bookmarkStart w:id="1609" w:name="_Toc124244273"/>
      <w:bookmarkStart w:id="1610" w:name="_Toc124244125"/>
      <w:bookmarkStart w:id="1611" w:name="_Toc124243977"/>
      <w:bookmarkStart w:id="1612" w:name="_Toc124243829"/>
      <w:bookmarkStart w:id="1613" w:name="_Toc124243681"/>
      <w:bookmarkStart w:id="1614" w:name="_Toc124243533"/>
      <w:bookmarkStart w:id="1615" w:name="_Toc124243385"/>
      <w:bookmarkStart w:id="1616" w:name="_Toc123738632"/>
      <w:bookmarkStart w:id="1617" w:name="_Toc123737898"/>
      <w:bookmarkStart w:id="1618" w:name="_Toc123736558"/>
      <w:bookmarkStart w:id="1619" w:name="_Toc123727420"/>
      <w:bookmarkStart w:id="1620" w:name="_Toc1027621"/>
      <w:bookmarkStart w:id="1621" w:name="_Toc1026510"/>
      <w:bookmarkStart w:id="1622" w:name="_Toc1026280"/>
      <w:bookmarkStart w:id="1623" w:name="_Toc1025899"/>
      <w:bookmarkStart w:id="1624" w:name="_Toc968117"/>
      <w:bookmarkStart w:id="1625" w:name="_Toc967993"/>
      <w:bookmarkStart w:id="1626" w:name="_Toc967128"/>
      <w:bookmarkStart w:id="1627" w:name="_Toc153375638"/>
      <w:bookmarkStart w:id="1628" w:name="_Toc153375418"/>
      <w:bookmarkStart w:id="1629" w:name="_Toc153371980"/>
      <w:bookmarkStart w:id="1630" w:name="_Toc153371181"/>
      <w:bookmarkStart w:id="1631" w:name="_Toc153370439"/>
      <w:bookmarkStart w:id="1632" w:name="_Toc153370202"/>
      <w:bookmarkStart w:id="1633" w:name="_Toc132631832"/>
      <w:bookmarkStart w:id="1634" w:name="_Toc132627841"/>
      <w:bookmarkStart w:id="1635" w:name="_Toc132627690"/>
      <w:bookmarkStart w:id="1636" w:name="_Toc124244922"/>
      <w:bookmarkStart w:id="1637" w:name="_Toc124244602"/>
      <w:bookmarkStart w:id="1638" w:name="_Toc124244453"/>
      <w:bookmarkStart w:id="1639" w:name="_Toc124244272"/>
      <w:bookmarkStart w:id="1640" w:name="_Toc124244124"/>
      <w:bookmarkStart w:id="1641" w:name="_Toc124243976"/>
      <w:bookmarkStart w:id="1642" w:name="_Toc124243828"/>
      <w:bookmarkStart w:id="1643" w:name="_Toc124243680"/>
      <w:bookmarkStart w:id="1644" w:name="_Toc124243532"/>
      <w:bookmarkStart w:id="1645" w:name="_Toc124243384"/>
      <w:bookmarkStart w:id="1646" w:name="_Toc123738631"/>
      <w:bookmarkStart w:id="1647" w:name="_Toc123737897"/>
      <w:bookmarkStart w:id="1648" w:name="_Toc123736557"/>
      <w:bookmarkStart w:id="1649" w:name="_Toc123727419"/>
      <w:bookmarkStart w:id="1650" w:name="_Toc1027620"/>
      <w:bookmarkStart w:id="1651" w:name="_Toc1026509"/>
      <w:bookmarkStart w:id="1652" w:name="_Toc1026279"/>
      <w:bookmarkStart w:id="1653" w:name="_Toc1025898"/>
      <w:bookmarkStart w:id="1654" w:name="_Toc968116"/>
      <w:bookmarkStart w:id="1655" w:name="_Toc967992"/>
      <w:bookmarkStart w:id="1656" w:name="_Toc967127"/>
      <w:bookmarkStart w:id="1657" w:name="_Toc153375637"/>
      <w:bookmarkStart w:id="1658" w:name="_Toc153375417"/>
      <w:bookmarkStart w:id="1659" w:name="_Toc153371979"/>
      <w:bookmarkStart w:id="1660" w:name="_Toc153371180"/>
      <w:bookmarkStart w:id="1661" w:name="_Toc153370438"/>
      <w:bookmarkStart w:id="1662" w:name="_Toc153370201"/>
      <w:bookmarkStart w:id="1663" w:name="_Toc132631831"/>
      <w:bookmarkStart w:id="1664" w:name="_Toc132627840"/>
      <w:bookmarkStart w:id="1665" w:name="_Toc132627689"/>
      <w:bookmarkStart w:id="1666" w:name="_Toc124244921"/>
      <w:bookmarkStart w:id="1667" w:name="_Toc124244601"/>
      <w:bookmarkStart w:id="1668" w:name="_Toc124244452"/>
      <w:bookmarkStart w:id="1669" w:name="_Toc124244271"/>
      <w:bookmarkStart w:id="1670" w:name="_Toc124244123"/>
      <w:bookmarkStart w:id="1671" w:name="_Toc124243975"/>
      <w:bookmarkStart w:id="1672" w:name="_Toc124243827"/>
      <w:bookmarkStart w:id="1673" w:name="_Toc124243679"/>
      <w:bookmarkStart w:id="1674" w:name="_Toc124243531"/>
      <w:bookmarkStart w:id="1675" w:name="_Toc124243383"/>
      <w:bookmarkStart w:id="1676" w:name="_Toc123738630"/>
      <w:bookmarkStart w:id="1677" w:name="_Toc123737896"/>
      <w:bookmarkStart w:id="1678" w:name="_Toc123736556"/>
      <w:bookmarkStart w:id="1679" w:name="_Toc123727418"/>
      <w:bookmarkStart w:id="1680" w:name="_Toc1027619"/>
      <w:bookmarkStart w:id="1681" w:name="_Toc1026508"/>
      <w:bookmarkStart w:id="1682" w:name="_Toc1026278"/>
      <w:bookmarkStart w:id="1683" w:name="_Toc1025897"/>
      <w:bookmarkStart w:id="1684" w:name="_Toc968115"/>
      <w:bookmarkStart w:id="1685" w:name="_Toc967991"/>
      <w:bookmarkStart w:id="1686" w:name="_Toc967126"/>
      <w:bookmarkStart w:id="1687" w:name="_Toc153375636"/>
      <w:bookmarkStart w:id="1688" w:name="_Toc153375416"/>
      <w:bookmarkStart w:id="1689" w:name="_Toc153371978"/>
      <w:bookmarkStart w:id="1690" w:name="_Toc153371179"/>
      <w:bookmarkStart w:id="1691" w:name="_Toc153370437"/>
      <w:bookmarkStart w:id="1692" w:name="_Toc153370200"/>
      <w:bookmarkStart w:id="1693" w:name="_Toc132631830"/>
      <w:bookmarkStart w:id="1694" w:name="_Toc132627839"/>
      <w:bookmarkStart w:id="1695" w:name="_Toc132627688"/>
      <w:bookmarkStart w:id="1696" w:name="_Toc124244920"/>
      <w:bookmarkStart w:id="1697" w:name="_Toc124244600"/>
      <w:bookmarkStart w:id="1698" w:name="_Toc124244451"/>
      <w:bookmarkStart w:id="1699" w:name="_Toc124244270"/>
      <w:bookmarkStart w:id="1700" w:name="_Toc124244122"/>
      <w:bookmarkStart w:id="1701" w:name="_Toc124243974"/>
      <w:bookmarkStart w:id="1702" w:name="_Toc124243826"/>
      <w:bookmarkStart w:id="1703" w:name="_Toc124243678"/>
      <w:bookmarkStart w:id="1704" w:name="_Toc124243530"/>
      <w:bookmarkStart w:id="1705" w:name="_Toc124243382"/>
      <w:bookmarkStart w:id="1706" w:name="_Toc123738629"/>
      <w:bookmarkStart w:id="1707" w:name="_Toc123737895"/>
      <w:bookmarkStart w:id="1708" w:name="_Toc123736555"/>
      <w:bookmarkStart w:id="1709" w:name="_Toc123727417"/>
      <w:bookmarkStart w:id="1710" w:name="_Toc1027618"/>
      <w:bookmarkStart w:id="1711" w:name="_Toc1026507"/>
      <w:bookmarkStart w:id="1712" w:name="_Toc1026277"/>
      <w:bookmarkStart w:id="1713" w:name="_Toc1025896"/>
      <w:bookmarkStart w:id="1714" w:name="_Toc968114"/>
      <w:bookmarkStart w:id="1715" w:name="_Toc967990"/>
      <w:bookmarkStart w:id="1716" w:name="_Toc967125"/>
      <w:bookmarkStart w:id="1717" w:name="_Toc153375635"/>
      <w:bookmarkStart w:id="1718" w:name="_Toc153375415"/>
      <w:bookmarkStart w:id="1719" w:name="_Toc153371977"/>
      <w:bookmarkStart w:id="1720" w:name="_Toc153371178"/>
      <w:bookmarkStart w:id="1721" w:name="_Toc153370436"/>
      <w:bookmarkStart w:id="1722" w:name="_Toc153370199"/>
      <w:bookmarkStart w:id="1723" w:name="_Toc132631829"/>
      <w:bookmarkStart w:id="1724" w:name="_Toc132627838"/>
      <w:bookmarkStart w:id="1725" w:name="_Toc132627687"/>
      <w:bookmarkStart w:id="1726" w:name="_Toc124244919"/>
      <w:bookmarkStart w:id="1727" w:name="_Toc124244599"/>
      <w:bookmarkStart w:id="1728" w:name="_Toc124244450"/>
      <w:bookmarkStart w:id="1729" w:name="_Toc124244269"/>
      <w:bookmarkStart w:id="1730" w:name="_Toc124244121"/>
      <w:bookmarkStart w:id="1731" w:name="_Toc124243973"/>
      <w:bookmarkStart w:id="1732" w:name="_Toc124243825"/>
      <w:bookmarkStart w:id="1733" w:name="_Toc124243677"/>
      <w:bookmarkStart w:id="1734" w:name="_Toc124243529"/>
      <w:bookmarkStart w:id="1735" w:name="_Toc124243381"/>
      <w:bookmarkStart w:id="1736" w:name="_Toc123738628"/>
      <w:bookmarkStart w:id="1737" w:name="_Toc123737894"/>
      <w:bookmarkStart w:id="1738" w:name="_Toc123736554"/>
      <w:bookmarkStart w:id="1739" w:name="_Toc123727416"/>
      <w:bookmarkStart w:id="1740" w:name="_Toc1027617"/>
      <w:bookmarkStart w:id="1741" w:name="_Toc1026506"/>
      <w:bookmarkStart w:id="1742" w:name="_Toc1026276"/>
      <w:bookmarkStart w:id="1743" w:name="_Toc1025895"/>
      <w:bookmarkStart w:id="1744" w:name="_Toc968113"/>
      <w:bookmarkStart w:id="1745" w:name="_Toc967989"/>
      <w:bookmarkStart w:id="1746" w:name="_Toc967124"/>
      <w:bookmarkStart w:id="1747" w:name="_Toc153375634"/>
      <w:bookmarkStart w:id="1748" w:name="_Toc153375414"/>
      <w:bookmarkStart w:id="1749" w:name="_Toc153371976"/>
      <w:bookmarkStart w:id="1750" w:name="_Toc153371177"/>
      <w:bookmarkStart w:id="1751" w:name="_Toc153370435"/>
      <w:bookmarkStart w:id="1752" w:name="_Toc153370198"/>
      <w:bookmarkStart w:id="1753" w:name="_Toc132631828"/>
      <w:bookmarkStart w:id="1754" w:name="_Toc132627837"/>
      <w:bookmarkStart w:id="1755" w:name="_Toc132627686"/>
      <w:bookmarkStart w:id="1756" w:name="_Toc124244918"/>
      <w:bookmarkStart w:id="1757" w:name="_Toc124244598"/>
      <w:bookmarkStart w:id="1758" w:name="_Toc124244449"/>
      <w:bookmarkStart w:id="1759" w:name="_Toc124244268"/>
      <w:bookmarkStart w:id="1760" w:name="_Toc124244120"/>
      <w:bookmarkStart w:id="1761" w:name="_Toc124243972"/>
      <w:bookmarkStart w:id="1762" w:name="_Toc124243824"/>
      <w:bookmarkStart w:id="1763" w:name="_Toc124243676"/>
      <w:bookmarkStart w:id="1764" w:name="_Toc124243528"/>
      <w:bookmarkStart w:id="1765" w:name="_Toc124243380"/>
      <w:bookmarkStart w:id="1766" w:name="_Toc123738627"/>
      <w:bookmarkStart w:id="1767" w:name="_Toc123737893"/>
      <w:bookmarkStart w:id="1768" w:name="_Toc123736553"/>
      <w:bookmarkStart w:id="1769" w:name="_Toc123727415"/>
      <w:bookmarkStart w:id="1770" w:name="_Toc1027616"/>
      <w:bookmarkStart w:id="1771" w:name="_Toc1026505"/>
      <w:bookmarkStart w:id="1772" w:name="_Toc1026275"/>
      <w:bookmarkStart w:id="1773" w:name="_Toc1025894"/>
      <w:bookmarkStart w:id="1774" w:name="_Toc968112"/>
      <w:bookmarkStart w:id="1775" w:name="_Toc967988"/>
      <w:bookmarkStart w:id="1776" w:name="_Toc967123"/>
      <w:bookmarkStart w:id="1777" w:name="_Toc153375633"/>
      <w:bookmarkStart w:id="1778" w:name="_Toc153375413"/>
      <w:bookmarkStart w:id="1779" w:name="_Toc153371975"/>
      <w:bookmarkStart w:id="1780" w:name="_Toc153371176"/>
      <w:bookmarkStart w:id="1781" w:name="_Toc153370434"/>
      <w:bookmarkStart w:id="1782" w:name="_Toc153370197"/>
      <w:bookmarkStart w:id="1783" w:name="_Toc132631827"/>
      <w:bookmarkStart w:id="1784" w:name="_Toc132627836"/>
      <w:bookmarkStart w:id="1785" w:name="_Toc132627685"/>
      <w:bookmarkStart w:id="1786" w:name="_Toc124244917"/>
      <w:bookmarkStart w:id="1787" w:name="_Toc124244597"/>
      <w:bookmarkStart w:id="1788" w:name="_Toc124244448"/>
      <w:bookmarkStart w:id="1789" w:name="_Toc124244267"/>
      <w:bookmarkStart w:id="1790" w:name="_Toc124244119"/>
      <w:bookmarkStart w:id="1791" w:name="_Toc124243971"/>
      <w:bookmarkStart w:id="1792" w:name="_Toc124243823"/>
      <w:bookmarkStart w:id="1793" w:name="_Toc124243675"/>
      <w:bookmarkStart w:id="1794" w:name="_Toc124243527"/>
      <w:bookmarkStart w:id="1795" w:name="_Toc124243379"/>
      <w:bookmarkStart w:id="1796" w:name="_Toc123738626"/>
      <w:bookmarkStart w:id="1797" w:name="_Toc123737892"/>
      <w:bookmarkStart w:id="1798" w:name="_Toc123736552"/>
      <w:bookmarkStart w:id="1799" w:name="_Toc123727414"/>
      <w:bookmarkStart w:id="1800" w:name="_Toc1027615"/>
      <w:bookmarkStart w:id="1801" w:name="_Toc1026504"/>
      <w:bookmarkStart w:id="1802" w:name="_Toc1026274"/>
      <w:bookmarkStart w:id="1803" w:name="_Toc1025893"/>
      <w:bookmarkStart w:id="1804" w:name="_Toc968111"/>
      <w:bookmarkStart w:id="1805" w:name="_Toc967987"/>
      <w:bookmarkStart w:id="1806" w:name="_Toc967122"/>
      <w:bookmarkStart w:id="1807" w:name="_Toc153375632"/>
      <w:bookmarkStart w:id="1808" w:name="_Toc153375412"/>
      <w:bookmarkStart w:id="1809" w:name="_Toc153371974"/>
      <w:bookmarkStart w:id="1810" w:name="_Toc153371175"/>
      <w:bookmarkStart w:id="1811" w:name="_Toc153370433"/>
      <w:bookmarkStart w:id="1812" w:name="_Toc153370196"/>
      <w:bookmarkStart w:id="1813" w:name="_Toc132631826"/>
      <w:bookmarkStart w:id="1814" w:name="_Toc132627835"/>
      <w:bookmarkStart w:id="1815" w:name="_Toc132627684"/>
      <w:bookmarkStart w:id="1816" w:name="_Toc124244916"/>
      <w:bookmarkStart w:id="1817" w:name="_Toc124244596"/>
      <w:bookmarkStart w:id="1818" w:name="_Toc124244447"/>
      <w:bookmarkStart w:id="1819" w:name="_Toc124244266"/>
      <w:bookmarkStart w:id="1820" w:name="_Toc124244118"/>
      <w:bookmarkStart w:id="1821" w:name="_Toc124243970"/>
      <w:bookmarkStart w:id="1822" w:name="_Toc124243822"/>
      <w:bookmarkStart w:id="1823" w:name="_Toc124243674"/>
      <w:bookmarkStart w:id="1824" w:name="_Toc124243526"/>
      <w:bookmarkStart w:id="1825" w:name="_Toc124243378"/>
      <w:bookmarkStart w:id="1826" w:name="_Toc123738625"/>
      <w:bookmarkStart w:id="1827" w:name="_Toc123737891"/>
      <w:bookmarkStart w:id="1828" w:name="_Toc123736551"/>
      <w:bookmarkStart w:id="1829" w:name="_Toc123727413"/>
      <w:bookmarkStart w:id="1830" w:name="_Toc1027614"/>
      <w:bookmarkStart w:id="1831" w:name="_Toc1026503"/>
      <w:bookmarkStart w:id="1832" w:name="_Toc1026273"/>
      <w:bookmarkStart w:id="1833" w:name="_Toc1025892"/>
      <w:bookmarkStart w:id="1834" w:name="_Toc968110"/>
      <w:bookmarkStart w:id="1835" w:name="_Toc967986"/>
      <w:bookmarkStart w:id="1836" w:name="_Toc967121"/>
      <w:bookmarkStart w:id="1837" w:name="_Toc153375631"/>
      <w:bookmarkStart w:id="1838" w:name="_Toc153375411"/>
      <w:bookmarkStart w:id="1839" w:name="_Toc153371973"/>
      <w:bookmarkStart w:id="1840" w:name="_Toc153371174"/>
      <w:bookmarkStart w:id="1841" w:name="_Toc153370432"/>
      <w:bookmarkStart w:id="1842" w:name="_Toc153370195"/>
      <w:bookmarkStart w:id="1843" w:name="_Toc132631825"/>
      <w:bookmarkStart w:id="1844" w:name="_Toc132627834"/>
      <w:bookmarkStart w:id="1845" w:name="_Toc132627683"/>
      <w:bookmarkStart w:id="1846" w:name="_Toc124244915"/>
      <w:bookmarkStart w:id="1847" w:name="_Toc124244595"/>
      <w:bookmarkStart w:id="1848" w:name="_Toc124244446"/>
      <w:bookmarkStart w:id="1849" w:name="_Toc124244265"/>
      <w:bookmarkStart w:id="1850" w:name="_Toc124244117"/>
      <w:bookmarkStart w:id="1851" w:name="_Toc124243969"/>
      <w:bookmarkStart w:id="1852" w:name="_Toc124243821"/>
      <w:bookmarkStart w:id="1853" w:name="_Toc124243673"/>
      <w:bookmarkStart w:id="1854" w:name="_Toc124243525"/>
      <w:bookmarkStart w:id="1855" w:name="_Toc124243377"/>
      <w:bookmarkStart w:id="1856" w:name="_Toc123738624"/>
      <w:bookmarkStart w:id="1857" w:name="_Toc123737890"/>
      <w:bookmarkStart w:id="1858" w:name="_Toc123736550"/>
      <w:bookmarkStart w:id="1859" w:name="_Toc123727412"/>
      <w:bookmarkStart w:id="1860" w:name="_Toc1027613"/>
      <w:bookmarkStart w:id="1861" w:name="_Toc1026502"/>
      <w:bookmarkStart w:id="1862" w:name="_Toc1026272"/>
      <w:bookmarkStart w:id="1863" w:name="_Toc1025891"/>
      <w:bookmarkStart w:id="1864" w:name="_Toc968109"/>
      <w:bookmarkStart w:id="1865" w:name="_Toc967985"/>
      <w:bookmarkStart w:id="1866" w:name="_Toc967120"/>
      <w:bookmarkStart w:id="1867" w:name="_Toc153375630"/>
      <w:bookmarkStart w:id="1868" w:name="_Toc153375410"/>
      <w:bookmarkStart w:id="1869" w:name="_Toc153371972"/>
      <w:bookmarkStart w:id="1870" w:name="_Toc153371173"/>
      <w:bookmarkStart w:id="1871" w:name="_Toc153370431"/>
      <w:bookmarkStart w:id="1872" w:name="_Toc153370194"/>
      <w:bookmarkStart w:id="1873" w:name="_Toc132631824"/>
      <w:bookmarkStart w:id="1874" w:name="_Toc132627833"/>
      <w:bookmarkStart w:id="1875" w:name="_Toc132627682"/>
      <w:bookmarkStart w:id="1876" w:name="_Toc124244914"/>
      <w:bookmarkStart w:id="1877" w:name="_Toc124244594"/>
      <w:bookmarkStart w:id="1878" w:name="_Toc124244445"/>
      <w:bookmarkStart w:id="1879" w:name="_Toc124244264"/>
      <w:bookmarkStart w:id="1880" w:name="_Toc124244116"/>
      <w:bookmarkStart w:id="1881" w:name="_Toc124243968"/>
      <w:bookmarkStart w:id="1882" w:name="_Toc124243820"/>
      <w:bookmarkStart w:id="1883" w:name="_Toc124243672"/>
      <w:bookmarkStart w:id="1884" w:name="_Toc124243524"/>
      <w:bookmarkStart w:id="1885" w:name="_Toc124243376"/>
      <w:bookmarkStart w:id="1886" w:name="_Toc123738623"/>
      <w:bookmarkStart w:id="1887" w:name="_Toc123737889"/>
      <w:bookmarkStart w:id="1888" w:name="_Toc123736549"/>
      <w:bookmarkStart w:id="1889" w:name="_Toc123727411"/>
      <w:bookmarkStart w:id="1890" w:name="_Toc1027612"/>
      <w:bookmarkStart w:id="1891" w:name="_Toc1026501"/>
      <w:bookmarkStart w:id="1892" w:name="_Toc1026271"/>
      <w:bookmarkStart w:id="1893" w:name="_Toc1025890"/>
      <w:bookmarkStart w:id="1894" w:name="_Toc968108"/>
      <w:bookmarkStart w:id="1895" w:name="_Toc967984"/>
      <w:bookmarkStart w:id="1896" w:name="_Toc967119"/>
      <w:bookmarkStart w:id="1897" w:name="_Toc153375629"/>
      <w:bookmarkStart w:id="1898" w:name="_Toc153375409"/>
      <w:bookmarkStart w:id="1899" w:name="_Toc153371971"/>
      <w:bookmarkStart w:id="1900" w:name="_Toc153371172"/>
      <w:bookmarkStart w:id="1901" w:name="_Toc153370430"/>
      <w:bookmarkStart w:id="1902" w:name="_Toc153370193"/>
      <w:bookmarkStart w:id="1903" w:name="_Toc132631823"/>
      <w:bookmarkStart w:id="1904" w:name="_Toc132627832"/>
      <w:bookmarkStart w:id="1905" w:name="_Toc132627681"/>
      <w:bookmarkStart w:id="1906" w:name="_Toc124244913"/>
      <w:bookmarkStart w:id="1907" w:name="_Toc124244593"/>
      <w:bookmarkStart w:id="1908" w:name="_Toc124244444"/>
      <w:bookmarkStart w:id="1909" w:name="_Toc124244263"/>
      <w:bookmarkStart w:id="1910" w:name="_Toc124244115"/>
      <w:bookmarkStart w:id="1911" w:name="_Toc124243967"/>
      <w:bookmarkStart w:id="1912" w:name="_Toc124243819"/>
      <w:bookmarkStart w:id="1913" w:name="_Toc124243671"/>
      <w:bookmarkStart w:id="1914" w:name="_Toc124243523"/>
      <w:bookmarkStart w:id="1915" w:name="_Toc124243375"/>
      <w:bookmarkStart w:id="1916" w:name="_Toc123738622"/>
      <w:bookmarkStart w:id="1917" w:name="_Toc123737888"/>
      <w:bookmarkStart w:id="1918" w:name="_Toc123736548"/>
      <w:bookmarkStart w:id="1919" w:name="_Toc123727410"/>
      <w:bookmarkStart w:id="1920" w:name="_Toc1027611"/>
      <w:bookmarkStart w:id="1921" w:name="_Toc1026500"/>
      <w:bookmarkStart w:id="1922" w:name="_Toc1026270"/>
      <w:bookmarkStart w:id="1923" w:name="_Toc1025889"/>
      <w:bookmarkStart w:id="1924" w:name="_Toc968107"/>
      <w:bookmarkStart w:id="1925" w:name="_Toc967983"/>
      <w:bookmarkStart w:id="1926" w:name="_Toc967118"/>
      <w:bookmarkStart w:id="1927" w:name="_Toc153375628"/>
      <w:bookmarkStart w:id="1928" w:name="_Toc153375408"/>
      <w:bookmarkStart w:id="1929" w:name="_Toc153371970"/>
      <w:bookmarkStart w:id="1930" w:name="_Toc153371171"/>
      <w:bookmarkStart w:id="1931" w:name="_Toc153370429"/>
      <w:bookmarkStart w:id="1932" w:name="_Toc153370192"/>
      <w:bookmarkStart w:id="1933" w:name="_Toc132631822"/>
      <w:bookmarkStart w:id="1934" w:name="_Toc132627831"/>
      <w:bookmarkStart w:id="1935" w:name="_Toc132627680"/>
      <w:bookmarkStart w:id="1936" w:name="_Toc124244912"/>
      <w:bookmarkStart w:id="1937" w:name="_Toc124244592"/>
      <w:bookmarkStart w:id="1938" w:name="_Toc124244443"/>
      <w:bookmarkStart w:id="1939" w:name="_Toc124244262"/>
      <w:bookmarkStart w:id="1940" w:name="_Toc124244114"/>
      <w:bookmarkStart w:id="1941" w:name="_Toc124243966"/>
      <w:bookmarkStart w:id="1942" w:name="_Toc124243818"/>
      <w:bookmarkStart w:id="1943" w:name="_Toc124243670"/>
      <w:bookmarkStart w:id="1944" w:name="_Toc124243522"/>
      <w:bookmarkStart w:id="1945" w:name="_Toc124243374"/>
      <w:bookmarkStart w:id="1946" w:name="_Toc123738621"/>
      <w:bookmarkStart w:id="1947" w:name="_Toc123737887"/>
      <w:bookmarkStart w:id="1948" w:name="_Toc123736547"/>
      <w:bookmarkStart w:id="1949" w:name="_Toc123727409"/>
      <w:bookmarkStart w:id="1950" w:name="_Toc1027610"/>
      <w:bookmarkStart w:id="1951" w:name="_Toc1026499"/>
      <w:bookmarkStart w:id="1952" w:name="_Toc1026269"/>
      <w:bookmarkStart w:id="1953" w:name="_Toc1025888"/>
      <w:bookmarkStart w:id="1954" w:name="_Toc968106"/>
      <w:bookmarkStart w:id="1955" w:name="_Toc967982"/>
      <w:bookmarkStart w:id="1956" w:name="_Toc967117"/>
      <w:bookmarkStart w:id="1957" w:name="_Toc153375627"/>
      <w:bookmarkStart w:id="1958" w:name="_Toc153375407"/>
      <w:bookmarkStart w:id="1959" w:name="_Toc153371969"/>
      <w:bookmarkStart w:id="1960" w:name="_Toc153371170"/>
      <w:bookmarkStart w:id="1961" w:name="_Toc153370428"/>
      <w:bookmarkStart w:id="1962" w:name="_Toc153370191"/>
      <w:bookmarkStart w:id="1963" w:name="_Toc132631821"/>
      <w:bookmarkStart w:id="1964" w:name="_Toc132627830"/>
      <w:bookmarkStart w:id="1965" w:name="_Toc132627679"/>
      <w:bookmarkStart w:id="1966" w:name="_Toc124244911"/>
      <w:bookmarkStart w:id="1967" w:name="_Toc124244591"/>
      <w:bookmarkStart w:id="1968" w:name="_Toc124244442"/>
      <w:bookmarkStart w:id="1969" w:name="_Toc124244261"/>
      <w:bookmarkStart w:id="1970" w:name="_Toc124244113"/>
      <w:bookmarkStart w:id="1971" w:name="_Toc124243965"/>
      <w:bookmarkStart w:id="1972" w:name="_Toc124243817"/>
      <w:bookmarkStart w:id="1973" w:name="_Toc124243669"/>
      <w:bookmarkStart w:id="1974" w:name="_Toc124243521"/>
      <w:bookmarkStart w:id="1975" w:name="_Toc124243373"/>
      <w:bookmarkStart w:id="1976" w:name="_Toc123738620"/>
      <w:bookmarkStart w:id="1977" w:name="_Toc123737886"/>
      <w:bookmarkStart w:id="1978" w:name="_Toc123736546"/>
      <w:bookmarkStart w:id="1979" w:name="_Toc123727408"/>
      <w:bookmarkStart w:id="1980" w:name="_Toc1027609"/>
      <w:bookmarkStart w:id="1981" w:name="_Toc1026498"/>
      <w:bookmarkStart w:id="1982" w:name="_Toc1026268"/>
      <w:bookmarkStart w:id="1983" w:name="_Toc1025887"/>
      <w:bookmarkStart w:id="1984" w:name="_Toc968105"/>
      <w:bookmarkStart w:id="1985" w:name="_Toc967981"/>
      <w:bookmarkStart w:id="1986" w:name="_Toc967116"/>
      <w:bookmarkStart w:id="1987" w:name="_Toc153375626"/>
      <w:bookmarkStart w:id="1988" w:name="_Toc153375406"/>
      <w:bookmarkStart w:id="1989" w:name="_Toc153371968"/>
      <w:bookmarkStart w:id="1990" w:name="_Toc153371169"/>
      <w:bookmarkStart w:id="1991" w:name="_Toc153370427"/>
      <w:bookmarkStart w:id="1992" w:name="_Toc153370190"/>
      <w:bookmarkStart w:id="1993" w:name="_Toc132631820"/>
      <w:bookmarkStart w:id="1994" w:name="_Toc132627829"/>
      <w:bookmarkStart w:id="1995" w:name="_Toc132627678"/>
      <w:bookmarkStart w:id="1996" w:name="_Toc124244910"/>
      <w:bookmarkStart w:id="1997" w:name="_Toc124244590"/>
      <w:bookmarkStart w:id="1998" w:name="_Toc124244441"/>
      <w:bookmarkStart w:id="1999" w:name="_Toc124244260"/>
      <w:bookmarkStart w:id="2000" w:name="_Toc124244112"/>
      <w:bookmarkStart w:id="2001" w:name="_Toc124243964"/>
      <w:bookmarkStart w:id="2002" w:name="_Toc124243816"/>
      <w:bookmarkStart w:id="2003" w:name="_Toc124243668"/>
      <w:bookmarkStart w:id="2004" w:name="_Toc124243520"/>
      <w:bookmarkStart w:id="2005" w:name="_Toc124243372"/>
      <w:bookmarkStart w:id="2006" w:name="_Toc123738619"/>
      <w:bookmarkStart w:id="2007" w:name="_Toc123737885"/>
      <w:bookmarkStart w:id="2008" w:name="_Toc123736545"/>
      <w:bookmarkStart w:id="2009" w:name="_Toc123727407"/>
      <w:bookmarkStart w:id="2010" w:name="_Toc1027608"/>
      <w:bookmarkStart w:id="2011" w:name="_Toc1026497"/>
      <w:bookmarkStart w:id="2012" w:name="_Toc1026267"/>
      <w:bookmarkStart w:id="2013" w:name="_Toc1025886"/>
      <w:bookmarkStart w:id="2014" w:name="_Toc968104"/>
      <w:bookmarkStart w:id="2015" w:name="_Toc967980"/>
      <w:bookmarkStart w:id="2016" w:name="_Toc967115"/>
      <w:bookmarkStart w:id="2017" w:name="_Toc153375625"/>
      <w:bookmarkStart w:id="2018" w:name="_Toc153375405"/>
      <w:bookmarkStart w:id="2019" w:name="_Toc153371967"/>
      <w:bookmarkStart w:id="2020" w:name="_Toc153371168"/>
      <w:bookmarkStart w:id="2021" w:name="_Toc153370426"/>
      <w:bookmarkStart w:id="2022" w:name="_Toc153370189"/>
      <w:bookmarkStart w:id="2023" w:name="_Toc132631819"/>
      <w:bookmarkStart w:id="2024" w:name="_Toc132627828"/>
      <w:bookmarkStart w:id="2025" w:name="_Toc132627677"/>
      <w:bookmarkStart w:id="2026" w:name="_Toc124244909"/>
      <w:bookmarkStart w:id="2027" w:name="_Toc124244589"/>
      <w:bookmarkStart w:id="2028" w:name="_Toc124244440"/>
      <w:bookmarkStart w:id="2029" w:name="_Toc124244259"/>
      <w:bookmarkStart w:id="2030" w:name="_Toc124244111"/>
      <w:bookmarkStart w:id="2031" w:name="_Toc124243963"/>
      <w:bookmarkStart w:id="2032" w:name="_Toc124243815"/>
      <w:bookmarkStart w:id="2033" w:name="_Toc124243667"/>
      <w:bookmarkStart w:id="2034" w:name="_Toc124243519"/>
      <w:bookmarkStart w:id="2035" w:name="_Toc124243371"/>
      <w:bookmarkStart w:id="2036" w:name="_Toc123738618"/>
      <w:bookmarkStart w:id="2037" w:name="_Toc123737884"/>
      <w:bookmarkStart w:id="2038" w:name="_Toc123736544"/>
      <w:bookmarkStart w:id="2039" w:name="_Toc123727406"/>
      <w:bookmarkStart w:id="2040" w:name="_Toc1027607"/>
      <w:bookmarkStart w:id="2041" w:name="_Toc1026496"/>
      <w:bookmarkStart w:id="2042" w:name="_Toc1026266"/>
      <w:bookmarkStart w:id="2043" w:name="_Toc1025885"/>
      <w:bookmarkStart w:id="2044" w:name="_Toc968103"/>
      <w:bookmarkStart w:id="2045" w:name="_Toc967979"/>
      <w:bookmarkStart w:id="2046" w:name="_Toc967114"/>
      <w:bookmarkStart w:id="2047" w:name="_Toc153375624"/>
      <w:bookmarkStart w:id="2048" w:name="_Toc153375404"/>
      <w:bookmarkStart w:id="2049" w:name="_Toc153371966"/>
      <w:bookmarkStart w:id="2050" w:name="_Toc153371167"/>
      <w:bookmarkStart w:id="2051" w:name="_Toc153370425"/>
      <w:bookmarkStart w:id="2052" w:name="_Toc153370188"/>
      <w:bookmarkStart w:id="2053" w:name="_Toc132631818"/>
      <w:bookmarkStart w:id="2054" w:name="_Toc132627827"/>
      <w:bookmarkStart w:id="2055" w:name="_Toc132627676"/>
      <w:bookmarkStart w:id="2056" w:name="_Toc124244908"/>
      <w:bookmarkStart w:id="2057" w:name="_Toc124244588"/>
      <w:bookmarkStart w:id="2058" w:name="_Toc124244439"/>
      <w:bookmarkStart w:id="2059" w:name="_Toc124244258"/>
      <w:bookmarkStart w:id="2060" w:name="_Toc124244110"/>
      <w:bookmarkStart w:id="2061" w:name="_Toc124243962"/>
      <w:bookmarkStart w:id="2062" w:name="_Toc124243814"/>
      <w:bookmarkStart w:id="2063" w:name="_Toc124243666"/>
      <w:bookmarkStart w:id="2064" w:name="_Toc124243518"/>
      <w:bookmarkStart w:id="2065" w:name="_Toc124243370"/>
      <w:bookmarkStart w:id="2066" w:name="_Toc123738617"/>
      <w:bookmarkStart w:id="2067" w:name="_Toc123737883"/>
      <w:bookmarkStart w:id="2068" w:name="_Toc123736543"/>
      <w:bookmarkStart w:id="2069" w:name="_Toc123727405"/>
      <w:bookmarkStart w:id="2070" w:name="_Toc1027606"/>
      <w:bookmarkStart w:id="2071" w:name="_Toc1026495"/>
      <w:bookmarkStart w:id="2072" w:name="_Toc1026265"/>
      <w:bookmarkStart w:id="2073" w:name="_Toc1025884"/>
      <w:bookmarkStart w:id="2074" w:name="_Toc968102"/>
      <w:bookmarkStart w:id="2075" w:name="_Toc967978"/>
      <w:bookmarkStart w:id="2076" w:name="_Toc967113"/>
      <w:bookmarkStart w:id="2077" w:name="_Toc153375623"/>
      <w:bookmarkStart w:id="2078" w:name="_Toc153375403"/>
      <w:bookmarkStart w:id="2079" w:name="_Toc153371965"/>
      <w:bookmarkStart w:id="2080" w:name="_Toc153371166"/>
      <w:bookmarkStart w:id="2081" w:name="_Toc153370424"/>
      <w:bookmarkStart w:id="2082" w:name="_Toc153370187"/>
      <w:bookmarkStart w:id="2083" w:name="_Toc132631817"/>
      <w:bookmarkStart w:id="2084" w:name="_Toc132627826"/>
      <w:bookmarkStart w:id="2085" w:name="_Toc132627675"/>
      <w:bookmarkStart w:id="2086" w:name="_Toc124244907"/>
      <w:bookmarkStart w:id="2087" w:name="_Toc124244587"/>
      <w:bookmarkStart w:id="2088" w:name="_Toc124244438"/>
      <w:bookmarkStart w:id="2089" w:name="_Toc124244257"/>
      <w:bookmarkStart w:id="2090" w:name="_Toc124244109"/>
      <w:bookmarkStart w:id="2091" w:name="_Toc124243961"/>
      <w:bookmarkStart w:id="2092" w:name="_Toc124243813"/>
      <w:bookmarkStart w:id="2093" w:name="_Toc124243665"/>
      <w:bookmarkStart w:id="2094" w:name="_Toc124243517"/>
      <w:bookmarkStart w:id="2095" w:name="_Toc124243369"/>
      <w:bookmarkStart w:id="2096" w:name="_Toc123738616"/>
      <w:bookmarkStart w:id="2097" w:name="_Toc123737882"/>
      <w:bookmarkStart w:id="2098" w:name="_Toc123736542"/>
      <w:bookmarkStart w:id="2099" w:name="_Toc123727404"/>
      <w:bookmarkStart w:id="2100" w:name="_Toc1027605"/>
      <w:bookmarkStart w:id="2101" w:name="_Toc1026494"/>
      <w:bookmarkStart w:id="2102" w:name="_Toc1026264"/>
      <w:bookmarkStart w:id="2103" w:name="_Toc1025883"/>
      <w:bookmarkStart w:id="2104" w:name="_Toc968101"/>
      <w:bookmarkStart w:id="2105" w:name="_Toc967977"/>
      <w:bookmarkStart w:id="2106" w:name="_Toc967112"/>
      <w:bookmarkStart w:id="2107" w:name="_Toc153375622"/>
      <w:bookmarkStart w:id="2108" w:name="_Toc153375402"/>
      <w:bookmarkStart w:id="2109" w:name="_Toc153371964"/>
      <w:bookmarkStart w:id="2110" w:name="_Toc153371165"/>
      <w:bookmarkStart w:id="2111" w:name="_Toc153370423"/>
      <w:bookmarkStart w:id="2112" w:name="_Toc153370186"/>
      <w:bookmarkStart w:id="2113" w:name="_Toc132631816"/>
      <w:bookmarkStart w:id="2114" w:name="_Toc132627825"/>
      <w:bookmarkStart w:id="2115" w:name="_Toc132627674"/>
      <w:bookmarkStart w:id="2116" w:name="_Toc124244906"/>
      <w:bookmarkStart w:id="2117" w:name="_Toc124244586"/>
      <w:bookmarkStart w:id="2118" w:name="_Toc124244437"/>
      <w:bookmarkStart w:id="2119" w:name="_Toc124244256"/>
      <w:bookmarkStart w:id="2120" w:name="_Toc124244108"/>
      <w:bookmarkStart w:id="2121" w:name="_Toc124243960"/>
      <w:bookmarkStart w:id="2122" w:name="_Toc124243812"/>
      <w:bookmarkStart w:id="2123" w:name="_Toc124243664"/>
      <w:bookmarkStart w:id="2124" w:name="_Toc124243516"/>
      <w:bookmarkStart w:id="2125" w:name="_Toc124243368"/>
      <w:bookmarkStart w:id="2126" w:name="_Toc123738615"/>
      <w:bookmarkStart w:id="2127" w:name="_Toc123737881"/>
      <w:bookmarkStart w:id="2128" w:name="_Toc123736541"/>
      <w:bookmarkStart w:id="2129" w:name="_Toc123727403"/>
      <w:bookmarkStart w:id="2130" w:name="_Toc1027604"/>
      <w:bookmarkStart w:id="2131" w:name="_Toc1026493"/>
      <w:bookmarkStart w:id="2132" w:name="_Toc1026263"/>
      <w:bookmarkStart w:id="2133" w:name="_Toc1025882"/>
      <w:bookmarkStart w:id="2134" w:name="_Toc968100"/>
      <w:bookmarkStart w:id="2135" w:name="_Toc967976"/>
      <w:bookmarkStart w:id="2136" w:name="_Toc967111"/>
      <w:bookmarkStart w:id="2137" w:name="_Toc153375621"/>
      <w:bookmarkStart w:id="2138" w:name="_Toc153375401"/>
      <w:bookmarkStart w:id="2139" w:name="_Toc153371963"/>
      <w:bookmarkStart w:id="2140" w:name="_Toc153371164"/>
      <w:bookmarkStart w:id="2141" w:name="_Toc153370422"/>
      <w:bookmarkStart w:id="2142" w:name="_Toc153370185"/>
      <w:bookmarkStart w:id="2143" w:name="_Toc132631815"/>
      <w:bookmarkStart w:id="2144" w:name="_Toc132627824"/>
      <w:bookmarkStart w:id="2145" w:name="_Toc132627673"/>
      <w:bookmarkStart w:id="2146" w:name="_Toc124244905"/>
      <w:bookmarkStart w:id="2147" w:name="_Toc124244585"/>
      <w:bookmarkStart w:id="2148" w:name="_Toc124244436"/>
      <w:bookmarkStart w:id="2149" w:name="_Toc124244255"/>
      <w:bookmarkStart w:id="2150" w:name="_Toc124244107"/>
      <w:bookmarkStart w:id="2151" w:name="_Toc124243959"/>
      <w:bookmarkStart w:id="2152" w:name="_Toc124243811"/>
      <w:bookmarkStart w:id="2153" w:name="_Toc124243663"/>
      <w:bookmarkStart w:id="2154" w:name="_Toc124243515"/>
      <w:bookmarkStart w:id="2155" w:name="_Toc124243367"/>
      <w:bookmarkStart w:id="2156" w:name="_Toc123738614"/>
      <w:bookmarkStart w:id="2157" w:name="_Toc123737880"/>
      <w:bookmarkStart w:id="2158" w:name="_Toc123736540"/>
      <w:bookmarkStart w:id="2159" w:name="_Toc123727402"/>
      <w:bookmarkStart w:id="2160" w:name="_Toc1027603"/>
      <w:bookmarkStart w:id="2161" w:name="_Toc1026492"/>
      <w:bookmarkStart w:id="2162" w:name="_Toc1026262"/>
      <w:bookmarkStart w:id="2163" w:name="_Toc1025881"/>
      <w:bookmarkStart w:id="2164" w:name="_Toc968099"/>
      <w:bookmarkStart w:id="2165" w:name="_Toc967975"/>
      <w:bookmarkStart w:id="2166" w:name="_Toc967110"/>
      <w:bookmarkStart w:id="2167" w:name="_Toc153375620"/>
      <w:bookmarkStart w:id="2168" w:name="_Toc153375400"/>
      <w:bookmarkStart w:id="2169" w:name="_Toc153371962"/>
      <w:bookmarkStart w:id="2170" w:name="_Toc153371163"/>
      <w:bookmarkStart w:id="2171" w:name="_Toc153370421"/>
      <w:bookmarkStart w:id="2172" w:name="_Toc153370184"/>
      <w:bookmarkStart w:id="2173" w:name="_Toc132631814"/>
      <w:bookmarkStart w:id="2174" w:name="_Toc132627823"/>
      <w:bookmarkStart w:id="2175" w:name="_Toc132627672"/>
      <w:bookmarkStart w:id="2176" w:name="_Toc124244904"/>
      <w:bookmarkStart w:id="2177" w:name="_Toc124244584"/>
      <w:bookmarkStart w:id="2178" w:name="_Toc124244435"/>
      <w:bookmarkStart w:id="2179" w:name="_Toc124244254"/>
      <w:bookmarkStart w:id="2180" w:name="_Toc124244106"/>
      <w:bookmarkStart w:id="2181" w:name="_Toc124243958"/>
      <w:bookmarkStart w:id="2182" w:name="_Toc124243810"/>
      <w:bookmarkStart w:id="2183" w:name="_Toc124243662"/>
      <w:bookmarkStart w:id="2184" w:name="_Toc124243514"/>
      <w:bookmarkStart w:id="2185" w:name="_Toc124243366"/>
      <w:bookmarkStart w:id="2186" w:name="_Toc123738613"/>
      <w:bookmarkStart w:id="2187" w:name="_Toc123737879"/>
      <w:bookmarkStart w:id="2188" w:name="_Toc123736539"/>
      <w:bookmarkStart w:id="2189" w:name="_Toc123727401"/>
      <w:bookmarkStart w:id="2190" w:name="_Toc1027602"/>
      <w:bookmarkStart w:id="2191" w:name="_Toc1026491"/>
      <w:bookmarkStart w:id="2192" w:name="_Toc1026261"/>
      <w:bookmarkStart w:id="2193" w:name="_Toc1025880"/>
      <w:bookmarkStart w:id="2194" w:name="_Toc968098"/>
      <w:bookmarkStart w:id="2195" w:name="_Toc967974"/>
      <w:bookmarkStart w:id="2196" w:name="_Toc967109"/>
      <w:bookmarkStart w:id="2197" w:name="_Toc153375619"/>
      <w:bookmarkStart w:id="2198" w:name="_Toc153375399"/>
      <w:bookmarkStart w:id="2199" w:name="_Toc153371961"/>
      <w:bookmarkStart w:id="2200" w:name="_Toc153371162"/>
      <w:bookmarkStart w:id="2201" w:name="_Toc153370420"/>
      <w:bookmarkStart w:id="2202" w:name="_Toc153370183"/>
      <w:bookmarkStart w:id="2203" w:name="_Toc132631813"/>
      <w:bookmarkStart w:id="2204" w:name="_Toc132627822"/>
      <w:bookmarkStart w:id="2205" w:name="_Toc132627671"/>
      <w:bookmarkStart w:id="2206" w:name="_Toc124244903"/>
      <w:bookmarkStart w:id="2207" w:name="_Toc124244583"/>
      <w:bookmarkStart w:id="2208" w:name="_Toc124244434"/>
      <w:bookmarkStart w:id="2209" w:name="_Toc124244253"/>
      <w:bookmarkStart w:id="2210" w:name="_Toc124244105"/>
      <w:bookmarkStart w:id="2211" w:name="_Toc124243957"/>
      <w:bookmarkStart w:id="2212" w:name="_Toc124243809"/>
      <w:bookmarkStart w:id="2213" w:name="_Toc124243661"/>
      <w:bookmarkStart w:id="2214" w:name="_Toc124243513"/>
      <w:bookmarkStart w:id="2215" w:name="_Toc124243365"/>
      <w:bookmarkStart w:id="2216" w:name="_Toc123738612"/>
      <w:bookmarkStart w:id="2217" w:name="_Toc123737878"/>
      <w:bookmarkStart w:id="2218" w:name="_Toc123736538"/>
      <w:bookmarkStart w:id="2219" w:name="_Toc123727400"/>
      <w:bookmarkStart w:id="2220" w:name="_Toc1027601"/>
      <w:bookmarkStart w:id="2221" w:name="_Toc1026490"/>
      <w:bookmarkStart w:id="2222" w:name="_Toc1026260"/>
      <w:bookmarkStart w:id="2223" w:name="_Toc1025879"/>
      <w:bookmarkStart w:id="2224" w:name="_Toc968097"/>
      <w:bookmarkStart w:id="2225" w:name="_Toc967973"/>
      <w:bookmarkStart w:id="2226" w:name="_Toc967108"/>
      <w:bookmarkStart w:id="2227" w:name="_Toc153375618"/>
      <w:bookmarkStart w:id="2228" w:name="_Toc153375398"/>
      <w:bookmarkStart w:id="2229" w:name="_Toc153371960"/>
      <w:bookmarkStart w:id="2230" w:name="_Toc153371161"/>
      <w:bookmarkStart w:id="2231" w:name="_Toc153370419"/>
      <w:bookmarkStart w:id="2232" w:name="_Toc153370182"/>
      <w:bookmarkStart w:id="2233" w:name="_Toc132631812"/>
      <w:bookmarkStart w:id="2234" w:name="_Toc132627821"/>
      <w:bookmarkStart w:id="2235" w:name="_Toc132627670"/>
      <w:bookmarkStart w:id="2236" w:name="_Toc124244902"/>
      <w:bookmarkStart w:id="2237" w:name="_Toc124244582"/>
      <w:bookmarkStart w:id="2238" w:name="_Toc124244433"/>
      <w:bookmarkStart w:id="2239" w:name="_Toc124244252"/>
      <w:bookmarkStart w:id="2240" w:name="_Toc124244104"/>
      <w:bookmarkStart w:id="2241" w:name="_Toc124243956"/>
      <w:bookmarkStart w:id="2242" w:name="_Toc124243808"/>
      <w:bookmarkStart w:id="2243" w:name="_Toc124243660"/>
      <w:bookmarkStart w:id="2244" w:name="_Toc124243512"/>
      <w:bookmarkStart w:id="2245" w:name="_Toc124243364"/>
      <w:bookmarkStart w:id="2246" w:name="_Toc123738611"/>
      <w:bookmarkStart w:id="2247" w:name="_Toc123737877"/>
      <w:bookmarkStart w:id="2248" w:name="_Toc123736537"/>
      <w:bookmarkStart w:id="2249" w:name="_Toc123727399"/>
      <w:bookmarkStart w:id="2250" w:name="_Toc1027600"/>
      <w:bookmarkStart w:id="2251" w:name="_Toc1026489"/>
      <w:bookmarkStart w:id="2252" w:name="_Toc1026259"/>
      <w:bookmarkStart w:id="2253" w:name="_Toc1025878"/>
      <w:bookmarkStart w:id="2254" w:name="_Toc968096"/>
      <w:bookmarkStart w:id="2255" w:name="_Toc967972"/>
      <w:bookmarkStart w:id="2256" w:name="_Toc967107"/>
      <w:bookmarkStart w:id="2257" w:name="_Toc153375617"/>
      <w:bookmarkStart w:id="2258" w:name="_Toc153375397"/>
      <w:bookmarkStart w:id="2259" w:name="_Toc153371959"/>
      <w:bookmarkStart w:id="2260" w:name="_Toc153371160"/>
      <w:bookmarkStart w:id="2261" w:name="_Toc153370418"/>
      <w:bookmarkStart w:id="2262" w:name="_Toc153370181"/>
      <w:bookmarkStart w:id="2263" w:name="_Toc132631811"/>
      <w:bookmarkStart w:id="2264" w:name="_Toc132627820"/>
      <w:bookmarkStart w:id="2265" w:name="_Toc132627669"/>
      <w:bookmarkStart w:id="2266" w:name="_Toc124244901"/>
      <w:bookmarkStart w:id="2267" w:name="_Toc124244581"/>
      <w:bookmarkStart w:id="2268" w:name="_Toc124244432"/>
      <w:bookmarkStart w:id="2269" w:name="_Toc124244251"/>
      <w:bookmarkStart w:id="2270" w:name="_Toc124244103"/>
      <w:bookmarkStart w:id="2271" w:name="_Toc124243955"/>
      <w:bookmarkStart w:id="2272" w:name="_Toc124243807"/>
      <w:bookmarkStart w:id="2273" w:name="_Toc124243659"/>
      <w:bookmarkStart w:id="2274" w:name="_Toc124243511"/>
      <w:bookmarkStart w:id="2275" w:name="_Toc124243363"/>
      <w:bookmarkStart w:id="2276" w:name="_Toc123738610"/>
      <w:bookmarkStart w:id="2277" w:name="_Toc123737876"/>
      <w:bookmarkStart w:id="2278" w:name="_Toc123736536"/>
      <w:bookmarkStart w:id="2279" w:name="_Toc123727398"/>
      <w:bookmarkStart w:id="2280" w:name="_Toc1027599"/>
      <w:bookmarkStart w:id="2281" w:name="_Toc1026488"/>
      <w:bookmarkStart w:id="2282" w:name="_Toc1026258"/>
      <w:bookmarkStart w:id="2283" w:name="_Toc1025877"/>
      <w:bookmarkStart w:id="2284" w:name="_Toc968095"/>
      <w:bookmarkStart w:id="2285" w:name="_Toc967971"/>
      <w:bookmarkStart w:id="2286" w:name="_Toc967106"/>
      <w:bookmarkStart w:id="2287" w:name="_Toc153375616"/>
      <w:bookmarkStart w:id="2288" w:name="_Toc153375396"/>
      <w:bookmarkStart w:id="2289" w:name="_Toc153371958"/>
      <w:bookmarkStart w:id="2290" w:name="_Toc153371159"/>
      <w:bookmarkStart w:id="2291" w:name="_Toc153370417"/>
      <w:bookmarkStart w:id="2292" w:name="_Toc153370180"/>
      <w:bookmarkStart w:id="2293" w:name="_Toc132631810"/>
      <w:bookmarkStart w:id="2294" w:name="_Toc132627819"/>
      <w:bookmarkStart w:id="2295" w:name="_Toc132627668"/>
      <w:bookmarkStart w:id="2296" w:name="_Toc124244900"/>
      <w:bookmarkStart w:id="2297" w:name="_Toc124244580"/>
      <w:bookmarkStart w:id="2298" w:name="_Toc124244431"/>
      <w:bookmarkStart w:id="2299" w:name="_Toc124244250"/>
      <w:bookmarkStart w:id="2300" w:name="_Toc124244102"/>
      <w:bookmarkStart w:id="2301" w:name="_Toc124243954"/>
      <w:bookmarkStart w:id="2302" w:name="_Toc124243806"/>
      <w:bookmarkStart w:id="2303" w:name="_Toc124243658"/>
      <w:bookmarkStart w:id="2304" w:name="_Toc124243510"/>
      <w:bookmarkStart w:id="2305" w:name="_Toc124243362"/>
      <w:bookmarkStart w:id="2306" w:name="_Toc123738609"/>
      <w:bookmarkStart w:id="2307" w:name="_Toc123737875"/>
      <w:bookmarkStart w:id="2308" w:name="_Toc123736535"/>
      <w:bookmarkStart w:id="2309" w:name="_Toc123727397"/>
      <w:bookmarkStart w:id="2310" w:name="_Toc1027598"/>
      <w:bookmarkStart w:id="2311" w:name="_Toc1026487"/>
      <w:bookmarkStart w:id="2312" w:name="_Toc1026257"/>
      <w:bookmarkStart w:id="2313" w:name="_Toc1025876"/>
      <w:bookmarkStart w:id="2314" w:name="_Toc968094"/>
      <w:bookmarkStart w:id="2315" w:name="_Toc967970"/>
      <w:bookmarkStart w:id="2316" w:name="_Toc967105"/>
      <w:bookmarkStart w:id="2317" w:name="_Toc153375615"/>
      <w:bookmarkStart w:id="2318" w:name="_Toc153375395"/>
      <w:bookmarkStart w:id="2319" w:name="_Toc153371957"/>
      <w:bookmarkStart w:id="2320" w:name="_Toc153371158"/>
      <w:bookmarkStart w:id="2321" w:name="_Toc153370416"/>
      <w:bookmarkStart w:id="2322" w:name="_Toc153370179"/>
      <w:bookmarkStart w:id="2323" w:name="_Toc132631809"/>
      <w:bookmarkStart w:id="2324" w:name="_Toc132627818"/>
      <w:bookmarkStart w:id="2325" w:name="_Toc132627667"/>
      <w:bookmarkStart w:id="2326" w:name="_Toc124244899"/>
      <w:bookmarkStart w:id="2327" w:name="_Toc124244579"/>
      <w:bookmarkStart w:id="2328" w:name="_Toc124244430"/>
      <w:bookmarkStart w:id="2329" w:name="_Toc124244249"/>
      <w:bookmarkStart w:id="2330" w:name="_Toc124244101"/>
      <w:bookmarkStart w:id="2331" w:name="_Toc124243953"/>
      <w:bookmarkStart w:id="2332" w:name="_Toc124243805"/>
      <w:bookmarkStart w:id="2333" w:name="_Toc124243657"/>
      <w:bookmarkStart w:id="2334" w:name="_Toc124243509"/>
      <w:bookmarkStart w:id="2335" w:name="_Toc124243361"/>
      <w:bookmarkStart w:id="2336" w:name="_Toc123738608"/>
      <w:bookmarkStart w:id="2337" w:name="_Toc123737874"/>
      <w:bookmarkStart w:id="2338" w:name="_Toc123736534"/>
      <w:bookmarkStart w:id="2339" w:name="_Toc123727396"/>
      <w:bookmarkStart w:id="2340" w:name="_Toc1027597"/>
      <w:bookmarkStart w:id="2341" w:name="_Toc1026486"/>
      <w:bookmarkStart w:id="2342" w:name="_Toc1026256"/>
      <w:bookmarkStart w:id="2343" w:name="_Toc1025875"/>
      <w:bookmarkStart w:id="2344" w:name="_Toc968093"/>
      <w:bookmarkStart w:id="2345" w:name="_Toc967969"/>
      <w:bookmarkStart w:id="2346" w:name="_Toc967104"/>
      <w:bookmarkStart w:id="2347" w:name="_Toc153375614"/>
      <w:bookmarkStart w:id="2348" w:name="_Toc153375394"/>
      <w:bookmarkStart w:id="2349" w:name="_Toc153371956"/>
      <w:bookmarkStart w:id="2350" w:name="_Toc153371157"/>
      <w:bookmarkStart w:id="2351" w:name="_Toc153370415"/>
      <w:bookmarkStart w:id="2352" w:name="_Toc153370178"/>
      <w:bookmarkStart w:id="2353" w:name="_Toc132631808"/>
      <w:bookmarkStart w:id="2354" w:name="_Toc132627817"/>
      <w:bookmarkStart w:id="2355" w:name="_Toc132627666"/>
      <w:bookmarkStart w:id="2356" w:name="_Toc124244898"/>
      <w:bookmarkStart w:id="2357" w:name="_Toc124244578"/>
      <w:bookmarkStart w:id="2358" w:name="_Toc124244429"/>
      <w:bookmarkStart w:id="2359" w:name="_Toc124244248"/>
      <w:bookmarkStart w:id="2360" w:name="_Toc124244100"/>
      <w:bookmarkStart w:id="2361" w:name="_Toc124243952"/>
      <w:bookmarkStart w:id="2362" w:name="_Toc124243804"/>
      <w:bookmarkStart w:id="2363" w:name="_Toc124243656"/>
      <w:bookmarkStart w:id="2364" w:name="_Toc124243508"/>
      <w:bookmarkStart w:id="2365" w:name="_Toc124243360"/>
      <w:bookmarkStart w:id="2366" w:name="_Toc123738607"/>
      <w:bookmarkStart w:id="2367" w:name="_Toc123737873"/>
      <w:bookmarkStart w:id="2368" w:name="_Toc123736533"/>
      <w:bookmarkStart w:id="2369" w:name="_Toc123727395"/>
      <w:bookmarkStart w:id="2370" w:name="_Toc1027596"/>
      <w:bookmarkStart w:id="2371" w:name="_Toc1026485"/>
      <w:bookmarkStart w:id="2372" w:name="_Toc1026255"/>
      <w:bookmarkStart w:id="2373" w:name="_Toc1025874"/>
      <w:bookmarkStart w:id="2374" w:name="_Toc968092"/>
      <w:bookmarkStart w:id="2375" w:name="_Toc967968"/>
      <w:bookmarkStart w:id="2376" w:name="_Toc967103"/>
      <w:bookmarkStart w:id="2377" w:name="_Toc153375613"/>
      <w:bookmarkStart w:id="2378" w:name="_Toc153375393"/>
      <w:bookmarkStart w:id="2379" w:name="_Toc153371955"/>
      <w:bookmarkStart w:id="2380" w:name="_Toc153371156"/>
      <w:bookmarkStart w:id="2381" w:name="_Toc153370414"/>
      <w:bookmarkStart w:id="2382" w:name="_Toc153370177"/>
      <w:bookmarkStart w:id="2383" w:name="_Toc124244896"/>
      <w:bookmarkStart w:id="2384" w:name="_Toc124244576"/>
      <w:bookmarkStart w:id="2385" w:name="_Toc124244427"/>
      <w:bookmarkStart w:id="2386" w:name="_Toc124244246"/>
      <w:bookmarkStart w:id="2387" w:name="_Toc124244098"/>
      <w:bookmarkStart w:id="2388" w:name="_Toc124243950"/>
      <w:bookmarkStart w:id="2389" w:name="_Toc124243802"/>
      <w:bookmarkStart w:id="2390" w:name="_Toc124243654"/>
      <w:bookmarkStart w:id="2391" w:name="_Toc124243506"/>
      <w:bookmarkStart w:id="2392" w:name="_Toc124243358"/>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r>
        <w:rPr>
          <w:rFonts w:eastAsia="Arial" w:cs="Arial" w:ascii="Arial" w:hAnsi="Arial"/>
          <w:b w:val="false"/>
          <w:bCs/>
          <w:szCs w:val="24"/>
        </w:rPr>
        <w:t>GfK-Kurzrohr</w:t>
      </w:r>
      <w:bookmarkEnd w:id="216"/>
      <w:r>
        <w:rPr>
          <w:rFonts w:eastAsia="Arial" w:cs="Arial" w:ascii="Arial" w:hAnsi="Arial"/>
          <w:b w:val="false"/>
          <w:bCs/>
          <w:szCs w:val="24"/>
        </w:rPr>
        <w:t xml:space="preserve"> </w:t>
      </w:r>
      <w:bookmarkEnd w:id="215"/>
    </w:p>
    <w:p>
      <w:pPr>
        <w:pStyle w:val="Normal"/>
        <w:tabs>
          <w:tab w:val="clear" w:pos="709"/>
          <w:tab w:val="left" w:pos="0" w:leader="none"/>
        </w:tabs>
        <w:rPr>
          <w:rFonts w:eastAsia="Arial" w:cs="Arial"/>
          <w:szCs w:val="22"/>
        </w:rPr>
      </w:pPr>
      <w:r>
        <w:rPr>
          <w:rFonts w:eastAsia="Arial" w:cs="Arial"/>
          <w:szCs w:val="22"/>
        </w:rPr>
        <w:t xml:space="preserve">Biaxiale Druckrohre als Kurzrohr aus kontinuierlich gewickeltem glasfaserverstärktem Polyesterharz (UP-GF); </w:t>
      </w:r>
      <w:bookmarkStart w:id="2393" w:name="_Hlk132624592"/>
      <w:r>
        <w:rPr>
          <w:rFonts w:eastAsia="Arial" w:cs="Arial"/>
          <w:szCs w:val="22"/>
        </w:rPr>
        <w:t>nach DIN EN ISO 23856 / DIN 16868</w:t>
      </w:r>
      <w:bookmarkEnd w:id="2393"/>
      <w:r>
        <w:rPr>
          <w:rFonts w:eastAsia="Arial" w:cs="Arial"/>
          <w:szCs w:val="22"/>
        </w:rPr>
        <w:t xml:space="preserve"> </w:t>
      </w:r>
      <w:r>
        <w:rPr>
          <w:rFonts w:cs="Arial"/>
          <w:u w:val="single"/>
        </w:rPr>
        <w:t>mit DVGW-Trinkwasserzulassung</w:t>
      </w:r>
      <w:r>
        <w:rPr>
          <w:rFonts w:eastAsia="Arial" w:cs="Arial"/>
          <w:szCs w:val="22"/>
        </w:rPr>
        <w:t>; hergestellt mit ECR-Glas, inertem Füllstoff und vliesverstärkter Verschleißschutzschicht; passend zum Rohrsystem der Vorposition; incl. einseitig aufgezogener Keylock-Druckkupplung mit integrierter EPDM-Dichtung und Scherstabelement; längskraftschlüssig; in Baulängen zwischen 1 bis 3m mit werkseitigem Verbindungslaminat nach Herstellerangaben liefern und verlegen</w:t>
      </w:r>
    </w:p>
    <w:p>
      <w:pPr>
        <w:pStyle w:val="Normal"/>
        <w:tabs>
          <w:tab w:val="clear" w:pos="709"/>
          <w:tab w:val="left" w:pos="0" w:leader="none"/>
        </w:tabs>
        <w:rPr>
          <w:rFonts w:eastAsia="Arial" w:cs="Arial"/>
          <w:szCs w:val="22"/>
        </w:rPr>
      </w:pPr>
      <w:r>
        <w:rPr>
          <w:rFonts w:eastAsia="Arial" w:cs="Arial"/>
          <w:szCs w:val="22"/>
        </w:rPr>
        <w:t>Der Mehraufwand für die Verlegung von Kurzlängen ist mit einzurechnen.  Zusätzliche Kupplungen werden in einer gesonderten Pos. vergütet.</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Baulänge:</w:t>
        <w:tab/>
        <w:tab/>
        <w:tab/>
        <w:tab/>
        <w:tab/>
        <w:t>…………… m</w:t>
        <w:tab/>
        <w:tab/>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10"/>
        </w:numPr>
        <w:ind w:left="1418" w:hanging="1134"/>
        <w:rPr>
          <w:rFonts w:eastAsia="Arial" w:cs="Arial"/>
          <w:bCs/>
        </w:rPr>
      </w:pPr>
      <w:bookmarkStart w:id="2394" w:name="_Toc132631887"/>
      <w:bookmarkStart w:id="2395" w:name="_Toc968171"/>
      <w:bookmarkStart w:id="2396" w:name="_Toc153377048"/>
      <w:bookmarkStart w:id="2397" w:name="_Toc153375714"/>
      <w:bookmarkStart w:id="2398" w:name="_Toc153375494"/>
      <w:bookmarkStart w:id="2399" w:name="_Toc153372056"/>
      <w:bookmarkStart w:id="2400" w:name="_Toc153371257"/>
      <w:bookmarkStart w:id="2401" w:name="_Toc153370515"/>
      <w:bookmarkStart w:id="2402" w:name="_Toc153370278"/>
      <w:bookmarkStart w:id="2403" w:name="_Toc132631886"/>
      <w:bookmarkStart w:id="2404" w:name="_Toc132627895"/>
      <w:bookmarkStart w:id="2405" w:name="_Toc132627744"/>
      <w:bookmarkStart w:id="2406" w:name="_Toc124244976"/>
      <w:bookmarkStart w:id="2407" w:name="_Toc124244656"/>
      <w:bookmarkStart w:id="2408" w:name="_Toc124244507"/>
      <w:bookmarkStart w:id="2409" w:name="_Toc124244326"/>
      <w:bookmarkStart w:id="2410" w:name="_Toc124244178"/>
      <w:bookmarkStart w:id="2411" w:name="_Toc124244030"/>
      <w:bookmarkStart w:id="2412" w:name="_Toc124243882"/>
      <w:bookmarkStart w:id="2413" w:name="_Toc124243734"/>
      <w:bookmarkStart w:id="2414" w:name="_Toc124243586"/>
      <w:bookmarkStart w:id="2415" w:name="_Toc124243438"/>
      <w:bookmarkStart w:id="2416" w:name="_Toc123738685"/>
      <w:bookmarkStart w:id="2417" w:name="_Toc123737951"/>
      <w:bookmarkStart w:id="2418" w:name="_Toc123736611"/>
      <w:bookmarkStart w:id="2419" w:name="_Toc123727473"/>
      <w:bookmarkStart w:id="2420" w:name="_Toc1027674"/>
      <w:bookmarkStart w:id="2421" w:name="_Toc1026563"/>
      <w:bookmarkStart w:id="2422" w:name="_Toc1026333"/>
      <w:bookmarkStart w:id="2423" w:name="_Toc1025952"/>
      <w:bookmarkStart w:id="2424" w:name="_Toc968170"/>
      <w:bookmarkStart w:id="2425" w:name="_Toc968046"/>
      <w:bookmarkStart w:id="2426" w:name="_Toc967181"/>
      <w:bookmarkStart w:id="2427" w:name="_Toc153375713"/>
      <w:bookmarkStart w:id="2428" w:name="_Toc153375493"/>
      <w:bookmarkStart w:id="2429" w:name="_Toc153372055"/>
      <w:bookmarkStart w:id="2430" w:name="_Toc153371256"/>
      <w:bookmarkStart w:id="2431" w:name="_Toc153370514"/>
      <w:bookmarkStart w:id="2432" w:name="_Toc153370277"/>
      <w:bookmarkStart w:id="2433" w:name="_Toc132631885"/>
      <w:bookmarkStart w:id="2434" w:name="_Toc132627894"/>
      <w:bookmarkStart w:id="2435" w:name="_Toc132627743"/>
      <w:bookmarkStart w:id="2436" w:name="_Toc124244975"/>
      <w:bookmarkStart w:id="2437" w:name="_Toc124244655"/>
      <w:bookmarkStart w:id="2438" w:name="_Toc124244506"/>
      <w:bookmarkStart w:id="2439" w:name="_Toc124244325"/>
      <w:bookmarkStart w:id="2440" w:name="_Toc124244177"/>
      <w:bookmarkStart w:id="2441" w:name="_Toc124244029"/>
      <w:bookmarkStart w:id="2442" w:name="_Toc124243881"/>
      <w:bookmarkStart w:id="2443" w:name="_Toc124243733"/>
      <w:bookmarkStart w:id="2444" w:name="_Toc124243585"/>
      <w:bookmarkStart w:id="2445" w:name="_Toc124243437"/>
      <w:bookmarkStart w:id="2446" w:name="_Toc123738684"/>
      <w:bookmarkStart w:id="2447" w:name="_Toc123737950"/>
      <w:bookmarkStart w:id="2448" w:name="_Toc123736610"/>
      <w:bookmarkStart w:id="2449" w:name="_Toc123727472"/>
      <w:bookmarkStart w:id="2450" w:name="_Toc1027673"/>
      <w:bookmarkStart w:id="2451" w:name="_Toc1026562"/>
      <w:bookmarkStart w:id="2452" w:name="_Toc1026332"/>
      <w:bookmarkStart w:id="2453" w:name="_Toc1025951"/>
      <w:bookmarkStart w:id="2454" w:name="_Toc968169"/>
      <w:bookmarkStart w:id="2455" w:name="_Toc968045"/>
      <w:bookmarkStart w:id="2456" w:name="_Toc967180"/>
      <w:bookmarkStart w:id="2457" w:name="_Toc153375712"/>
      <w:bookmarkStart w:id="2458" w:name="_Toc153375492"/>
      <w:bookmarkStart w:id="2459" w:name="_Toc153372054"/>
      <w:bookmarkStart w:id="2460" w:name="_Toc153371255"/>
      <w:bookmarkStart w:id="2461" w:name="_Toc153370513"/>
      <w:bookmarkStart w:id="2462" w:name="_Toc153370276"/>
      <w:bookmarkStart w:id="2463" w:name="_Toc132631884"/>
      <w:bookmarkStart w:id="2464" w:name="_Toc132627893"/>
      <w:bookmarkStart w:id="2465" w:name="_Toc132627742"/>
      <w:bookmarkStart w:id="2466" w:name="_Toc124244974"/>
      <w:bookmarkStart w:id="2467" w:name="_Toc124244654"/>
      <w:bookmarkStart w:id="2468" w:name="_Toc124244505"/>
      <w:bookmarkStart w:id="2469" w:name="_Toc124244324"/>
      <w:bookmarkStart w:id="2470" w:name="_Toc124244176"/>
      <w:bookmarkStart w:id="2471" w:name="_Toc124244028"/>
      <w:bookmarkStart w:id="2472" w:name="_Toc124243880"/>
      <w:bookmarkStart w:id="2473" w:name="_Toc124243732"/>
      <w:bookmarkStart w:id="2474" w:name="_Toc124243584"/>
      <w:bookmarkStart w:id="2475" w:name="_Toc124243436"/>
      <w:bookmarkStart w:id="2476" w:name="_Toc123738683"/>
      <w:bookmarkStart w:id="2477" w:name="_Toc123737949"/>
      <w:bookmarkStart w:id="2478" w:name="_Toc123736609"/>
      <w:bookmarkStart w:id="2479" w:name="_Toc123727471"/>
      <w:bookmarkStart w:id="2480" w:name="_Toc1027672"/>
      <w:bookmarkStart w:id="2481" w:name="_Toc1026561"/>
      <w:bookmarkStart w:id="2482" w:name="_Toc1026331"/>
      <w:bookmarkStart w:id="2483" w:name="_Toc1025950"/>
      <w:bookmarkStart w:id="2484" w:name="_Toc968168"/>
      <w:bookmarkStart w:id="2485" w:name="_Toc968044"/>
      <w:bookmarkStart w:id="2486" w:name="_Toc967179"/>
      <w:bookmarkStart w:id="2487" w:name="_Toc153375711"/>
      <w:bookmarkStart w:id="2488" w:name="_Toc153375491"/>
      <w:bookmarkStart w:id="2489" w:name="_Toc153372053"/>
      <w:bookmarkStart w:id="2490" w:name="_Toc153371254"/>
      <w:bookmarkStart w:id="2491" w:name="_Toc153370512"/>
      <w:bookmarkStart w:id="2492" w:name="_Toc153370275"/>
      <w:bookmarkStart w:id="2493" w:name="_Toc132631883"/>
      <w:bookmarkStart w:id="2494" w:name="_Toc132627892"/>
      <w:bookmarkStart w:id="2495" w:name="_Toc132627741"/>
      <w:bookmarkStart w:id="2496" w:name="_Toc124244973"/>
      <w:bookmarkStart w:id="2497" w:name="_Toc124244653"/>
      <w:bookmarkStart w:id="2498" w:name="_Toc124244504"/>
      <w:bookmarkStart w:id="2499" w:name="_Toc124244323"/>
      <w:bookmarkStart w:id="2500" w:name="_Toc124244175"/>
      <w:bookmarkStart w:id="2501" w:name="_Toc124244027"/>
      <w:bookmarkStart w:id="2502" w:name="_Toc124243879"/>
      <w:bookmarkStart w:id="2503" w:name="_Toc124243731"/>
      <w:bookmarkStart w:id="2504" w:name="_Toc124243583"/>
      <w:bookmarkStart w:id="2505" w:name="_Toc124243435"/>
      <w:bookmarkStart w:id="2506" w:name="_Toc123738682"/>
      <w:bookmarkStart w:id="2507" w:name="_Toc123737948"/>
      <w:bookmarkStart w:id="2508" w:name="_Toc123736608"/>
      <w:bookmarkStart w:id="2509" w:name="_Toc123727470"/>
      <w:bookmarkStart w:id="2510" w:name="_Toc1027671"/>
      <w:bookmarkStart w:id="2511" w:name="_Toc1026560"/>
      <w:bookmarkStart w:id="2512" w:name="_Toc1026330"/>
      <w:bookmarkStart w:id="2513" w:name="_Toc1025949"/>
      <w:bookmarkStart w:id="2514" w:name="_Toc968167"/>
      <w:bookmarkStart w:id="2515" w:name="_Toc968043"/>
      <w:bookmarkStart w:id="2516" w:name="_Toc967178"/>
      <w:bookmarkStart w:id="2517" w:name="_Toc153375710"/>
      <w:bookmarkStart w:id="2518" w:name="_Toc153375490"/>
      <w:bookmarkStart w:id="2519" w:name="_Toc153372052"/>
      <w:bookmarkStart w:id="2520" w:name="_Toc153371253"/>
      <w:bookmarkStart w:id="2521" w:name="_Toc153370511"/>
      <w:bookmarkStart w:id="2522" w:name="_Toc153370274"/>
      <w:bookmarkStart w:id="2523" w:name="_Toc132631882"/>
      <w:bookmarkStart w:id="2524" w:name="_Toc132627891"/>
      <w:bookmarkStart w:id="2525" w:name="_Toc132627740"/>
      <w:bookmarkStart w:id="2526" w:name="_Toc124244972"/>
      <w:bookmarkStart w:id="2527" w:name="_Toc124244652"/>
      <w:bookmarkStart w:id="2528" w:name="_Toc124244503"/>
      <w:bookmarkStart w:id="2529" w:name="_Toc124244322"/>
      <w:bookmarkStart w:id="2530" w:name="_Toc124244174"/>
      <w:bookmarkStart w:id="2531" w:name="_Toc124244026"/>
      <w:bookmarkStart w:id="2532" w:name="_Toc124243878"/>
      <w:bookmarkStart w:id="2533" w:name="_Toc124243730"/>
      <w:bookmarkStart w:id="2534" w:name="_Toc124243582"/>
      <w:bookmarkStart w:id="2535" w:name="_Toc124243434"/>
      <w:bookmarkStart w:id="2536" w:name="_Toc123738681"/>
      <w:bookmarkStart w:id="2537" w:name="_Toc123737947"/>
      <w:bookmarkStart w:id="2538" w:name="_Toc123736607"/>
      <w:bookmarkStart w:id="2539" w:name="_Toc123727469"/>
      <w:bookmarkStart w:id="2540" w:name="_Toc1027670"/>
      <w:bookmarkStart w:id="2541" w:name="_Toc1026559"/>
      <w:bookmarkStart w:id="2542" w:name="_Toc1026329"/>
      <w:bookmarkStart w:id="2543" w:name="_Toc1025948"/>
      <w:bookmarkStart w:id="2544" w:name="_Toc968166"/>
      <w:bookmarkStart w:id="2545" w:name="_Toc968042"/>
      <w:bookmarkStart w:id="2546" w:name="_Toc967177"/>
      <w:bookmarkStart w:id="2547" w:name="_Toc153375709"/>
      <w:bookmarkStart w:id="2548" w:name="_Toc153375489"/>
      <w:bookmarkStart w:id="2549" w:name="_Toc153372051"/>
      <w:bookmarkStart w:id="2550" w:name="_Toc153371252"/>
      <w:bookmarkStart w:id="2551" w:name="_Toc153370510"/>
      <w:bookmarkStart w:id="2552" w:name="_Toc153370273"/>
      <w:bookmarkStart w:id="2553" w:name="_Toc132631881"/>
      <w:bookmarkStart w:id="2554" w:name="_Toc132627890"/>
      <w:bookmarkStart w:id="2555" w:name="_Toc132627739"/>
      <w:bookmarkStart w:id="2556" w:name="_Toc124244971"/>
      <w:bookmarkStart w:id="2557" w:name="_Toc124244651"/>
      <w:bookmarkStart w:id="2558" w:name="_Toc124244502"/>
      <w:bookmarkStart w:id="2559" w:name="_Toc124244321"/>
      <w:bookmarkStart w:id="2560" w:name="_Toc124244173"/>
      <w:bookmarkStart w:id="2561" w:name="_Toc124244025"/>
      <w:bookmarkStart w:id="2562" w:name="_Toc124243877"/>
      <w:bookmarkStart w:id="2563" w:name="_Toc124243729"/>
      <w:bookmarkStart w:id="2564" w:name="_Toc124243581"/>
      <w:bookmarkStart w:id="2565" w:name="_Toc124243433"/>
      <w:bookmarkStart w:id="2566" w:name="_Toc123738680"/>
      <w:bookmarkStart w:id="2567" w:name="_Toc123737946"/>
      <w:bookmarkStart w:id="2568" w:name="_Toc123736606"/>
      <w:bookmarkStart w:id="2569" w:name="_Toc123727468"/>
      <w:bookmarkStart w:id="2570" w:name="_Toc1027669"/>
      <w:bookmarkStart w:id="2571" w:name="_Toc1026558"/>
      <w:bookmarkStart w:id="2572" w:name="_Toc1026328"/>
      <w:bookmarkStart w:id="2573" w:name="_Toc1025947"/>
      <w:bookmarkStart w:id="2574" w:name="_Toc968165"/>
      <w:bookmarkStart w:id="2575" w:name="_Toc968041"/>
      <w:bookmarkStart w:id="2576" w:name="_Toc967176"/>
      <w:bookmarkStart w:id="2577" w:name="_Toc153375708"/>
      <w:bookmarkStart w:id="2578" w:name="_Toc153375488"/>
      <w:bookmarkStart w:id="2579" w:name="_Toc153372050"/>
      <w:bookmarkStart w:id="2580" w:name="_Toc153371251"/>
      <w:bookmarkStart w:id="2581" w:name="_Toc153370509"/>
      <w:bookmarkStart w:id="2582" w:name="_Toc153370272"/>
      <w:bookmarkStart w:id="2583" w:name="_Toc153375707"/>
      <w:bookmarkStart w:id="2584" w:name="_Toc153375487"/>
      <w:bookmarkStart w:id="2585" w:name="_Toc153372049"/>
      <w:bookmarkStart w:id="2586" w:name="_Toc153371250"/>
      <w:bookmarkStart w:id="2587" w:name="_Toc153370508"/>
      <w:bookmarkStart w:id="2588" w:name="_Toc153370271"/>
      <w:bookmarkStart w:id="2589" w:name="_Toc153375706"/>
      <w:bookmarkStart w:id="2590" w:name="_Toc153375486"/>
      <w:bookmarkStart w:id="2591" w:name="_Toc153372048"/>
      <w:bookmarkStart w:id="2592" w:name="_Toc153371249"/>
      <w:bookmarkStart w:id="2593" w:name="_Toc153370507"/>
      <w:bookmarkStart w:id="2594" w:name="_Toc153370270"/>
      <w:bookmarkStart w:id="2595" w:name="_Toc153375705"/>
      <w:bookmarkStart w:id="2596" w:name="_Toc153375485"/>
      <w:bookmarkStart w:id="2597" w:name="_Toc153372047"/>
      <w:bookmarkStart w:id="2598" w:name="_Toc153371248"/>
      <w:bookmarkStart w:id="2599" w:name="_Toc153370506"/>
      <w:bookmarkStart w:id="2600" w:name="_Toc153370269"/>
      <w:bookmarkStart w:id="2601" w:name="_Toc153375704"/>
      <w:bookmarkStart w:id="2602" w:name="_Toc153375484"/>
      <w:bookmarkStart w:id="2603" w:name="_Toc153372046"/>
      <w:bookmarkStart w:id="2604" w:name="_Toc153371247"/>
      <w:bookmarkStart w:id="2605" w:name="_Toc153370505"/>
      <w:bookmarkStart w:id="2606" w:name="_Toc153370268"/>
      <w:bookmarkStart w:id="2607" w:name="_Toc153375703"/>
      <w:bookmarkStart w:id="2608" w:name="_Toc153375483"/>
      <w:bookmarkStart w:id="2609" w:name="_Toc153372045"/>
      <w:bookmarkStart w:id="2610" w:name="_Toc153371246"/>
      <w:bookmarkStart w:id="2611" w:name="_Toc153370504"/>
      <w:bookmarkStart w:id="2612" w:name="_Toc153370267"/>
      <w:bookmarkStart w:id="2613" w:name="_Toc153375702"/>
      <w:bookmarkStart w:id="2614" w:name="_Toc153375482"/>
      <w:bookmarkStart w:id="2615" w:name="_Toc153372044"/>
      <w:bookmarkStart w:id="2616" w:name="_Toc153371245"/>
      <w:bookmarkStart w:id="2617" w:name="_Toc153370503"/>
      <w:bookmarkStart w:id="2618" w:name="_Toc153370266"/>
      <w:bookmarkStart w:id="2619" w:name="_Toc153375701"/>
      <w:bookmarkStart w:id="2620" w:name="_Toc153375481"/>
      <w:bookmarkStart w:id="2621" w:name="_Toc153372043"/>
      <w:bookmarkStart w:id="2622" w:name="_Toc153371244"/>
      <w:bookmarkStart w:id="2623" w:name="_Toc153370502"/>
      <w:bookmarkStart w:id="2624" w:name="_Toc153370265"/>
      <w:bookmarkStart w:id="2625" w:name="_Toc153375700"/>
      <w:bookmarkStart w:id="2626" w:name="_Toc153375480"/>
      <w:bookmarkStart w:id="2627" w:name="_Toc153372042"/>
      <w:bookmarkStart w:id="2628" w:name="_Toc153371243"/>
      <w:bookmarkStart w:id="2629" w:name="_Toc153370501"/>
      <w:bookmarkStart w:id="2630" w:name="_Toc153370264"/>
      <w:bookmarkStart w:id="2631" w:name="_Toc153375699"/>
      <w:bookmarkStart w:id="2632" w:name="_Toc153375479"/>
      <w:bookmarkStart w:id="2633" w:name="_Toc153372041"/>
      <w:bookmarkStart w:id="2634" w:name="_Toc153371242"/>
      <w:bookmarkStart w:id="2635" w:name="_Toc153370500"/>
      <w:bookmarkStart w:id="2636" w:name="_Toc153370263"/>
      <w:bookmarkStart w:id="2637" w:name="_Toc153375698"/>
      <w:bookmarkStart w:id="2638" w:name="_Toc153375478"/>
      <w:bookmarkStart w:id="2639" w:name="_Toc153372040"/>
      <w:bookmarkStart w:id="2640" w:name="_Toc153371241"/>
      <w:bookmarkStart w:id="2641" w:name="_Toc153370499"/>
      <w:bookmarkStart w:id="2642" w:name="_Toc153370262"/>
      <w:bookmarkStart w:id="2643" w:name="_Toc153375697"/>
      <w:bookmarkStart w:id="2644" w:name="_Toc153375477"/>
      <w:bookmarkStart w:id="2645" w:name="_Toc153372039"/>
      <w:bookmarkStart w:id="2646" w:name="_Toc153371240"/>
      <w:bookmarkStart w:id="2647" w:name="_Toc153370498"/>
      <w:bookmarkStart w:id="2648" w:name="_Toc153370261"/>
      <w:bookmarkStart w:id="2649" w:name="_Toc153375696"/>
      <w:bookmarkStart w:id="2650" w:name="_Toc153375476"/>
      <w:bookmarkStart w:id="2651" w:name="_Toc153372038"/>
      <w:bookmarkStart w:id="2652" w:name="_Toc153371239"/>
      <w:bookmarkStart w:id="2653" w:name="_Toc153370497"/>
      <w:bookmarkStart w:id="2654" w:name="_Toc153370260"/>
      <w:bookmarkStart w:id="2655" w:name="_Toc153375695"/>
      <w:bookmarkStart w:id="2656" w:name="_Toc153375475"/>
      <w:bookmarkStart w:id="2657" w:name="_Toc153372037"/>
      <w:bookmarkStart w:id="2658" w:name="_Toc153371238"/>
      <w:bookmarkStart w:id="2659" w:name="_Toc153370496"/>
      <w:bookmarkStart w:id="2660" w:name="_Toc153370259"/>
      <w:bookmarkStart w:id="2661" w:name="_Toc153375694"/>
      <w:bookmarkStart w:id="2662" w:name="_Toc153375474"/>
      <w:bookmarkStart w:id="2663" w:name="_Toc153372036"/>
      <w:bookmarkStart w:id="2664" w:name="_Toc153371237"/>
      <w:bookmarkStart w:id="2665" w:name="_Toc153370495"/>
      <w:bookmarkStart w:id="2666" w:name="_Toc153370258"/>
      <w:bookmarkStart w:id="2667" w:name="_Toc153375693"/>
      <w:bookmarkStart w:id="2668" w:name="_Toc153375473"/>
      <w:bookmarkStart w:id="2669" w:name="_Toc153372035"/>
      <w:bookmarkStart w:id="2670" w:name="_Toc153371236"/>
      <w:bookmarkStart w:id="2671" w:name="_Toc153370494"/>
      <w:bookmarkStart w:id="2672" w:name="_Toc153370257"/>
      <w:bookmarkStart w:id="2673" w:name="_Toc153375692"/>
      <w:bookmarkStart w:id="2674" w:name="_Toc153375472"/>
      <w:bookmarkStart w:id="2675" w:name="_Toc153372034"/>
      <w:bookmarkStart w:id="2676" w:name="_Toc153371235"/>
      <w:bookmarkStart w:id="2677" w:name="_Toc153370493"/>
      <w:bookmarkStart w:id="2678" w:name="_Toc153370256"/>
      <w:bookmarkStart w:id="2679" w:name="_Toc153375691"/>
      <w:bookmarkStart w:id="2680" w:name="_Toc153375471"/>
      <w:bookmarkStart w:id="2681" w:name="_Toc153372033"/>
      <w:bookmarkStart w:id="2682" w:name="_Toc153371234"/>
      <w:bookmarkStart w:id="2683" w:name="_Toc153370492"/>
      <w:bookmarkStart w:id="2684" w:name="_Toc153370255"/>
      <w:bookmarkStart w:id="2685" w:name="_Toc153375690"/>
      <w:bookmarkStart w:id="2686" w:name="_Toc153375470"/>
      <w:bookmarkStart w:id="2687" w:name="_Toc153372032"/>
      <w:bookmarkStart w:id="2688" w:name="_Toc153371233"/>
      <w:bookmarkStart w:id="2689" w:name="_Toc153370491"/>
      <w:bookmarkStart w:id="2690" w:name="_Toc153370254"/>
      <w:bookmarkStart w:id="2691" w:name="_Toc153375689"/>
      <w:bookmarkStart w:id="2692" w:name="_Toc153375469"/>
      <w:bookmarkStart w:id="2693" w:name="_Toc153372031"/>
      <w:bookmarkStart w:id="2694" w:name="_Toc153371232"/>
      <w:bookmarkStart w:id="2695" w:name="_Toc153370490"/>
      <w:bookmarkStart w:id="2696" w:name="_Toc153370253"/>
      <w:bookmarkStart w:id="2697" w:name="_Toc153375688"/>
      <w:bookmarkStart w:id="2698" w:name="_Toc153375468"/>
      <w:bookmarkStart w:id="2699" w:name="_Toc153372030"/>
      <w:bookmarkStart w:id="2700" w:name="_Toc153371231"/>
      <w:bookmarkStart w:id="2701" w:name="_Toc153370489"/>
      <w:bookmarkStart w:id="2702" w:name="_Toc153370252"/>
      <w:bookmarkStart w:id="2703" w:name="_Toc153375687"/>
      <w:bookmarkStart w:id="2704" w:name="_Toc153375467"/>
      <w:bookmarkStart w:id="2705" w:name="_Toc153372029"/>
      <w:bookmarkStart w:id="2706" w:name="_Toc153371230"/>
      <w:bookmarkStart w:id="2707" w:name="_Toc153370488"/>
      <w:bookmarkStart w:id="2708" w:name="_Toc153370251"/>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r>
        <w:rPr>
          <w:rFonts w:eastAsia="Arial" w:cs="Arial" w:ascii="Arial" w:hAnsi="Arial"/>
          <w:b w:val="false"/>
          <w:bCs/>
          <w:szCs w:val="24"/>
        </w:rPr>
        <w:t>Keylock-Druckkupplung</w:t>
      </w:r>
      <w:bookmarkEnd w:id="2394"/>
      <w:bookmarkEnd w:id="2395"/>
      <w:bookmarkEnd w:id="2396"/>
    </w:p>
    <w:p>
      <w:pPr>
        <w:pStyle w:val="Normal"/>
        <w:tabs>
          <w:tab w:val="clear" w:pos="709"/>
          <w:tab w:val="left" w:pos="0" w:leader="none"/>
        </w:tabs>
        <w:rPr>
          <w:rFonts w:eastAsia="Arial" w:cs="Arial"/>
          <w:szCs w:val="22"/>
        </w:rPr>
      </w:pPr>
      <w:bookmarkStart w:id="2709" w:name="_Toc968172"/>
      <w:r>
        <w:rPr>
          <w:rFonts w:eastAsia="Arial" w:cs="Arial"/>
          <w:szCs w:val="22"/>
        </w:rPr>
        <w:t xml:space="preserve">Biaxiale Keylock-Druckkupplung aus kontinuierlich gewickeltem glasfaserverstärktem Polyesterharz (UP-GF); nach DIN EN ISO 23856 / DIN 16868 </w:t>
      </w:r>
      <w:r>
        <w:rPr>
          <w:rFonts w:cs="Arial"/>
          <w:u w:val="single"/>
        </w:rPr>
        <w:t>mit DVGW-Trinkwasserzulassung</w:t>
      </w:r>
      <w:r>
        <w:rPr>
          <w:rFonts w:eastAsia="Arial" w:cs="Arial"/>
          <w:szCs w:val="22"/>
        </w:rPr>
        <w:t>;</w:t>
      </w:r>
      <w:bookmarkEnd w:id="2709"/>
      <w:r>
        <w:rPr>
          <w:rFonts w:eastAsia="Arial" w:cs="Arial"/>
          <w:szCs w:val="22"/>
        </w:rPr>
        <w:t xml:space="preserve"> </w:t>
      </w:r>
      <w:bookmarkStart w:id="2710" w:name="_Toc968173"/>
      <w:r>
        <w:rPr>
          <w:rFonts w:eastAsia="Arial" w:cs="Arial"/>
          <w:szCs w:val="22"/>
        </w:rPr>
        <w:t xml:space="preserve">passend zum Rohrsystem der </w:t>
      </w:r>
      <w:bookmarkEnd w:id="2710"/>
      <w:r>
        <w:rPr>
          <w:rFonts w:eastAsia="Arial" w:cs="Arial"/>
          <w:szCs w:val="22"/>
        </w:rPr>
        <w:t xml:space="preserve">Vorpositionen; </w:t>
      </w:r>
      <w:bookmarkStart w:id="2711" w:name="_Toc968174"/>
      <w:r>
        <w:rPr>
          <w:rFonts w:eastAsia="Arial" w:cs="Arial"/>
          <w:szCs w:val="22"/>
        </w:rPr>
        <w:t>mit integrierter EPDM-Dichtung und Scherstabelement; längskraftschlüssig;</w:t>
      </w:r>
      <w:bookmarkEnd w:id="2711"/>
      <w:r>
        <w:rPr>
          <w:rFonts w:eastAsia="Arial" w:cs="Arial"/>
          <w:szCs w:val="22"/>
        </w:rPr>
        <w:t xml:space="preserve"> </w:t>
      </w:r>
      <w:bookmarkStart w:id="2712" w:name="_Toc968175"/>
      <w:r>
        <w:rPr>
          <w:rFonts w:eastAsia="Arial" w:cs="Arial"/>
          <w:szCs w:val="22"/>
        </w:rPr>
        <w:t>liefern und verlegen</w:t>
      </w:r>
      <w:bookmarkEnd w:id="2712"/>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2713" w:name="_Toc968176"/>
      <w:r>
        <w:rPr>
          <w:rFonts w:eastAsia="Arial" w:cs="Arial"/>
          <w:szCs w:val="22"/>
        </w:rPr>
        <w:t>Nennweite:</w:t>
        <w:tab/>
        <w:tab/>
        <w:tab/>
        <w:tab/>
        <w:t>DN</w:t>
        <w:tab/>
        <w:t>……......</w:t>
      </w:r>
      <w:bookmarkEnd w:id="2713"/>
      <w:r>
        <w:rPr>
          <w:rFonts w:eastAsia="Arial" w:cs="Arial"/>
          <w:szCs w:val="22"/>
        </w:rPr>
        <w:t xml:space="preserve"> mm</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tab/>
        <w:tab/>
      </w:r>
    </w:p>
    <w:p>
      <w:pPr>
        <w:pStyle w:val="Normal"/>
        <w:tabs>
          <w:tab w:val="clear" w:pos="709"/>
          <w:tab w:val="left" w:pos="0" w:leader="none"/>
        </w:tabs>
        <w:rPr>
          <w:rFonts w:eastAsia="Arial" w:cs="Arial"/>
          <w:szCs w:val="22"/>
        </w:rPr>
      </w:pPr>
      <w:r>
        <w:rPr>
          <w:rFonts w:eastAsia="Arial" w:cs="Arial"/>
          <w:szCs w:val="22"/>
        </w:rPr>
        <w:tab/>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tab/>
        <w:tab/>
        <w:tab/>
        <w:tab/>
        <w:tab/>
        <w:tab/>
        <w:tab/>
        <w:tab/>
        <w:tab/>
      </w:r>
    </w:p>
    <w:p>
      <w:pPr>
        <w:pStyle w:val="Heading1"/>
        <w:numPr>
          <w:ilvl w:val="1"/>
          <w:numId w:val="10"/>
        </w:numPr>
        <w:ind w:left="1418" w:hanging="1134"/>
        <w:rPr>
          <w:rFonts w:eastAsia="Arial" w:cs="Arial"/>
          <w:bCs/>
        </w:rPr>
      </w:pPr>
      <w:bookmarkStart w:id="2714" w:name="_Toc132631888"/>
      <w:bookmarkStart w:id="2715" w:name="_Toc968177"/>
      <w:bookmarkStart w:id="2716" w:name="_Toc153377049"/>
      <w:r>
        <w:rPr>
          <w:rFonts w:eastAsia="Arial" w:cs="Arial" w:ascii="Arial" w:hAnsi="Arial"/>
          <w:b w:val="false"/>
          <w:bCs/>
          <w:szCs w:val="24"/>
        </w:rPr>
        <w:t>Schneiden von GfK-Rohren – rechtwinklig</w:t>
      </w:r>
      <w:bookmarkEnd w:id="2714"/>
      <w:bookmarkEnd w:id="2715"/>
      <w:bookmarkEnd w:id="2716"/>
    </w:p>
    <w:p>
      <w:pPr>
        <w:pStyle w:val="Normal"/>
        <w:tabs>
          <w:tab w:val="clear" w:pos="709"/>
          <w:tab w:val="left" w:pos="0" w:leader="none"/>
        </w:tabs>
        <w:rPr>
          <w:rFonts w:eastAsia="Arial" w:cs="Arial"/>
          <w:szCs w:val="22"/>
        </w:rPr>
      </w:pPr>
      <w:bookmarkStart w:id="2717" w:name="_Toc968178"/>
      <w:r>
        <w:rPr>
          <w:rFonts w:eastAsia="Arial" w:cs="Arial"/>
          <w:szCs w:val="22"/>
        </w:rPr>
        <w:t>Biaxiale Druckrohre aus kontinuierlich gewickeltem glasfaserverstärktem Polyesterharz (UP-GF) auf der Baustelle schneiden;</w:t>
      </w:r>
      <w:bookmarkEnd w:id="2717"/>
      <w:r>
        <w:rPr>
          <w:rFonts w:eastAsia="Arial" w:cs="Arial"/>
          <w:szCs w:val="22"/>
        </w:rPr>
        <w:t xml:space="preserve"> </w:t>
      </w:r>
      <w:bookmarkStart w:id="2718" w:name="_Toc968179"/>
      <w:r>
        <w:rPr>
          <w:rFonts w:eastAsia="Arial" w:cs="Arial"/>
          <w:szCs w:val="22"/>
        </w:rPr>
        <w:t>Schnitt rechtwinklig zur Rohrachse; Schnittkanten nach Angaben des Rohrherstellers bearbeiten;</w:t>
      </w:r>
      <w:bookmarkEnd w:id="2718"/>
      <w:r>
        <w:rPr>
          <w:rFonts w:eastAsia="Arial" w:cs="Arial"/>
          <w:szCs w:val="22"/>
        </w:rPr>
        <w:t xml:space="preserve"> </w:t>
      </w:r>
      <w:bookmarkStart w:id="2719" w:name="_Toc968180"/>
      <w:r>
        <w:rPr>
          <w:rFonts w:eastAsia="Arial" w:cs="Arial"/>
          <w:szCs w:val="22"/>
        </w:rPr>
        <w:t>Verschnitt geht in Besitz des AN über</w:t>
      </w:r>
      <w:bookmarkEnd w:id="2719"/>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r>
    </w:p>
    <w:p>
      <w:pPr>
        <w:pStyle w:val="Normal"/>
        <w:tabs>
          <w:tab w:val="clear" w:pos="709"/>
          <w:tab w:val="left" w:pos="0" w:leader="none"/>
        </w:tabs>
        <w:rPr>
          <w:rFonts w:eastAsia="Arial" w:cs="Arial"/>
          <w:b/>
          <w:b/>
          <w:bCs/>
          <w:szCs w:val="22"/>
        </w:rPr>
      </w:pPr>
      <w:r>
        <w:rPr>
          <w:rFonts w:eastAsia="Arial" w:cs="Arial"/>
          <w:b/>
          <w:bCs/>
          <w:szCs w:val="22"/>
        </w:rPr>
      </w:r>
    </w:p>
    <w:p>
      <w:pPr>
        <w:pStyle w:val="Heading1"/>
        <w:numPr>
          <w:ilvl w:val="0"/>
          <w:numId w:val="11"/>
        </w:numPr>
        <w:tabs>
          <w:tab w:val="clear" w:pos="567"/>
          <w:tab w:val="left" w:pos="426" w:leader="none"/>
        </w:tabs>
        <w:ind w:left="720" w:hanging="720"/>
        <w:rPr>
          <w:rFonts w:ascii="Arial" w:hAnsi="Arial" w:eastAsia="Arial" w:cs="Arial"/>
          <w:bCs/>
          <w:iCs/>
        </w:rPr>
      </w:pPr>
      <w:bookmarkStart w:id="2720" w:name="_Toc153377050"/>
      <w:bookmarkStart w:id="2721" w:name="_Toc132631892"/>
      <w:bookmarkStart w:id="2722" w:name="_Toc968184"/>
      <w:bookmarkStart w:id="2723" w:name="_Toc153375719"/>
      <w:bookmarkStart w:id="2724" w:name="_Toc153375499"/>
      <w:bookmarkStart w:id="2725" w:name="_Toc153372061"/>
      <w:bookmarkStart w:id="2726" w:name="_Toc153371262"/>
      <w:bookmarkStart w:id="2727" w:name="_Toc132631891"/>
      <w:bookmarkStart w:id="2728" w:name="_Toc132627900"/>
      <w:bookmarkStart w:id="2729" w:name="_Toc132627749"/>
      <w:bookmarkStart w:id="2730" w:name="_Toc124244981"/>
      <w:bookmarkStart w:id="2731" w:name="_Toc124244661"/>
      <w:bookmarkStart w:id="2732" w:name="_Toc124244512"/>
      <w:bookmarkStart w:id="2733" w:name="_Toc124244331"/>
      <w:bookmarkStart w:id="2734" w:name="_Toc124244183"/>
      <w:bookmarkStart w:id="2735" w:name="_Toc124244035"/>
      <w:bookmarkStart w:id="2736" w:name="_Toc124243887"/>
      <w:bookmarkStart w:id="2737" w:name="_Toc124243739"/>
      <w:bookmarkStart w:id="2738" w:name="_Toc124243591"/>
      <w:bookmarkStart w:id="2739" w:name="_Toc124243443"/>
      <w:bookmarkStart w:id="2740" w:name="_Toc123738690"/>
      <w:bookmarkStart w:id="2741" w:name="_Toc123737956"/>
      <w:bookmarkStart w:id="2742" w:name="_Toc123736616"/>
      <w:bookmarkStart w:id="2743" w:name="_Toc123727478"/>
      <w:bookmarkStart w:id="2744" w:name="_Toc1027679"/>
      <w:bookmarkStart w:id="2745" w:name="_Toc1026568"/>
      <w:bookmarkStart w:id="2746" w:name="_Toc1026346"/>
      <w:bookmarkStart w:id="2747" w:name="_Toc1026131"/>
      <w:bookmarkStart w:id="2748" w:name="_Toc1025965"/>
      <w:bookmarkStart w:id="2749" w:name="_Toc968183"/>
      <w:bookmarkStart w:id="2750" w:name="_Toc968059"/>
      <w:bookmarkStart w:id="2751" w:name="_Toc967194"/>
      <w:bookmarkStart w:id="2752" w:name="_Toc153375718"/>
      <w:bookmarkStart w:id="2753" w:name="_Toc153375498"/>
      <w:bookmarkStart w:id="2754" w:name="_Toc153372060"/>
      <w:bookmarkStart w:id="2755" w:name="_Toc153371261"/>
      <w:bookmarkStart w:id="2756" w:name="_Toc132631890"/>
      <w:bookmarkStart w:id="2757" w:name="_Toc132627899"/>
      <w:bookmarkStart w:id="2758" w:name="_Toc132627748"/>
      <w:bookmarkStart w:id="2759" w:name="_Toc124244980"/>
      <w:bookmarkStart w:id="2760" w:name="_Toc124244660"/>
      <w:bookmarkStart w:id="2761" w:name="_Toc124244511"/>
      <w:bookmarkStart w:id="2762" w:name="_Toc124244330"/>
      <w:bookmarkStart w:id="2763" w:name="_Toc124244182"/>
      <w:bookmarkStart w:id="2764" w:name="_Toc124244034"/>
      <w:bookmarkStart w:id="2765" w:name="_Toc124243886"/>
      <w:bookmarkStart w:id="2766" w:name="_Toc124243738"/>
      <w:bookmarkStart w:id="2767" w:name="_Toc124243590"/>
      <w:bookmarkStart w:id="2768" w:name="_Toc124243442"/>
      <w:bookmarkStart w:id="2769" w:name="_Toc123738689"/>
      <w:bookmarkStart w:id="2770" w:name="_Toc123737955"/>
      <w:bookmarkStart w:id="2771" w:name="_Toc123736615"/>
      <w:bookmarkStart w:id="2772" w:name="_Toc123727477"/>
      <w:bookmarkStart w:id="2773" w:name="_Toc1027678"/>
      <w:bookmarkStart w:id="2774" w:name="_Toc1026567"/>
      <w:bookmarkStart w:id="2775" w:name="_Toc1026345"/>
      <w:bookmarkStart w:id="2776" w:name="_Toc1026130"/>
      <w:bookmarkStart w:id="2777" w:name="_Toc1025964"/>
      <w:bookmarkStart w:id="2778" w:name="_Toc968182"/>
      <w:bookmarkStart w:id="2779" w:name="_Toc968058"/>
      <w:bookmarkStart w:id="2780" w:name="_Toc967193"/>
      <w:bookmarkStart w:id="2781" w:name="_Toc153375717"/>
      <w:bookmarkStart w:id="2782" w:name="_Toc153375497"/>
      <w:bookmarkStart w:id="2783" w:name="_Toc153372059"/>
      <w:bookmarkStart w:id="2784" w:name="_Toc153371260"/>
      <w:bookmarkStart w:id="2785" w:name="_Toc132631889"/>
      <w:bookmarkStart w:id="2786" w:name="_Toc132627898"/>
      <w:bookmarkStart w:id="2787" w:name="_Toc132627747"/>
      <w:bookmarkStart w:id="2788" w:name="_Toc124244979"/>
      <w:bookmarkStart w:id="2789" w:name="_Toc124244659"/>
      <w:bookmarkStart w:id="2790" w:name="_Toc124244510"/>
      <w:bookmarkStart w:id="2791" w:name="_Toc124244329"/>
      <w:bookmarkStart w:id="2792" w:name="_Toc124244181"/>
      <w:bookmarkStart w:id="2793" w:name="_Toc124244033"/>
      <w:bookmarkStart w:id="2794" w:name="_Toc124243885"/>
      <w:bookmarkStart w:id="2795" w:name="_Toc124243737"/>
      <w:bookmarkStart w:id="2796" w:name="_Toc124243589"/>
      <w:bookmarkStart w:id="2797" w:name="_Toc124243441"/>
      <w:bookmarkStart w:id="2798" w:name="_Toc123738688"/>
      <w:bookmarkStart w:id="2799" w:name="_Toc123737954"/>
      <w:bookmarkStart w:id="2800" w:name="_Toc123736614"/>
      <w:bookmarkStart w:id="2801" w:name="_Toc123727476"/>
      <w:bookmarkStart w:id="2802" w:name="_Toc1027677"/>
      <w:bookmarkStart w:id="2803" w:name="_Toc1026566"/>
      <w:bookmarkStart w:id="2804" w:name="_Toc1026344"/>
      <w:bookmarkStart w:id="2805" w:name="_Toc1026129"/>
      <w:bookmarkStart w:id="2806" w:name="_Toc1025963"/>
      <w:bookmarkStart w:id="2807" w:name="_Toc968181"/>
      <w:bookmarkStart w:id="2808" w:name="_Toc968057"/>
      <w:bookmarkStart w:id="2809" w:name="_Toc96719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r>
        <w:rPr>
          <w:rFonts w:eastAsia="Arial" w:cs="Arial" w:ascii="Arial" w:hAnsi="Arial"/>
          <w:bCs/>
          <w:iCs/>
        </w:rPr>
        <w:t xml:space="preserve">GFK – </w:t>
      </w:r>
      <w:r>
        <w:rPr>
          <w:rFonts w:cs="Arial" w:ascii="Arial" w:hAnsi="Arial"/>
          <w:bCs/>
          <w:szCs w:val="24"/>
        </w:rPr>
        <w:t>Formstücke</w:t>
      </w:r>
      <w:r>
        <w:rPr>
          <w:rFonts w:eastAsia="Arial" w:cs="Arial" w:ascii="Arial" w:hAnsi="Arial"/>
          <w:bCs/>
          <w:iCs/>
        </w:rPr>
        <w:t xml:space="preserve"> biaxial; längskraftschlüssig</w:t>
      </w:r>
      <w:bookmarkEnd w:id="2720"/>
      <w:bookmarkEnd w:id="2721"/>
      <w:bookmarkEnd w:id="2722"/>
    </w:p>
    <w:p>
      <w:pPr>
        <w:pStyle w:val="Normal"/>
        <w:tabs>
          <w:tab w:val="clear" w:pos="709"/>
          <w:tab w:val="left" w:pos="0" w:leader="none"/>
        </w:tabs>
        <w:rPr>
          <w:rFonts w:eastAsia="Arial" w:cs="Arial"/>
          <w:sz w:val="24"/>
        </w:rPr>
      </w:pPr>
      <w:r>
        <w:rPr>
          <w:rFonts w:eastAsia="Arial" w:cs="Arial"/>
          <w:sz w:val="24"/>
        </w:rPr>
      </w:r>
    </w:p>
    <w:p>
      <w:pPr>
        <w:pStyle w:val="ListParagraph"/>
        <w:keepNext w:val="true"/>
        <w:widowControl w:val="false"/>
        <w:numPr>
          <w:ilvl w:val="0"/>
          <w:numId w:val="22"/>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810" w:name="_Toc132631893"/>
      <w:bookmarkStart w:id="2811" w:name="_Toc968185"/>
      <w:bookmarkStart w:id="2812" w:name="_Toc153377051"/>
      <w:bookmarkStart w:id="2813" w:name="_Toc153375721"/>
      <w:bookmarkStart w:id="2814" w:name="_Toc153375501"/>
      <w:bookmarkStart w:id="2815" w:name="_Toc153372063"/>
      <w:bookmarkStart w:id="2816" w:name="_Toc153371264"/>
      <w:bookmarkStart w:id="2817" w:name="_Toc132631893"/>
      <w:bookmarkStart w:id="2818" w:name="_Toc968185"/>
      <w:bookmarkStart w:id="2819" w:name="_Toc153377051"/>
      <w:bookmarkStart w:id="2820" w:name="_Toc153375721"/>
      <w:bookmarkStart w:id="2821" w:name="_Toc153375501"/>
      <w:bookmarkStart w:id="2822" w:name="_Toc153372063"/>
      <w:bookmarkStart w:id="2823" w:name="_Toc153371264"/>
      <w:bookmarkEnd w:id="2819"/>
      <w:bookmarkEnd w:id="2820"/>
      <w:bookmarkEnd w:id="2821"/>
      <w:bookmarkEnd w:id="2822"/>
      <w:bookmarkEnd w:id="2823"/>
    </w:p>
    <w:p>
      <w:pPr>
        <w:pStyle w:val="ListParagraph"/>
        <w:keepNext w:val="true"/>
        <w:widowControl w:val="false"/>
        <w:numPr>
          <w:ilvl w:val="0"/>
          <w:numId w:val="23"/>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824" w:name="_Toc153377052"/>
      <w:bookmarkStart w:id="2825" w:name="_Toc153375722"/>
      <w:bookmarkStart w:id="2826" w:name="_Toc153375502"/>
      <w:bookmarkStart w:id="2827" w:name="_Toc153372064"/>
      <w:bookmarkStart w:id="2828" w:name="_Toc153371265"/>
      <w:bookmarkStart w:id="2829" w:name="_Toc153377052"/>
      <w:bookmarkStart w:id="2830" w:name="_Toc153375722"/>
      <w:bookmarkStart w:id="2831" w:name="_Toc153375502"/>
      <w:bookmarkStart w:id="2832" w:name="_Toc153372064"/>
      <w:bookmarkStart w:id="2833" w:name="_Toc153371265"/>
      <w:bookmarkEnd w:id="2829"/>
      <w:bookmarkEnd w:id="2830"/>
      <w:bookmarkEnd w:id="2831"/>
      <w:bookmarkEnd w:id="2832"/>
      <w:bookmarkEnd w:id="2833"/>
    </w:p>
    <w:p>
      <w:pPr>
        <w:pStyle w:val="ListParagraph"/>
        <w:keepNext w:val="true"/>
        <w:widowControl w:val="false"/>
        <w:numPr>
          <w:ilvl w:val="0"/>
          <w:numId w:val="24"/>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834" w:name="_Toc153377053"/>
      <w:bookmarkStart w:id="2835" w:name="_Toc153375723"/>
      <w:bookmarkStart w:id="2836" w:name="_Toc153375503"/>
      <w:bookmarkStart w:id="2837" w:name="_Toc153372065"/>
      <w:bookmarkStart w:id="2838" w:name="_Toc153371266"/>
      <w:bookmarkStart w:id="2839" w:name="_Toc153377053"/>
      <w:bookmarkStart w:id="2840" w:name="_Toc153375723"/>
      <w:bookmarkStart w:id="2841" w:name="_Toc153375503"/>
      <w:bookmarkStart w:id="2842" w:name="_Toc153372065"/>
      <w:bookmarkStart w:id="2843" w:name="_Toc153371266"/>
      <w:bookmarkEnd w:id="2839"/>
      <w:bookmarkEnd w:id="2840"/>
      <w:bookmarkEnd w:id="2841"/>
      <w:bookmarkEnd w:id="2842"/>
      <w:bookmarkEnd w:id="2843"/>
    </w:p>
    <w:p>
      <w:pPr>
        <w:pStyle w:val="ListParagraph"/>
        <w:keepNext w:val="true"/>
        <w:widowControl w:val="false"/>
        <w:numPr>
          <w:ilvl w:val="0"/>
          <w:numId w:val="25"/>
        </w:numPr>
        <w:tabs>
          <w:tab w:val="clear" w:pos="709"/>
          <w:tab w:val="left" w:pos="567" w:leader="none"/>
        </w:tabs>
        <w:spacing w:before="120" w:after="40"/>
        <w:contextualSpacing w:val="false"/>
        <w:outlineLvl w:val="0"/>
        <w:rPr>
          <w:rFonts w:cs="Arial"/>
          <w:vanish/>
          <w:kern w:val="2"/>
          <w:sz w:val="24"/>
          <w:u w:val="single"/>
        </w:rPr>
      </w:pPr>
      <w:r>
        <w:rPr>
          <w:rFonts w:cs="Arial"/>
          <w:vanish/>
          <w:kern w:val="2"/>
          <w:sz w:val="24"/>
          <w:u w:val="single"/>
        </w:rPr>
      </w:r>
      <w:bookmarkStart w:id="2844" w:name="_Toc153377054"/>
      <w:bookmarkStart w:id="2845" w:name="_Toc153375724"/>
      <w:bookmarkStart w:id="2846" w:name="_Toc153375504"/>
      <w:bookmarkStart w:id="2847" w:name="_Toc153372066"/>
      <w:bookmarkStart w:id="2848" w:name="_Toc153371267"/>
      <w:bookmarkStart w:id="2849" w:name="_Toc153377054"/>
      <w:bookmarkStart w:id="2850" w:name="_Toc153375724"/>
      <w:bookmarkStart w:id="2851" w:name="_Toc153375504"/>
      <w:bookmarkStart w:id="2852" w:name="_Toc153372066"/>
      <w:bookmarkStart w:id="2853" w:name="_Toc153371267"/>
      <w:bookmarkEnd w:id="2849"/>
      <w:bookmarkEnd w:id="2850"/>
      <w:bookmarkEnd w:id="2851"/>
      <w:bookmarkEnd w:id="2852"/>
      <w:bookmarkEnd w:id="2853"/>
    </w:p>
    <w:p>
      <w:pPr>
        <w:pStyle w:val="Heading1"/>
        <w:numPr>
          <w:ilvl w:val="1"/>
          <w:numId w:val="26"/>
        </w:numPr>
        <w:ind w:left="1418" w:hanging="1134"/>
        <w:rPr>
          <w:rFonts w:eastAsia="Arial" w:cs="Arial"/>
        </w:rPr>
      </w:pPr>
      <w:bookmarkStart w:id="2854" w:name="_Toc153377055"/>
      <w:r>
        <w:rPr>
          <w:rFonts w:cs="Arial" w:ascii="Arial" w:hAnsi="Arial"/>
          <w:b w:val="false"/>
          <w:szCs w:val="24"/>
        </w:rPr>
        <w:t>Rohrbogen</w:t>
      </w:r>
      <w:r>
        <w:rPr>
          <w:rFonts w:eastAsia="Arial" w:cs="Arial" w:ascii="Arial" w:hAnsi="Arial"/>
          <w:b w:val="false"/>
          <w:szCs w:val="24"/>
        </w:rPr>
        <w:t xml:space="preserve"> bis 30° (Segmentrohrbogen, einschnittig)</w:t>
      </w:r>
      <w:bookmarkEnd w:id="2817"/>
      <w:bookmarkEnd w:id="2818"/>
      <w:bookmarkEnd w:id="2854"/>
    </w:p>
    <w:p>
      <w:pPr>
        <w:pStyle w:val="Normal"/>
        <w:tabs>
          <w:tab w:val="clear" w:pos="709"/>
          <w:tab w:val="left" w:pos="0" w:leader="none"/>
        </w:tabs>
        <w:rPr>
          <w:rFonts w:eastAsia="Arial" w:cs="Arial"/>
          <w:szCs w:val="22"/>
        </w:rPr>
      </w:pPr>
      <w:r>
        <w:rPr>
          <w:rFonts w:eastAsia="Arial" w:cs="Arial"/>
          <w:szCs w:val="22"/>
        </w:rPr>
        <w:t xml:space="preserve">Biaxialer Segmentrohrbogen einschnittig (2 Segmente)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 xml:space="preserve">liefern und verlegen; R = 1,5 x DN </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2855" w:name="_Hlk962502"/>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winklung:</w:t>
        <w:tab/>
        <w:tab/>
        <w:tab/>
        <w:tab/>
      </w:r>
      <w:r>
        <w:rPr>
          <w:rFonts w:eastAsia="Symbol" w:cs="Symbol" w:ascii="Symbol" w:hAnsi="Symbol"/>
          <w:szCs w:val="22"/>
        </w:rPr>
        <w:t></w:t>
      </w:r>
      <w:r>
        <w:rPr>
          <w:rFonts w:eastAsia="Arial" w:cs="Arial"/>
          <w:szCs w:val="22"/>
        </w:rPr>
        <w:tab/>
        <w:t>..….......... Grad</w:t>
      </w:r>
      <w:bookmarkEnd w:id="2855"/>
      <w:r>
        <w:rPr>
          <w:rFonts w:eastAsia="Arial" w:cs="Arial"/>
          <w:szCs w:val="22"/>
        </w:rPr>
        <w:tab/>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27"/>
        </w:numPr>
        <w:ind w:left="1418" w:hanging="1134"/>
        <w:rPr>
          <w:rFonts w:eastAsia="Arial" w:cs="Arial"/>
        </w:rPr>
      </w:pPr>
      <w:bookmarkStart w:id="2856" w:name="_Toc153377056"/>
      <w:bookmarkStart w:id="2857" w:name="_Toc132631895"/>
      <w:bookmarkStart w:id="2858" w:name="_Toc968187"/>
      <w:bookmarkStart w:id="2859" w:name="_Toc153375726"/>
      <w:bookmarkStart w:id="2860" w:name="_Toc153375506"/>
      <w:bookmarkStart w:id="2861" w:name="_Toc153372068"/>
      <w:bookmarkStart w:id="2862" w:name="_Toc153371269"/>
      <w:bookmarkStart w:id="2863" w:name="_Toc132631894"/>
      <w:bookmarkStart w:id="2864" w:name="_Toc132627903"/>
      <w:bookmarkStart w:id="2865" w:name="_Toc132627752"/>
      <w:bookmarkStart w:id="2866" w:name="_Toc124244984"/>
      <w:bookmarkStart w:id="2867" w:name="_Toc124244664"/>
      <w:bookmarkStart w:id="2868" w:name="_Toc124244515"/>
      <w:bookmarkStart w:id="2869" w:name="_Toc124244334"/>
      <w:bookmarkStart w:id="2870" w:name="_Toc124244186"/>
      <w:bookmarkStart w:id="2871" w:name="_Toc124244038"/>
      <w:bookmarkStart w:id="2872" w:name="_Toc124243890"/>
      <w:bookmarkStart w:id="2873" w:name="_Toc124243742"/>
      <w:bookmarkStart w:id="2874" w:name="_Toc124243594"/>
      <w:bookmarkStart w:id="2875" w:name="_Toc124243446"/>
      <w:bookmarkStart w:id="2876" w:name="_Toc123738693"/>
      <w:bookmarkStart w:id="2877" w:name="_Toc123737959"/>
      <w:bookmarkStart w:id="2878" w:name="_Toc123736619"/>
      <w:bookmarkStart w:id="2879" w:name="_Toc123727481"/>
      <w:bookmarkStart w:id="2880" w:name="_Toc1027682"/>
      <w:bookmarkStart w:id="2881" w:name="_Toc1026571"/>
      <w:bookmarkStart w:id="2882" w:name="_Toc1026349"/>
      <w:bookmarkStart w:id="2883" w:name="_Toc1026134"/>
      <w:bookmarkStart w:id="2884" w:name="_Toc1025968"/>
      <w:bookmarkStart w:id="2885" w:name="_Toc968186"/>
      <w:bookmarkStart w:id="2886" w:name="_Toc968062"/>
      <w:bookmarkStart w:id="2887" w:name="_Toc967197"/>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r>
        <w:rPr>
          <w:rFonts w:cs="Arial" w:ascii="Arial" w:hAnsi="Arial"/>
          <w:b w:val="false"/>
          <w:szCs w:val="24"/>
        </w:rPr>
        <w:t>Rohrbogen</w:t>
      </w:r>
      <w:r>
        <w:rPr>
          <w:rFonts w:eastAsia="Arial" w:cs="Arial" w:ascii="Arial" w:hAnsi="Arial"/>
          <w:b w:val="false"/>
          <w:szCs w:val="24"/>
        </w:rPr>
        <w:t xml:space="preserve"> bis 60° (Segmentrohrbogen, zweischnittig)</w:t>
      </w:r>
      <w:bookmarkEnd w:id="2856"/>
      <w:bookmarkEnd w:id="2857"/>
      <w:bookmarkEnd w:id="2858"/>
    </w:p>
    <w:p>
      <w:pPr>
        <w:pStyle w:val="Normal"/>
        <w:tabs>
          <w:tab w:val="clear" w:pos="709"/>
          <w:tab w:val="left" w:pos="0" w:leader="none"/>
        </w:tabs>
        <w:rPr>
          <w:rFonts w:eastAsia="Arial" w:cs="Arial"/>
          <w:szCs w:val="22"/>
        </w:rPr>
      </w:pPr>
      <w:r>
        <w:rPr>
          <w:rFonts w:eastAsia="Arial" w:cs="Arial"/>
          <w:szCs w:val="22"/>
        </w:rPr>
        <w:t xml:space="preserve">Biaxialer Segmentrohrbogen zweischnittig (3 Segmente)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 xml:space="preserve">liefern und verlegen; R = 1,5 x DN </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winklung:</w:t>
        <w:tab/>
        <w:tab/>
        <w:tab/>
        <w:tab/>
      </w:r>
      <w:r>
        <w:rPr>
          <w:rFonts w:eastAsia="Symbol" w:cs="Symbol" w:ascii="Symbol" w:hAnsi="Symbol"/>
          <w:szCs w:val="22"/>
        </w:rPr>
        <w:t></w:t>
      </w:r>
      <w:r>
        <w:rPr>
          <w:rFonts w:eastAsia="Arial" w:cs="Arial"/>
          <w:szCs w:val="22"/>
        </w:rPr>
        <w:tab/>
        <w:t xml:space="preserve">..….......... Grad </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28"/>
        </w:numPr>
        <w:ind w:left="1418" w:hanging="1134"/>
        <w:rPr>
          <w:rFonts w:eastAsia="Arial" w:cs="Arial"/>
        </w:rPr>
      </w:pPr>
      <w:bookmarkStart w:id="2888" w:name="_Toc153377057"/>
      <w:bookmarkStart w:id="2889" w:name="_Toc132631900"/>
      <w:bookmarkStart w:id="2890" w:name="_Toc968192"/>
      <w:bookmarkStart w:id="2891" w:name="_Toc153375731"/>
      <w:bookmarkStart w:id="2892" w:name="_Toc153375511"/>
      <w:bookmarkStart w:id="2893" w:name="_Toc153372073"/>
      <w:bookmarkStart w:id="2894" w:name="_Toc153371274"/>
      <w:bookmarkStart w:id="2895" w:name="_Toc132631899"/>
      <w:bookmarkStart w:id="2896" w:name="_Toc132627908"/>
      <w:bookmarkStart w:id="2897" w:name="_Toc132627757"/>
      <w:bookmarkStart w:id="2898" w:name="_Toc124244989"/>
      <w:bookmarkStart w:id="2899" w:name="_Toc124244669"/>
      <w:bookmarkStart w:id="2900" w:name="_Toc124244520"/>
      <w:bookmarkStart w:id="2901" w:name="_Toc124244339"/>
      <w:bookmarkStart w:id="2902" w:name="_Toc124244191"/>
      <w:bookmarkStart w:id="2903" w:name="_Toc124244043"/>
      <w:bookmarkStart w:id="2904" w:name="_Toc124243895"/>
      <w:bookmarkStart w:id="2905" w:name="_Toc124243747"/>
      <w:bookmarkStart w:id="2906" w:name="_Toc124243599"/>
      <w:bookmarkStart w:id="2907" w:name="_Toc124243451"/>
      <w:bookmarkStart w:id="2908" w:name="_Toc123738698"/>
      <w:bookmarkStart w:id="2909" w:name="_Toc123737964"/>
      <w:bookmarkStart w:id="2910" w:name="_Toc123736624"/>
      <w:bookmarkStart w:id="2911" w:name="_Toc123727486"/>
      <w:bookmarkStart w:id="2912" w:name="_Toc1027687"/>
      <w:bookmarkStart w:id="2913" w:name="_Toc1026576"/>
      <w:bookmarkStart w:id="2914" w:name="_Toc1026354"/>
      <w:bookmarkStart w:id="2915" w:name="_Toc1026139"/>
      <w:bookmarkStart w:id="2916" w:name="_Toc1025973"/>
      <w:bookmarkStart w:id="2917" w:name="_Toc968191"/>
      <w:bookmarkStart w:id="2918" w:name="_Toc968067"/>
      <w:bookmarkStart w:id="2919" w:name="_Toc967202"/>
      <w:bookmarkStart w:id="2920" w:name="_Toc153375730"/>
      <w:bookmarkStart w:id="2921" w:name="_Toc153375510"/>
      <w:bookmarkStart w:id="2922" w:name="_Toc153372072"/>
      <w:bookmarkStart w:id="2923" w:name="_Toc153371273"/>
      <w:bookmarkStart w:id="2924" w:name="_Toc132631898"/>
      <w:bookmarkStart w:id="2925" w:name="_Toc132627907"/>
      <w:bookmarkStart w:id="2926" w:name="_Toc132627756"/>
      <w:bookmarkStart w:id="2927" w:name="_Toc124244988"/>
      <w:bookmarkStart w:id="2928" w:name="_Toc124244668"/>
      <w:bookmarkStart w:id="2929" w:name="_Toc124244519"/>
      <w:bookmarkStart w:id="2930" w:name="_Toc124244338"/>
      <w:bookmarkStart w:id="2931" w:name="_Toc124244190"/>
      <w:bookmarkStart w:id="2932" w:name="_Toc124244042"/>
      <w:bookmarkStart w:id="2933" w:name="_Toc124243894"/>
      <w:bookmarkStart w:id="2934" w:name="_Toc124243746"/>
      <w:bookmarkStart w:id="2935" w:name="_Toc124243598"/>
      <w:bookmarkStart w:id="2936" w:name="_Toc124243450"/>
      <w:bookmarkStart w:id="2937" w:name="_Toc123738697"/>
      <w:bookmarkStart w:id="2938" w:name="_Toc123737963"/>
      <w:bookmarkStart w:id="2939" w:name="_Toc123736623"/>
      <w:bookmarkStart w:id="2940" w:name="_Toc123727485"/>
      <w:bookmarkStart w:id="2941" w:name="_Toc1027686"/>
      <w:bookmarkStart w:id="2942" w:name="_Toc1026575"/>
      <w:bookmarkStart w:id="2943" w:name="_Toc1026353"/>
      <w:bookmarkStart w:id="2944" w:name="_Toc1026138"/>
      <w:bookmarkStart w:id="2945" w:name="_Toc1025972"/>
      <w:bookmarkStart w:id="2946" w:name="_Toc968190"/>
      <w:bookmarkStart w:id="2947" w:name="_Toc968066"/>
      <w:bookmarkStart w:id="2948" w:name="_Toc967201"/>
      <w:bookmarkStart w:id="2949" w:name="_Toc153375729"/>
      <w:bookmarkStart w:id="2950" w:name="_Toc153375509"/>
      <w:bookmarkStart w:id="2951" w:name="_Toc153372071"/>
      <w:bookmarkStart w:id="2952" w:name="_Toc153371272"/>
      <w:bookmarkStart w:id="2953" w:name="_Toc132631897"/>
      <w:bookmarkStart w:id="2954" w:name="_Toc132627906"/>
      <w:bookmarkStart w:id="2955" w:name="_Toc132627755"/>
      <w:bookmarkStart w:id="2956" w:name="_Toc124244987"/>
      <w:bookmarkStart w:id="2957" w:name="_Toc124244667"/>
      <w:bookmarkStart w:id="2958" w:name="_Toc124244518"/>
      <w:bookmarkStart w:id="2959" w:name="_Toc124244337"/>
      <w:bookmarkStart w:id="2960" w:name="_Toc124244189"/>
      <w:bookmarkStart w:id="2961" w:name="_Toc124244041"/>
      <w:bookmarkStart w:id="2962" w:name="_Toc124243893"/>
      <w:bookmarkStart w:id="2963" w:name="_Toc124243745"/>
      <w:bookmarkStart w:id="2964" w:name="_Toc124243597"/>
      <w:bookmarkStart w:id="2965" w:name="_Toc124243449"/>
      <w:bookmarkStart w:id="2966" w:name="_Toc123738696"/>
      <w:bookmarkStart w:id="2967" w:name="_Toc123737962"/>
      <w:bookmarkStart w:id="2968" w:name="_Toc123736622"/>
      <w:bookmarkStart w:id="2969" w:name="_Toc123727484"/>
      <w:bookmarkStart w:id="2970" w:name="_Toc1027685"/>
      <w:bookmarkStart w:id="2971" w:name="_Toc1026574"/>
      <w:bookmarkStart w:id="2972" w:name="_Toc1026352"/>
      <w:bookmarkStart w:id="2973" w:name="_Toc1026137"/>
      <w:bookmarkStart w:id="2974" w:name="_Toc1025971"/>
      <w:bookmarkStart w:id="2975" w:name="_Toc968189"/>
      <w:bookmarkStart w:id="2976" w:name="_Toc968065"/>
      <w:bookmarkStart w:id="2977" w:name="_Toc967200"/>
      <w:bookmarkStart w:id="2978" w:name="_Toc153375728"/>
      <w:bookmarkStart w:id="2979" w:name="_Toc153375508"/>
      <w:bookmarkStart w:id="2980" w:name="_Toc153372070"/>
      <w:bookmarkStart w:id="2981" w:name="_Toc153371271"/>
      <w:bookmarkStart w:id="2982" w:name="_Toc132631896"/>
      <w:bookmarkStart w:id="2983" w:name="_Toc132627905"/>
      <w:bookmarkStart w:id="2984" w:name="_Toc132627754"/>
      <w:bookmarkStart w:id="2985" w:name="_Toc124244986"/>
      <w:bookmarkStart w:id="2986" w:name="_Toc124244666"/>
      <w:bookmarkStart w:id="2987" w:name="_Toc124244517"/>
      <w:bookmarkStart w:id="2988" w:name="_Toc124244336"/>
      <w:bookmarkStart w:id="2989" w:name="_Toc124244188"/>
      <w:bookmarkStart w:id="2990" w:name="_Toc124244040"/>
      <w:bookmarkStart w:id="2991" w:name="_Toc124243892"/>
      <w:bookmarkStart w:id="2992" w:name="_Toc124243744"/>
      <w:bookmarkStart w:id="2993" w:name="_Toc124243596"/>
      <w:bookmarkStart w:id="2994" w:name="_Toc124243448"/>
      <w:bookmarkStart w:id="2995" w:name="_Toc123738695"/>
      <w:bookmarkStart w:id="2996" w:name="_Toc123737961"/>
      <w:bookmarkStart w:id="2997" w:name="_Toc123736621"/>
      <w:bookmarkStart w:id="2998" w:name="_Toc123727483"/>
      <w:bookmarkStart w:id="2999" w:name="_Toc1027684"/>
      <w:bookmarkStart w:id="3000" w:name="_Toc1026573"/>
      <w:bookmarkStart w:id="3001" w:name="_Toc1026351"/>
      <w:bookmarkStart w:id="3002" w:name="_Toc1026136"/>
      <w:bookmarkStart w:id="3003" w:name="_Toc1025970"/>
      <w:bookmarkStart w:id="3004" w:name="_Toc968188"/>
      <w:bookmarkStart w:id="3005" w:name="_Toc968064"/>
      <w:bookmarkStart w:id="3006" w:name="_Toc967199"/>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r>
        <w:rPr>
          <w:rFonts w:cs="Arial" w:ascii="Arial" w:hAnsi="Arial"/>
          <w:b w:val="false"/>
          <w:szCs w:val="24"/>
        </w:rPr>
        <w:t>Rohrbogen</w:t>
      </w:r>
      <w:r>
        <w:rPr>
          <w:rFonts w:eastAsia="Arial" w:cs="Arial" w:ascii="Arial" w:hAnsi="Arial"/>
          <w:b w:val="false"/>
          <w:szCs w:val="24"/>
        </w:rPr>
        <w:t xml:space="preserve"> bis 90° (Segmentrohrbogen, dreischnittig)</w:t>
      </w:r>
      <w:bookmarkEnd w:id="2888"/>
      <w:bookmarkEnd w:id="2889"/>
      <w:bookmarkEnd w:id="2890"/>
    </w:p>
    <w:p>
      <w:pPr>
        <w:pStyle w:val="Normal"/>
        <w:tabs>
          <w:tab w:val="clear" w:pos="709"/>
          <w:tab w:val="left" w:pos="0" w:leader="none"/>
        </w:tabs>
        <w:rPr>
          <w:rFonts w:eastAsia="Arial" w:cs="Arial"/>
          <w:szCs w:val="22"/>
        </w:rPr>
      </w:pPr>
      <w:r>
        <w:rPr>
          <w:rFonts w:eastAsia="Arial" w:cs="Arial"/>
          <w:szCs w:val="22"/>
        </w:rPr>
        <w:t xml:space="preserve">Biaxialer Segmentrohrbogen dreischnittig (4 Segmente)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 xml:space="preserve">liefern und verlegen; R = 1,5 x DN </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winklung:</w:t>
        <w:tab/>
        <w:tab/>
        <w:tab/>
        <w:tab/>
      </w:r>
      <w:r>
        <w:rPr>
          <w:rFonts w:eastAsia="Symbol" w:cs="Symbol" w:ascii="Symbol" w:hAnsi="Symbol"/>
          <w:szCs w:val="22"/>
        </w:rPr>
        <w:t></w:t>
      </w:r>
      <w:r>
        <w:rPr>
          <w:rFonts w:eastAsia="Arial" w:cs="Arial"/>
          <w:szCs w:val="22"/>
        </w:rPr>
        <w:tab/>
        <w:t xml:space="preserve">..….......... Grad </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29"/>
        </w:numPr>
        <w:ind w:left="1418" w:hanging="1134"/>
        <w:rPr>
          <w:rFonts w:eastAsia="Arial" w:cs="Arial"/>
        </w:rPr>
      </w:pPr>
      <w:bookmarkStart w:id="3007" w:name="_Toc153377058"/>
      <w:bookmarkStart w:id="3008" w:name="_Toc132631918"/>
      <w:bookmarkStart w:id="3009" w:name="_Toc968193"/>
      <w:bookmarkStart w:id="3010" w:name="_Toc153375759"/>
      <w:bookmarkStart w:id="3011" w:name="_Toc153375539"/>
      <w:bookmarkStart w:id="3012" w:name="_Toc153372101"/>
      <w:bookmarkStart w:id="3013" w:name="_Toc153371302"/>
      <w:bookmarkStart w:id="3014" w:name="_Toc132631917"/>
      <w:bookmarkStart w:id="3015" w:name="_Toc132627926"/>
      <w:bookmarkStart w:id="3016" w:name="_Toc132627775"/>
      <w:bookmarkStart w:id="3017" w:name="_Toc124245007"/>
      <w:bookmarkStart w:id="3018" w:name="_Toc124244687"/>
      <w:bookmarkStart w:id="3019" w:name="_Toc124244538"/>
      <w:bookmarkStart w:id="3020" w:name="_Toc124244357"/>
      <w:bookmarkStart w:id="3021" w:name="_Toc124244209"/>
      <w:bookmarkStart w:id="3022" w:name="_Toc124244061"/>
      <w:bookmarkStart w:id="3023" w:name="_Toc124243913"/>
      <w:bookmarkStart w:id="3024" w:name="_Toc124243765"/>
      <w:bookmarkStart w:id="3025" w:name="_Toc124243617"/>
      <w:bookmarkStart w:id="3026" w:name="_Toc124243469"/>
      <w:bookmarkStart w:id="3027" w:name="_Toc123738716"/>
      <w:bookmarkStart w:id="3028" w:name="_Toc123737982"/>
      <w:bookmarkStart w:id="3029" w:name="_Toc123736642"/>
      <w:bookmarkStart w:id="3030" w:name="_Toc123727504"/>
      <w:bookmarkStart w:id="3031" w:name="_Toc1027705"/>
      <w:bookmarkStart w:id="3032" w:name="_Toc153375758"/>
      <w:bookmarkStart w:id="3033" w:name="_Toc153375538"/>
      <w:bookmarkStart w:id="3034" w:name="_Toc153372100"/>
      <w:bookmarkStart w:id="3035" w:name="_Toc153371301"/>
      <w:bookmarkStart w:id="3036" w:name="_Toc132631916"/>
      <w:bookmarkStart w:id="3037" w:name="_Toc132627925"/>
      <w:bookmarkStart w:id="3038" w:name="_Toc132627774"/>
      <w:bookmarkStart w:id="3039" w:name="_Toc124245006"/>
      <w:bookmarkStart w:id="3040" w:name="_Toc124244686"/>
      <w:bookmarkStart w:id="3041" w:name="_Toc124244537"/>
      <w:bookmarkStart w:id="3042" w:name="_Toc124244356"/>
      <w:bookmarkStart w:id="3043" w:name="_Toc124244208"/>
      <w:bookmarkStart w:id="3044" w:name="_Toc124244060"/>
      <w:bookmarkStart w:id="3045" w:name="_Toc124243912"/>
      <w:bookmarkStart w:id="3046" w:name="_Toc124243764"/>
      <w:bookmarkStart w:id="3047" w:name="_Toc124243616"/>
      <w:bookmarkStart w:id="3048" w:name="_Toc124243468"/>
      <w:bookmarkStart w:id="3049" w:name="_Toc123738715"/>
      <w:bookmarkStart w:id="3050" w:name="_Toc123737981"/>
      <w:bookmarkStart w:id="3051" w:name="_Toc123736641"/>
      <w:bookmarkStart w:id="3052" w:name="_Toc123727503"/>
      <w:bookmarkStart w:id="3053" w:name="_Toc1027704"/>
      <w:bookmarkStart w:id="3054" w:name="_Toc153375757"/>
      <w:bookmarkStart w:id="3055" w:name="_Toc153375537"/>
      <w:bookmarkStart w:id="3056" w:name="_Toc153372099"/>
      <w:bookmarkStart w:id="3057" w:name="_Toc153371300"/>
      <w:bookmarkStart w:id="3058" w:name="_Toc132631915"/>
      <w:bookmarkStart w:id="3059" w:name="_Toc132627924"/>
      <w:bookmarkStart w:id="3060" w:name="_Toc132627773"/>
      <w:bookmarkStart w:id="3061" w:name="_Toc124245005"/>
      <w:bookmarkStart w:id="3062" w:name="_Toc124244685"/>
      <w:bookmarkStart w:id="3063" w:name="_Toc124244536"/>
      <w:bookmarkStart w:id="3064" w:name="_Toc124244355"/>
      <w:bookmarkStart w:id="3065" w:name="_Toc124244207"/>
      <w:bookmarkStart w:id="3066" w:name="_Toc124244059"/>
      <w:bookmarkStart w:id="3067" w:name="_Toc124243911"/>
      <w:bookmarkStart w:id="3068" w:name="_Toc124243763"/>
      <w:bookmarkStart w:id="3069" w:name="_Toc124243615"/>
      <w:bookmarkStart w:id="3070" w:name="_Toc124243467"/>
      <w:bookmarkStart w:id="3071" w:name="_Toc123738714"/>
      <w:bookmarkStart w:id="3072" w:name="_Toc123737980"/>
      <w:bookmarkStart w:id="3073" w:name="_Toc123736640"/>
      <w:bookmarkStart w:id="3074" w:name="_Toc123727502"/>
      <w:bookmarkStart w:id="3075" w:name="_Toc1027703"/>
      <w:bookmarkStart w:id="3076" w:name="_Toc153375756"/>
      <w:bookmarkStart w:id="3077" w:name="_Toc153375536"/>
      <w:bookmarkStart w:id="3078" w:name="_Toc153372098"/>
      <w:bookmarkStart w:id="3079" w:name="_Toc153371299"/>
      <w:bookmarkStart w:id="3080" w:name="_Toc132631914"/>
      <w:bookmarkStart w:id="3081" w:name="_Toc132627923"/>
      <w:bookmarkStart w:id="3082" w:name="_Toc132627772"/>
      <w:bookmarkStart w:id="3083" w:name="_Toc124245004"/>
      <w:bookmarkStart w:id="3084" w:name="_Toc124244684"/>
      <w:bookmarkStart w:id="3085" w:name="_Toc124244535"/>
      <w:bookmarkStart w:id="3086" w:name="_Toc124244354"/>
      <w:bookmarkStart w:id="3087" w:name="_Toc124244206"/>
      <w:bookmarkStart w:id="3088" w:name="_Toc124244058"/>
      <w:bookmarkStart w:id="3089" w:name="_Toc124243910"/>
      <w:bookmarkStart w:id="3090" w:name="_Toc124243762"/>
      <w:bookmarkStart w:id="3091" w:name="_Toc124243614"/>
      <w:bookmarkStart w:id="3092" w:name="_Toc124243466"/>
      <w:bookmarkStart w:id="3093" w:name="_Toc123738713"/>
      <w:bookmarkStart w:id="3094" w:name="_Toc123737979"/>
      <w:bookmarkStart w:id="3095" w:name="_Toc123736639"/>
      <w:bookmarkStart w:id="3096" w:name="_Toc123727501"/>
      <w:bookmarkStart w:id="3097" w:name="_Toc1027702"/>
      <w:bookmarkStart w:id="3098" w:name="_Toc153375755"/>
      <w:bookmarkStart w:id="3099" w:name="_Toc153375535"/>
      <w:bookmarkStart w:id="3100" w:name="_Toc153372097"/>
      <w:bookmarkStart w:id="3101" w:name="_Toc153371298"/>
      <w:bookmarkStart w:id="3102" w:name="_Toc132631913"/>
      <w:bookmarkStart w:id="3103" w:name="_Toc132627922"/>
      <w:bookmarkStart w:id="3104" w:name="_Toc132627771"/>
      <w:bookmarkStart w:id="3105" w:name="_Toc124245003"/>
      <w:bookmarkStart w:id="3106" w:name="_Toc124244683"/>
      <w:bookmarkStart w:id="3107" w:name="_Toc124244534"/>
      <w:bookmarkStart w:id="3108" w:name="_Toc124244353"/>
      <w:bookmarkStart w:id="3109" w:name="_Toc124244205"/>
      <w:bookmarkStart w:id="3110" w:name="_Toc124244057"/>
      <w:bookmarkStart w:id="3111" w:name="_Toc124243909"/>
      <w:bookmarkStart w:id="3112" w:name="_Toc124243761"/>
      <w:bookmarkStart w:id="3113" w:name="_Toc124243613"/>
      <w:bookmarkStart w:id="3114" w:name="_Toc124243465"/>
      <w:bookmarkStart w:id="3115" w:name="_Toc123738712"/>
      <w:bookmarkStart w:id="3116" w:name="_Toc123737978"/>
      <w:bookmarkStart w:id="3117" w:name="_Toc123736638"/>
      <w:bookmarkStart w:id="3118" w:name="_Toc123727500"/>
      <w:bookmarkStart w:id="3119" w:name="_Toc1027701"/>
      <w:bookmarkStart w:id="3120" w:name="_Toc153375754"/>
      <w:bookmarkStart w:id="3121" w:name="_Toc153375534"/>
      <w:bookmarkStart w:id="3122" w:name="_Toc153372096"/>
      <w:bookmarkStart w:id="3123" w:name="_Toc153371297"/>
      <w:bookmarkStart w:id="3124" w:name="_Toc132631912"/>
      <w:bookmarkStart w:id="3125" w:name="_Toc132627921"/>
      <w:bookmarkStart w:id="3126" w:name="_Toc132627770"/>
      <w:bookmarkStart w:id="3127" w:name="_Toc124245002"/>
      <w:bookmarkStart w:id="3128" w:name="_Toc124244682"/>
      <w:bookmarkStart w:id="3129" w:name="_Toc124244533"/>
      <w:bookmarkStart w:id="3130" w:name="_Toc124244352"/>
      <w:bookmarkStart w:id="3131" w:name="_Toc124244204"/>
      <w:bookmarkStart w:id="3132" w:name="_Toc124244056"/>
      <w:bookmarkStart w:id="3133" w:name="_Toc124243908"/>
      <w:bookmarkStart w:id="3134" w:name="_Toc124243760"/>
      <w:bookmarkStart w:id="3135" w:name="_Toc124243612"/>
      <w:bookmarkStart w:id="3136" w:name="_Toc124243464"/>
      <w:bookmarkStart w:id="3137" w:name="_Toc123738711"/>
      <w:bookmarkStart w:id="3138" w:name="_Toc123737977"/>
      <w:bookmarkStart w:id="3139" w:name="_Toc123736637"/>
      <w:bookmarkStart w:id="3140" w:name="_Toc123727499"/>
      <w:bookmarkStart w:id="3141" w:name="_Toc1027700"/>
      <w:bookmarkStart w:id="3142" w:name="_Toc153375753"/>
      <w:bookmarkStart w:id="3143" w:name="_Toc153375533"/>
      <w:bookmarkStart w:id="3144" w:name="_Toc153372095"/>
      <w:bookmarkStart w:id="3145" w:name="_Toc153371296"/>
      <w:bookmarkStart w:id="3146" w:name="_Toc132631911"/>
      <w:bookmarkStart w:id="3147" w:name="_Toc132627920"/>
      <w:bookmarkStart w:id="3148" w:name="_Toc132627769"/>
      <w:bookmarkStart w:id="3149" w:name="_Toc124245001"/>
      <w:bookmarkStart w:id="3150" w:name="_Toc124244681"/>
      <w:bookmarkStart w:id="3151" w:name="_Toc124244532"/>
      <w:bookmarkStart w:id="3152" w:name="_Toc124244351"/>
      <w:bookmarkStart w:id="3153" w:name="_Toc124244203"/>
      <w:bookmarkStart w:id="3154" w:name="_Toc124244055"/>
      <w:bookmarkStart w:id="3155" w:name="_Toc124243907"/>
      <w:bookmarkStart w:id="3156" w:name="_Toc124243759"/>
      <w:bookmarkStart w:id="3157" w:name="_Toc124243611"/>
      <w:bookmarkStart w:id="3158" w:name="_Toc124243463"/>
      <w:bookmarkStart w:id="3159" w:name="_Toc123738710"/>
      <w:bookmarkStart w:id="3160" w:name="_Toc123737976"/>
      <w:bookmarkStart w:id="3161" w:name="_Toc123736636"/>
      <w:bookmarkStart w:id="3162" w:name="_Toc123727498"/>
      <w:bookmarkStart w:id="3163" w:name="_Toc1027699"/>
      <w:bookmarkStart w:id="3164" w:name="_Toc153375752"/>
      <w:bookmarkStart w:id="3165" w:name="_Toc153375532"/>
      <w:bookmarkStart w:id="3166" w:name="_Toc153372094"/>
      <w:bookmarkStart w:id="3167" w:name="_Toc153371295"/>
      <w:bookmarkStart w:id="3168" w:name="_Toc132631910"/>
      <w:bookmarkStart w:id="3169" w:name="_Toc132627919"/>
      <w:bookmarkStart w:id="3170" w:name="_Toc132627768"/>
      <w:bookmarkStart w:id="3171" w:name="_Toc124245000"/>
      <w:bookmarkStart w:id="3172" w:name="_Toc124244680"/>
      <w:bookmarkStart w:id="3173" w:name="_Toc124244531"/>
      <w:bookmarkStart w:id="3174" w:name="_Toc124244350"/>
      <w:bookmarkStart w:id="3175" w:name="_Toc124244202"/>
      <w:bookmarkStart w:id="3176" w:name="_Toc124244054"/>
      <w:bookmarkStart w:id="3177" w:name="_Toc124243906"/>
      <w:bookmarkStart w:id="3178" w:name="_Toc124243758"/>
      <w:bookmarkStart w:id="3179" w:name="_Toc124243610"/>
      <w:bookmarkStart w:id="3180" w:name="_Toc124243462"/>
      <w:bookmarkStart w:id="3181" w:name="_Toc123738709"/>
      <w:bookmarkStart w:id="3182" w:name="_Toc123737975"/>
      <w:bookmarkStart w:id="3183" w:name="_Toc123736635"/>
      <w:bookmarkStart w:id="3184" w:name="_Toc123727497"/>
      <w:bookmarkStart w:id="3185" w:name="_Toc1027698"/>
      <w:bookmarkStart w:id="3186" w:name="_Toc153375751"/>
      <w:bookmarkStart w:id="3187" w:name="_Toc153375531"/>
      <w:bookmarkStart w:id="3188" w:name="_Toc153372093"/>
      <w:bookmarkStart w:id="3189" w:name="_Toc153371294"/>
      <w:bookmarkStart w:id="3190" w:name="_Toc132631909"/>
      <w:bookmarkStart w:id="3191" w:name="_Toc132627918"/>
      <w:bookmarkStart w:id="3192" w:name="_Toc132627767"/>
      <w:bookmarkStart w:id="3193" w:name="_Toc124244999"/>
      <w:bookmarkStart w:id="3194" w:name="_Toc124244679"/>
      <w:bookmarkStart w:id="3195" w:name="_Toc124244530"/>
      <w:bookmarkStart w:id="3196" w:name="_Toc124244349"/>
      <w:bookmarkStart w:id="3197" w:name="_Toc124244201"/>
      <w:bookmarkStart w:id="3198" w:name="_Toc124244053"/>
      <w:bookmarkStart w:id="3199" w:name="_Toc124243905"/>
      <w:bookmarkStart w:id="3200" w:name="_Toc124243757"/>
      <w:bookmarkStart w:id="3201" w:name="_Toc124243609"/>
      <w:bookmarkStart w:id="3202" w:name="_Toc124243461"/>
      <w:bookmarkStart w:id="3203" w:name="_Toc123738708"/>
      <w:bookmarkStart w:id="3204" w:name="_Toc123737974"/>
      <w:bookmarkStart w:id="3205" w:name="_Toc123736634"/>
      <w:bookmarkStart w:id="3206" w:name="_Toc123727496"/>
      <w:bookmarkStart w:id="3207" w:name="_Toc1027697"/>
      <w:bookmarkStart w:id="3208" w:name="_Toc153375750"/>
      <w:bookmarkStart w:id="3209" w:name="_Toc153375530"/>
      <w:bookmarkStart w:id="3210" w:name="_Toc153372092"/>
      <w:bookmarkStart w:id="3211" w:name="_Toc153371293"/>
      <w:bookmarkStart w:id="3212" w:name="_Toc132631908"/>
      <w:bookmarkStart w:id="3213" w:name="_Toc132627917"/>
      <w:bookmarkStart w:id="3214" w:name="_Toc132627766"/>
      <w:bookmarkStart w:id="3215" w:name="_Toc124244998"/>
      <w:bookmarkStart w:id="3216" w:name="_Toc124244678"/>
      <w:bookmarkStart w:id="3217" w:name="_Toc124244529"/>
      <w:bookmarkStart w:id="3218" w:name="_Toc124244348"/>
      <w:bookmarkStart w:id="3219" w:name="_Toc124244200"/>
      <w:bookmarkStart w:id="3220" w:name="_Toc124244052"/>
      <w:bookmarkStart w:id="3221" w:name="_Toc124243904"/>
      <w:bookmarkStart w:id="3222" w:name="_Toc124243756"/>
      <w:bookmarkStart w:id="3223" w:name="_Toc124243608"/>
      <w:bookmarkStart w:id="3224" w:name="_Toc124243460"/>
      <w:bookmarkStart w:id="3225" w:name="_Toc123738707"/>
      <w:bookmarkStart w:id="3226" w:name="_Toc123737973"/>
      <w:bookmarkStart w:id="3227" w:name="_Toc123736633"/>
      <w:bookmarkStart w:id="3228" w:name="_Toc123727495"/>
      <w:bookmarkStart w:id="3229" w:name="_Toc1027696"/>
      <w:bookmarkStart w:id="3230" w:name="_Toc153375749"/>
      <w:bookmarkStart w:id="3231" w:name="_Toc153375529"/>
      <w:bookmarkStart w:id="3232" w:name="_Toc153372091"/>
      <w:bookmarkStart w:id="3233" w:name="_Toc153371292"/>
      <w:bookmarkStart w:id="3234" w:name="_Toc132631907"/>
      <w:bookmarkStart w:id="3235" w:name="_Toc132627916"/>
      <w:bookmarkStart w:id="3236" w:name="_Toc132627765"/>
      <w:bookmarkStart w:id="3237" w:name="_Toc124244997"/>
      <w:bookmarkStart w:id="3238" w:name="_Toc124244677"/>
      <w:bookmarkStart w:id="3239" w:name="_Toc124244528"/>
      <w:bookmarkStart w:id="3240" w:name="_Toc124244347"/>
      <w:bookmarkStart w:id="3241" w:name="_Toc124244199"/>
      <w:bookmarkStart w:id="3242" w:name="_Toc124244051"/>
      <w:bookmarkStart w:id="3243" w:name="_Toc124243903"/>
      <w:bookmarkStart w:id="3244" w:name="_Toc124243755"/>
      <w:bookmarkStart w:id="3245" w:name="_Toc124243607"/>
      <w:bookmarkStart w:id="3246" w:name="_Toc124243459"/>
      <w:bookmarkStart w:id="3247" w:name="_Toc123738706"/>
      <w:bookmarkStart w:id="3248" w:name="_Toc123737972"/>
      <w:bookmarkStart w:id="3249" w:name="_Toc123736632"/>
      <w:bookmarkStart w:id="3250" w:name="_Toc123727494"/>
      <w:bookmarkStart w:id="3251" w:name="_Toc1027695"/>
      <w:bookmarkStart w:id="3252" w:name="_Toc153375748"/>
      <w:bookmarkStart w:id="3253" w:name="_Toc153375528"/>
      <w:bookmarkStart w:id="3254" w:name="_Toc153372090"/>
      <w:bookmarkStart w:id="3255" w:name="_Toc153371291"/>
      <w:bookmarkStart w:id="3256" w:name="_Toc132631906"/>
      <w:bookmarkStart w:id="3257" w:name="_Toc132627915"/>
      <w:bookmarkStart w:id="3258" w:name="_Toc132627764"/>
      <w:bookmarkStart w:id="3259" w:name="_Toc124244996"/>
      <w:bookmarkStart w:id="3260" w:name="_Toc124244676"/>
      <w:bookmarkStart w:id="3261" w:name="_Toc124244527"/>
      <w:bookmarkStart w:id="3262" w:name="_Toc124244346"/>
      <w:bookmarkStart w:id="3263" w:name="_Toc124244198"/>
      <w:bookmarkStart w:id="3264" w:name="_Toc124244050"/>
      <w:bookmarkStart w:id="3265" w:name="_Toc124243902"/>
      <w:bookmarkStart w:id="3266" w:name="_Toc124243754"/>
      <w:bookmarkStart w:id="3267" w:name="_Toc124243606"/>
      <w:bookmarkStart w:id="3268" w:name="_Toc124243458"/>
      <w:bookmarkStart w:id="3269" w:name="_Toc123738705"/>
      <w:bookmarkStart w:id="3270" w:name="_Toc123737971"/>
      <w:bookmarkStart w:id="3271" w:name="_Toc123736631"/>
      <w:bookmarkStart w:id="3272" w:name="_Toc123727493"/>
      <w:bookmarkStart w:id="3273" w:name="_Toc1027694"/>
      <w:bookmarkStart w:id="3274" w:name="_Toc153375747"/>
      <w:bookmarkStart w:id="3275" w:name="_Toc153375527"/>
      <w:bookmarkStart w:id="3276" w:name="_Toc153372089"/>
      <w:bookmarkStart w:id="3277" w:name="_Toc153371290"/>
      <w:bookmarkStart w:id="3278" w:name="_Toc132631905"/>
      <w:bookmarkStart w:id="3279" w:name="_Toc132627914"/>
      <w:bookmarkStart w:id="3280" w:name="_Toc132627763"/>
      <w:bookmarkStart w:id="3281" w:name="_Toc124244995"/>
      <w:bookmarkStart w:id="3282" w:name="_Toc124244675"/>
      <w:bookmarkStart w:id="3283" w:name="_Toc124244526"/>
      <w:bookmarkStart w:id="3284" w:name="_Toc124244345"/>
      <w:bookmarkStart w:id="3285" w:name="_Toc124244197"/>
      <w:bookmarkStart w:id="3286" w:name="_Toc124244049"/>
      <w:bookmarkStart w:id="3287" w:name="_Toc124243901"/>
      <w:bookmarkStart w:id="3288" w:name="_Toc124243753"/>
      <w:bookmarkStart w:id="3289" w:name="_Toc124243605"/>
      <w:bookmarkStart w:id="3290" w:name="_Toc124243457"/>
      <w:bookmarkStart w:id="3291" w:name="_Toc123738704"/>
      <w:bookmarkStart w:id="3292" w:name="_Toc123737970"/>
      <w:bookmarkStart w:id="3293" w:name="_Toc123736630"/>
      <w:bookmarkStart w:id="3294" w:name="_Toc123727492"/>
      <w:bookmarkStart w:id="3295" w:name="_Toc1027693"/>
      <w:bookmarkStart w:id="3296" w:name="_Toc153375746"/>
      <w:bookmarkStart w:id="3297" w:name="_Toc153375526"/>
      <w:bookmarkStart w:id="3298" w:name="_Toc153372088"/>
      <w:bookmarkStart w:id="3299" w:name="_Toc153371289"/>
      <w:bookmarkStart w:id="3300" w:name="_Toc132631904"/>
      <w:bookmarkStart w:id="3301" w:name="_Toc132627913"/>
      <w:bookmarkStart w:id="3302" w:name="_Toc132627762"/>
      <w:bookmarkStart w:id="3303" w:name="_Toc124244994"/>
      <w:bookmarkStart w:id="3304" w:name="_Toc124244674"/>
      <w:bookmarkStart w:id="3305" w:name="_Toc124244525"/>
      <w:bookmarkStart w:id="3306" w:name="_Toc124244344"/>
      <w:bookmarkStart w:id="3307" w:name="_Toc124244196"/>
      <w:bookmarkStart w:id="3308" w:name="_Toc124244048"/>
      <w:bookmarkStart w:id="3309" w:name="_Toc124243900"/>
      <w:bookmarkStart w:id="3310" w:name="_Toc124243752"/>
      <w:bookmarkStart w:id="3311" w:name="_Toc124243604"/>
      <w:bookmarkStart w:id="3312" w:name="_Toc124243456"/>
      <w:bookmarkStart w:id="3313" w:name="_Toc123738703"/>
      <w:bookmarkStart w:id="3314" w:name="_Toc123737969"/>
      <w:bookmarkStart w:id="3315" w:name="_Toc123736629"/>
      <w:bookmarkStart w:id="3316" w:name="_Toc123727491"/>
      <w:bookmarkStart w:id="3317" w:name="_Toc1027692"/>
      <w:bookmarkStart w:id="3318" w:name="_Toc153375745"/>
      <w:bookmarkStart w:id="3319" w:name="_Toc153375525"/>
      <w:bookmarkStart w:id="3320" w:name="_Toc153372087"/>
      <w:bookmarkStart w:id="3321" w:name="_Toc153371288"/>
      <w:bookmarkStart w:id="3322" w:name="_Toc132631903"/>
      <w:bookmarkStart w:id="3323" w:name="_Toc132627912"/>
      <w:bookmarkStart w:id="3324" w:name="_Toc132627761"/>
      <w:bookmarkStart w:id="3325" w:name="_Toc124244993"/>
      <w:bookmarkStart w:id="3326" w:name="_Toc124244673"/>
      <w:bookmarkStart w:id="3327" w:name="_Toc124244524"/>
      <w:bookmarkStart w:id="3328" w:name="_Toc124244343"/>
      <w:bookmarkStart w:id="3329" w:name="_Toc124244195"/>
      <w:bookmarkStart w:id="3330" w:name="_Toc124244047"/>
      <w:bookmarkStart w:id="3331" w:name="_Toc124243899"/>
      <w:bookmarkStart w:id="3332" w:name="_Toc124243751"/>
      <w:bookmarkStart w:id="3333" w:name="_Toc124243603"/>
      <w:bookmarkStart w:id="3334" w:name="_Toc124243455"/>
      <w:bookmarkStart w:id="3335" w:name="_Toc123738702"/>
      <w:bookmarkStart w:id="3336" w:name="_Toc123737968"/>
      <w:bookmarkStart w:id="3337" w:name="_Toc123736628"/>
      <w:bookmarkStart w:id="3338" w:name="_Toc123727490"/>
      <w:bookmarkStart w:id="3339" w:name="_Toc1027691"/>
      <w:bookmarkStart w:id="3340" w:name="_Toc153375744"/>
      <w:bookmarkStart w:id="3341" w:name="_Toc153375524"/>
      <w:bookmarkStart w:id="3342" w:name="_Toc153372086"/>
      <w:bookmarkStart w:id="3343" w:name="_Toc153371287"/>
      <w:bookmarkStart w:id="3344" w:name="_Toc132631902"/>
      <w:bookmarkStart w:id="3345" w:name="_Toc132627911"/>
      <w:bookmarkStart w:id="3346" w:name="_Toc132627760"/>
      <w:bookmarkStart w:id="3347" w:name="_Toc124244992"/>
      <w:bookmarkStart w:id="3348" w:name="_Toc124244672"/>
      <w:bookmarkStart w:id="3349" w:name="_Toc124244523"/>
      <w:bookmarkStart w:id="3350" w:name="_Toc124244342"/>
      <w:bookmarkStart w:id="3351" w:name="_Toc124244194"/>
      <w:bookmarkStart w:id="3352" w:name="_Toc124244046"/>
      <w:bookmarkStart w:id="3353" w:name="_Toc124243898"/>
      <w:bookmarkStart w:id="3354" w:name="_Toc124243750"/>
      <w:bookmarkStart w:id="3355" w:name="_Toc124243602"/>
      <w:bookmarkStart w:id="3356" w:name="_Toc124243454"/>
      <w:bookmarkStart w:id="3357" w:name="_Toc123738701"/>
      <w:bookmarkStart w:id="3358" w:name="_Toc123737967"/>
      <w:bookmarkStart w:id="3359" w:name="_Toc123736627"/>
      <w:bookmarkStart w:id="3360" w:name="_Toc123727489"/>
      <w:bookmarkStart w:id="3361" w:name="_Toc1027690"/>
      <w:bookmarkStart w:id="3362" w:name="_Toc153375743"/>
      <w:bookmarkStart w:id="3363" w:name="_Toc153375523"/>
      <w:bookmarkStart w:id="3364" w:name="_Toc153372085"/>
      <w:bookmarkStart w:id="3365" w:name="_Toc153371286"/>
      <w:bookmarkStart w:id="3366" w:name="_Toc132631901"/>
      <w:bookmarkStart w:id="3367" w:name="_Toc132627910"/>
      <w:bookmarkStart w:id="3368" w:name="_Toc132627759"/>
      <w:bookmarkStart w:id="3369" w:name="_Toc124244991"/>
      <w:bookmarkStart w:id="3370" w:name="_Toc124244671"/>
      <w:bookmarkStart w:id="3371" w:name="_Toc124244522"/>
      <w:bookmarkStart w:id="3372" w:name="_Toc124244341"/>
      <w:bookmarkStart w:id="3373" w:name="_Toc124244193"/>
      <w:bookmarkStart w:id="3374" w:name="_Toc124244045"/>
      <w:bookmarkStart w:id="3375" w:name="_Toc124243897"/>
      <w:bookmarkStart w:id="3376" w:name="_Toc124243749"/>
      <w:bookmarkStart w:id="3377" w:name="_Toc124243601"/>
      <w:bookmarkStart w:id="3378" w:name="_Toc124243453"/>
      <w:bookmarkStart w:id="3379" w:name="_Toc123738700"/>
      <w:bookmarkStart w:id="3380" w:name="_Toc123737966"/>
      <w:bookmarkStart w:id="3381" w:name="_Toc123736626"/>
      <w:bookmarkStart w:id="3382" w:name="_Toc123727488"/>
      <w:bookmarkStart w:id="3383" w:name="_Toc1027689"/>
      <w:bookmarkStart w:id="3384" w:name="_Toc153375742"/>
      <w:bookmarkStart w:id="3385" w:name="_Toc153375522"/>
      <w:bookmarkStart w:id="3386" w:name="_Toc153372084"/>
      <w:bookmarkStart w:id="3387" w:name="_Toc153371285"/>
      <w:bookmarkStart w:id="3388" w:name="_Toc153375741"/>
      <w:bookmarkStart w:id="3389" w:name="_Toc153375521"/>
      <w:bookmarkStart w:id="3390" w:name="_Toc153372083"/>
      <w:bookmarkStart w:id="3391" w:name="_Toc153371284"/>
      <w:bookmarkStart w:id="3392" w:name="_Toc153375740"/>
      <w:bookmarkStart w:id="3393" w:name="_Toc153375520"/>
      <w:bookmarkStart w:id="3394" w:name="_Toc153372082"/>
      <w:bookmarkStart w:id="3395" w:name="_Toc153371283"/>
      <w:bookmarkStart w:id="3396" w:name="_Toc153375739"/>
      <w:bookmarkStart w:id="3397" w:name="_Toc153375519"/>
      <w:bookmarkStart w:id="3398" w:name="_Toc153372081"/>
      <w:bookmarkStart w:id="3399" w:name="_Toc153371282"/>
      <w:bookmarkStart w:id="3400" w:name="_Toc153375738"/>
      <w:bookmarkStart w:id="3401" w:name="_Toc153375518"/>
      <w:bookmarkStart w:id="3402" w:name="_Toc153372080"/>
      <w:bookmarkStart w:id="3403" w:name="_Toc153371281"/>
      <w:bookmarkStart w:id="3404" w:name="_Toc153375737"/>
      <w:bookmarkStart w:id="3405" w:name="_Toc153375517"/>
      <w:bookmarkStart w:id="3406" w:name="_Toc153372079"/>
      <w:bookmarkStart w:id="3407" w:name="_Toc153371280"/>
      <w:bookmarkStart w:id="3408" w:name="_Toc153375736"/>
      <w:bookmarkStart w:id="3409" w:name="_Toc153375516"/>
      <w:bookmarkStart w:id="3410" w:name="_Toc153372078"/>
      <w:bookmarkStart w:id="3411" w:name="_Toc153371279"/>
      <w:bookmarkStart w:id="3412" w:name="_Toc153375735"/>
      <w:bookmarkStart w:id="3413" w:name="_Toc153375515"/>
      <w:bookmarkStart w:id="3414" w:name="_Toc153372077"/>
      <w:bookmarkStart w:id="3415" w:name="_Toc153371278"/>
      <w:bookmarkStart w:id="3416" w:name="_Toc153375734"/>
      <w:bookmarkStart w:id="3417" w:name="_Toc153375514"/>
      <w:bookmarkStart w:id="3418" w:name="_Toc153372076"/>
      <w:bookmarkStart w:id="3419" w:name="_Toc153371277"/>
      <w:bookmarkStart w:id="3420" w:name="_Toc153375733"/>
      <w:bookmarkStart w:id="3421" w:name="_Toc153375513"/>
      <w:bookmarkStart w:id="3422" w:name="_Toc153372075"/>
      <w:bookmarkStart w:id="3423" w:name="_Toc153371276"/>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r>
        <w:rPr>
          <w:rFonts w:eastAsia="Arial" w:cs="Arial" w:ascii="Arial" w:hAnsi="Arial"/>
          <w:b w:val="false"/>
          <w:szCs w:val="24"/>
        </w:rPr>
        <w:t>T-Stück 90° mit Flansch</w:t>
      </w:r>
      <w:bookmarkEnd w:id="3009"/>
      <w:r>
        <w:rPr>
          <w:rFonts w:eastAsia="Arial" w:cs="Arial" w:ascii="Arial" w:hAnsi="Arial"/>
          <w:b w:val="false"/>
          <w:szCs w:val="24"/>
        </w:rPr>
        <w:t>abgang</w:t>
      </w:r>
      <w:bookmarkEnd w:id="3007"/>
      <w:bookmarkEnd w:id="3008"/>
      <w:r>
        <w:rPr>
          <w:rFonts w:eastAsia="Arial" w:cs="Arial" w:ascii="Arial" w:hAnsi="Arial"/>
          <w:b w:val="false"/>
          <w:szCs w:val="24"/>
        </w:rPr>
        <w:t xml:space="preserve"> </w:t>
      </w:r>
    </w:p>
    <w:p>
      <w:pPr>
        <w:pStyle w:val="Normal"/>
        <w:tabs>
          <w:tab w:val="clear" w:pos="709"/>
          <w:tab w:val="left" w:pos="0" w:leader="none"/>
        </w:tabs>
        <w:rPr>
          <w:rFonts w:eastAsia="Arial" w:cs="Arial"/>
          <w:szCs w:val="22"/>
        </w:rPr>
      </w:pPr>
      <w:r>
        <w:rPr>
          <w:rFonts w:eastAsia="Arial" w:cs="Arial"/>
          <w:szCs w:val="22"/>
        </w:rPr>
        <w:t xml:space="preserve">Biaxiales T-Stück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 mit einseitig aufgezogener Keylock-Druckkupplung am Hauptrohr mit integrierter EPDM-Dichtung und Scherstabelement; längskraftschlüssig; seitlicher Abgang mit GfK-Flanschstutzen; ohne Zubehör wie Verbindungsmaterialien, Dichtungen usw.</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w:t>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3424" w:name="_Hlk132625748"/>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bookmarkStart w:id="3425" w:name="_Hlk132625748"/>
      <w:r>
        <w:rPr>
          <w:rFonts w:eastAsia="Arial" w:cs="Arial"/>
          <w:szCs w:val="22"/>
        </w:rPr>
        <w:t>Flanschbohrung:</w:t>
        <w:tab/>
        <w:tab/>
        <w:tab/>
        <w:t>PN</w:t>
        <w:tab/>
        <w:t>.................. nach EN1092-1</w:t>
      </w:r>
      <w:bookmarkEnd w:id="3425"/>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0"/>
        </w:numPr>
        <w:ind w:left="1418" w:hanging="1134"/>
        <w:rPr>
          <w:rFonts w:eastAsia="Arial" w:cs="Arial"/>
        </w:rPr>
      </w:pPr>
      <w:bookmarkStart w:id="3426" w:name="_Toc153377059"/>
      <w:bookmarkStart w:id="3427" w:name="_Toc132631919"/>
      <w:r>
        <w:rPr>
          <w:rFonts w:eastAsia="Arial" w:cs="Arial" w:ascii="Arial" w:hAnsi="Arial"/>
          <w:b w:val="false"/>
          <w:szCs w:val="24"/>
        </w:rPr>
        <w:t>T-Stück 90° mit Stutzenabgang</w:t>
      </w:r>
      <w:bookmarkEnd w:id="3426"/>
      <w:bookmarkEnd w:id="3427"/>
      <w:r>
        <w:rPr>
          <w:rFonts w:eastAsia="Arial" w:cs="Arial" w:ascii="Arial" w:hAnsi="Arial"/>
          <w:b w:val="false"/>
          <w:szCs w:val="24"/>
        </w:rPr>
        <w:t xml:space="preserve"> </w:t>
      </w:r>
    </w:p>
    <w:p>
      <w:pPr>
        <w:pStyle w:val="Normal"/>
        <w:tabs>
          <w:tab w:val="clear" w:pos="709"/>
          <w:tab w:val="left" w:pos="0" w:leader="none"/>
        </w:tabs>
        <w:rPr>
          <w:rFonts w:eastAsia="Arial" w:cs="Arial"/>
          <w:szCs w:val="22"/>
        </w:rPr>
      </w:pPr>
      <w:r>
        <w:rPr>
          <w:rFonts w:eastAsia="Arial" w:cs="Arial"/>
          <w:szCs w:val="22"/>
        </w:rPr>
        <w:t xml:space="preserve">Biaxiales T-Stück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mit einseitig aufgezogener Keylock-Druckkupplung am Hauptrohr mit integrierter EPDM-Dichtung und Scherstabelement; längskraftschlüssig; seitlicher Abgang mit GfK-Stutzen;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w:t>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Kupplung:</w:t>
        <w:tab/>
        <w:tab/>
        <w:tab/>
        <w:tab/>
        <w:tab/>
        <w:t>Ja / Nein</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1"/>
        </w:numPr>
        <w:ind w:left="1418" w:hanging="1134"/>
        <w:rPr>
          <w:rFonts w:eastAsia="Arial" w:cs="Arial"/>
        </w:rPr>
      </w:pPr>
      <w:bookmarkStart w:id="3428" w:name="_Toc153377060"/>
      <w:bookmarkStart w:id="3429" w:name="_Toc132631920"/>
      <w:r>
        <w:rPr>
          <w:rFonts w:eastAsia="Arial" w:cs="Arial" w:ascii="Arial" w:hAnsi="Arial"/>
          <w:b w:val="false"/>
          <w:szCs w:val="24"/>
        </w:rPr>
        <w:t>T-Stück mit Flanschanschlüssen</w:t>
      </w:r>
      <w:bookmarkEnd w:id="3428"/>
      <w:bookmarkEnd w:id="3429"/>
      <w:r>
        <w:rPr>
          <w:rFonts w:eastAsia="Arial" w:cs="Arial" w:ascii="Arial" w:hAnsi="Arial"/>
          <w:b w:val="false"/>
          <w:szCs w:val="24"/>
        </w:rPr>
        <w:t xml:space="preserve"> </w:t>
      </w:r>
    </w:p>
    <w:p>
      <w:pPr>
        <w:pStyle w:val="Normal"/>
        <w:tabs>
          <w:tab w:val="clear" w:pos="709"/>
          <w:tab w:val="left" w:pos="0" w:leader="none"/>
        </w:tabs>
        <w:rPr>
          <w:rFonts w:eastAsia="Arial" w:cs="Arial"/>
          <w:szCs w:val="22"/>
        </w:rPr>
      </w:pPr>
      <w:r>
        <w:rPr>
          <w:rFonts w:eastAsia="Arial" w:cs="Arial"/>
          <w:szCs w:val="22"/>
        </w:rPr>
        <w:t xml:space="preserve">Biaxiales T-Stück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längskraftschlüssig; Hauptrohr beidseitig mit Flansch nach EN1092-1; seitlicher Abgang mit GfK-Flansch nach EN1092-1; ohne Zubehör wie Verbindungsmaterialien, Dichtungen usw.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nach EN1092-1</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w:t>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nach EN1092-1</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2"/>
        </w:numPr>
        <w:ind w:left="1418" w:hanging="1134"/>
        <w:rPr>
          <w:rFonts w:eastAsia="Arial" w:cs="Arial"/>
        </w:rPr>
      </w:pPr>
      <w:bookmarkStart w:id="3430" w:name="_Hlk124244552"/>
      <w:bookmarkStart w:id="3431" w:name="_Toc153377061"/>
      <w:bookmarkStart w:id="3432" w:name="_Toc132631921"/>
      <w:r>
        <w:rPr>
          <w:rFonts w:eastAsia="Arial" w:cs="Arial" w:ascii="Arial" w:hAnsi="Arial"/>
          <w:b w:val="false"/>
          <w:szCs w:val="24"/>
        </w:rPr>
        <w:t>Doppel-T-Stück mit Flanschanschlüssen</w:t>
      </w:r>
      <w:bookmarkEnd w:id="3431"/>
      <w:bookmarkEnd w:id="3432"/>
      <w:r>
        <w:rPr>
          <w:rFonts w:eastAsia="Arial" w:cs="Arial" w:ascii="Arial" w:hAnsi="Arial"/>
          <w:b w:val="false"/>
          <w:szCs w:val="24"/>
        </w:rPr>
        <w:t xml:space="preserve"> </w:t>
      </w:r>
      <w:bookmarkEnd w:id="3430"/>
    </w:p>
    <w:p>
      <w:pPr>
        <w:pStyle w:val="Normal"/>
        <w:tabs>
          <w:tab w:val="clear" w:pos="709"/>
          <w:tab w:val="left" w:pos="0" w:leader="none"/>
        </w:tabs>
        <w:rPr>
          <w:rFonts w:eastAsia="Arial" w:cs="Arial"/>
          <w:szCs w:val="22"/>
        </w:rPr>
      </w:pPr>
      <w:r>
        <w:rPr>
          <w:rFonts w:eastAsia="Arial" w:cs="Arial"/>
          <w:szCs w:val="22"/>
        </w:rPr>
        <w:t xml:space="preserve">Biaxiales Doppel-T-Stück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längskraftschlüssig; Hauptrohr beidseitig mit Flansch nach EN1092-1; seitliche Abgänge mit GfK-Flansch nach EN1092-1; ohne Zubehör wie Verbindungsmaterialien, Dichtungen usw.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Hauptrohres:</w:t>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nach EN1092-1</w:t>
      </w:r>
    </w:p>
    <w:p>
      <w:pPr>
        <w:pStyle w:val="Normal"/>
        <w:tabs>
          <w:tab w:val="clear" w:pos="709"/>
          <w:tab w:val="left" w:pos="0" w:leader="none"/>
        </w:tabs>
        <w:rPr>
          <w:rFonts w:eastAsia="Arial" w:cs="Arial"/>
          <w:szCs w:val="22"/>
        </w:rPr>
      </w:pPr>
      <w:r>
        <w:rPr>
          <w:rFonts w:eastAsia="Arial" w:cs="Arial"/>
          <w:szCs w:val="22"/>
        </w:rPr>
        <w:tab/>
        <w:tab/>
        <w:tab/>
        <w:tab/>
        <w:tab/>
        <w:tab/>
        <w:tab/>
        <w:tab/>
        <w:tab/>
        <w:tab/>
        <w:tab/>
      </w:r>
    </w:p>
    <w:p>
      <w:pPr>
        <w:pStyle w:val="Normal"/>
        <w:tabs>
          <w:tab w:val="clear" w:pos="709"/>
          <w:tab w:val="left" w:pos="0" w:leader="none"/>
        </w:tabs>
        <w:rPr>
          <w:rFonts w:eastAsia="Arial" w:cs="Arial"/>
          <w:szCs w:val="22"/>
        </w:rPr>
      </w:pPr>
      <w:r>
        <w:rPr>
          <w:rFonts w:eastAsia="Arial" w:cs="Arial"/>
          <w:szCs w:val="22"/>
        </w:rPr>
        <w:t>Nennweite des Abganges 1:</w:t>
        <w:tab/>
        <w:tab/>
        <w:t>DN</w:t>
        <w:tab/>
        <w:t>….............. mm</w:t>
        <w:tab/>
      </w:r>
    </w:p>
    <w:p>
      <w:pPr>
        <w:pStyle w:val="Normal"/>
        <w:tabs>
          <w:tab w:val="clear" w:pos="709"/>
          <w:tab w:val="left" w:pos="0" w:leader="none"/>
        </w:tabs>
        <w:rPr>
          <w:rFonts w:eastAsia="Arial" w:cs="Arial"/>
          <w:szCs w:val="22"/>
        </w:rPr>
      </w:pPr>
      <w:r>
        <w:rPr>
          <w:rFonts w:eastAsia="Arial" w:cs="Arial"/>
          <w:szCs w:val="22"/>
        </w:rPr>
        <w:t>Nennsteifigkeit1:</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1:</w:t>
        <w:tab/>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Flanschausführung1:</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1:</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1:</w:t>
        <w:tab/>
        <w:tab/>
        <w:tab/>
        <w:t>PN</w:t>
        <w:tab/>
        <w:t>.................. nach EN1092-1</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des Abganges 2:</w:t>
        <w:tab/>
        <w:tab/>
        <w:t>DN</w:t>
        <w:tab/>
        <w:t>….............. mm</w:t>
        <w:tab/>
      </w:r>
    </w:p>
    <w:p>
      <w:pPr>
        <w:pStyle w:val="Normal"/>
        <w:tabs>
          <w:tab w:val="clear" w:pos="709"/>
          <w:tab w:val="left" w:pos="0" w:leader="none"/>
        </w:tabs>
        <w:rPr>
          <w:rFonts w:eastAsia="Arial" w:cs="Arial"/>
          <w:szCs w:val="22"/>
        </w:rPr>
      </w:pPr>
      <w:r>
        <w:rPr>
          <w:rFonts w:eastAsia="Arial" w:cs="Arial"/>
          <w:szCs w:val="22"/>
        </w:rPr>
        <w:t>Nennsteifigkeit2:</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2:</w:t>
        <w:tab/>
        <w:tab/>
        <w:tab/>
        <w:tab/>
        <w:t>PN</w:t>
        <w:tab/>
        <w:t>…………... bar</w:t>
      </w:r>
    </w:p>
    <w:p>
      <w:pPr>
        <w:pStyle w:val="Normal"/>
        <w:tabs>
          <w:tab w:val="clear" w:pos="709"/>
          <w:tab w:val="left" w:pos="0" w:leader="none"/>
        </w:tabs>
        <w:rPr>
          <w:rFonts w:eastAsia="Arial" w:cs="Arial"/>
          <w:szCs w:val="22"/>
        </w:rPr>
      </w:pPr>
      <w:r>
        <w:rPr>
          <w:rFonts w:eastAsia="Arial" w:cs="Arial"/>
          <w:szCs w:val="22"/>
        </w:rPr>
        <w:t>Flanschausführung2:</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2:</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2:</w:t>
        <w:tab/>
        <w:tab/>
        <w:tab/>
        <w:t>PN</w:t>
        <w:tab/>
        <w:t>.................. nach EN1092-1</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3"/>
        </w:numPr>
        <w:ind w:left="1418" w:hanging="1134"/>
        <w:rPr>
          <w:rFonts w:ascii="Arial" w:hAnsi="Arial" w:eastAsia="Arial" w:cs="Arial"/>
          <w:b w:val="false"/>
          <w:b w:val="false"/>
          <w:szCs w:val="24"/>
        </w:rPr>
      </w:pPr>
      <w:bookmarkStart w:id="3433" w:name="_Toc153377062"/>
      <w:bookmarkStart w:id="3434" w:name="_Toc132631922"/>
      <w:r>
        <w:rPr>
          <w:rFonts w:eastAsia="Arial" w:cs="Arial" w:ascii="Arial" w:hAnsi="Arial"/>
          <w:b w:val="false"/>
          <w:szCs w:val="24"/>
        </w:rPr>
        <w:t>Reduzierung, exzentrisch / zentrisch</w:t>
      </w:r>
      <w:bookmarkEnd w:id="3433"/>
      <w:bookmarkEnd w:id="3434"/>
    </w:p>
    <w:p>
      <w:pPr>
        <w:pStyle w:val="Normal"/>
        <w:tabs>
          <w:tab w:val="clear" w:pos="709"/>
          <w:tab w:val="left" w:pos="0" w:leader="none"/>
        </w:tabs>
        <w:rPr>
          <w:rFonts w:eastAsia="Arial" w:cs="Arial"/>
          <w:szCs w:val="22"/>
        </w:rPr>
      </w:pPr>
      <w:r>
        <w:rPr>
          <w:rFonts w:eastAsia="Arial" w:cs="Arial"/>
          <w:szCs w:val="22"/>
        </w:rPr>
        <w:t xml:space="preserve">Biaxiale </w:t>
      </w:r>
      <w:bookmarkStart w:id="3435" w:name="_Toc968194"/>
      <w:bookmarkStart w:id="3436" w:name="_Toc968070"/>
      <w:bookmarkStart w:id="3437" w:name="_Toc967205"/>
      <w:bookmarkEnd w:id="3435"/>
      <w:bookmarkEnd w:id="3436"/>
      <w:bookmarkEnd w:id="3437"/>
      <w:r>
        <w:rPr>
          <w:rFonts w:eastAsia="Arial" w:cs="Arial"/>
          <w:szCs w:val="22"/>
        </w:rPr>
        <w:t xml:space="preserve">Reduzierung exzentrisch oder zentrisch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mit einseitig aufgezogener Keylock-Druckkupplung mit integrierter EPDM-Dichtung und Scherstabelement; längskraftschlüssig;</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1:</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 xml:space="preserve">SN </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Kupplung:</w:t>
        <w:tab/>
        <w:tab/>
        <w:tab/>
        <w:tab/>
        <w:tab/>
        <w:t>Ja / Nei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 2:</w:t>
        <w:tab/>
        <w:tab/>
        <w:tab/>
        <w:tab/>
        <w:t xml:space="preserve">DN </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 xml:space="preserve">Kupplung:   </w:t>
        <w:tab/>
        <w:tab/>
        <w:tab/>
        <w:tab/>
        <w:tab/>
        <w:t xml:space="preserve">Ja / Nein                    </w:t>
        <w:tab/>
        <w:tab/>
      </w:r>
    </w:p>
    <w:p>
      <w:pPr>
        <w:pStyle w:val="Normal"/>
        <w:tabs>
          <w:tab w:val="clear" w:pos="709"/>
          <w:tab w:val="left" w:pos="0" w:leader="none"/>
        </w:tabs>
        <w:rPr>
          <w:rFonts w:eastAsia="Arial" w:cs="Arial"/>
          <w:szCs w:val="22"/>
        </w:rPr>
      </w:pPr>
      <w:r>
        <w:rPr>
          <w:rFonts w:eastAsia="Arial" w:cs="Arial"/>
          <w:szCs w:val="22"/>
        </w:rPr>
        <w:t>Exzentrisch:</w:t>
        <w:tab/>
        <w:tab/>
        <w:tab/>
        <w:tab/>
        <w:tab/>
        <w:t>Ja / Nein</w:t>
      </w:r>
    </w:p>
    <w:p>
      <w:pPr>
        <w:pStyle w:val="Normal"/>
        <w:tabs>
          <w:tab w:val="clear" w:pos="709"/>
          <w:tab w:val="left" w:pos="0" w:leader="none"/>
        </w:tabs>
        <w:rPr>
          <w:rFonts w:eastAsia="Arial" w:cs="Arial"/>
          <w:szCs w:val="22"/>
        </w:rPr>
      </w:pPr>
      <w:r>
        <w:rPr>
          <w:rFonts w:eastAsia="Arial" w:cs="Arial"/>
          <w:szCs w:val="22"/>
        </w:rPr>
        <w:t>Zentrisch:</w:t>
        <w:tab/>
        <w:tab/>
        <w:tab/>
        <w:tab/>
        <w:tab/>
        <w:t>Ja / Nei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r>
      <w:bookmarkStart w:id="3438" w:name="_Toc132631923"/>
      <w:bookmarkStart w:id="3439" w:name="_Toc132627932"/>
      <w:bookmarkStart w:id="3440" w:name="_Toc132627781"/>
      <w:bookmarkStart w:id="3441" w:name="_Toc124245013"/>
      <w:bookmarkStart w:id="3442" w:name="_Toc124244693"/>
      <w:bookmarkStart w:id="3443" w:name="_Toc124244541"/>
      <w:bookmarkStart w:id="3444" w:name="_Toc124244360"/>
      <w:bookmarkStart w:id="3445" w:name="_Toc124244212"/>
      <w:bookmarkStart w:id="3446" w:name="_Toc124244064"/>
      <w:bookmarkStart w:id="3447" w:name="_Toc124243916"/>
      <w:bookmarkStart w:id="3448" w:name="_Toc124243768"/>
      <w:bookmarkStart w:id="3449" w:name="_Toc124243620"/>
      <w:bookmarkStart w:id="3450" w:name="_Toc124243472"/>
      <w:bookmarkStart w:id="3451" w:name="_Toc123738719"/>
      <w:bookmarkStart w:id="3452" w:name="_Toc123737985"/>
      <w:bookmarkStart w:id="3453" w:name="_Toc123736645"/>
      <w:bookmarkStart w:id="3454" w:name="_Toc123727507"/>
      <w:bookmarkStart w:id="3455" w:name="_Toc1027707"/>
      <w:bookmarkStart w:id="3456" w:name="_Toc1026579"/>
      <w:bookmarkStart w:id="3457" w:name="_Toc1026357"/>
      <w:bookmarkStart w:id="3458" w:name="_Toc1026142"/>
      <w:bookmarkStart w:id="3459" w:name="_Toc1025976"/>
      <w:bookmarkStart w:id="3460" w:name="_Toc968196"/>
      <w:bookmarkStart w:id="3461" w:name="_Toc968072"/>
      <w:bookmarkStart w:id="3462" w:name="_Toc96720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p>
    <w:p>
      <w:pPr>
        <w:pStyle w:val="Heading1"/>
        <w:numPr>
          <w:ilvl w:val="1"/>
          <w:numId w:val="34"/>
        </w:numPr>
        <w:ind w:left="1418" w:hanging="1134"/>
        <w:rPr>
          <w:rFonts w:eastAsia="Arial" w:cs="Arial"/>
        </w:rPr>
      </w:pPr>
      <w:bookmarkStart w:id="3463" w:name="_Toc153377063"/>
      <w:bookmarkStart w:id="3464" w:name="_Toc132631924"/>
      <w:bookmarkStart w:id="3465" w:name="_Toc968197"/>
      <w:bookmarkStart w:id="3466" w:name="_Toc153375765"/>
      <w:bookmarkStart w:id="3467" w:name="_Toc153375545"/>
      <w:bookmarkStart w:id="3468" w:name="_Toc153372107"/>
      <w:bookmarkStart w:id="3469" w:name="_Toc153371308"/>
      <w:bookmarkEnd w:id="3466"/>
      <w:bookmarkEnd w:id="3467"/>
      <w:bookmarkEnd w:id="3468"/>
      <w:bookmarkEnd w:id="3469"/>
      <w:r>
        <w:rPr>
          <w:rFonts w:eastAsia="Arial" w:cs="Arial" w:ascii="Arial" w:hAnsi="Arial"/>
          <w:b w:val="false"/>
          <w:szCs w:val="24"/>
        </w:rPr>
        <w:t>Flanschstück</w:t>
      </w:r>
      <w:bookmarkEnd w:id="3465"/>
      <w:r>
        <w:rPr>
          <w:rFonts w:eastAsia="Arial" w:cs="Arial" w:ascii="Arial" w:hAnsi="Arial"/>
          <w:b w:val="false"/>
          <w:szCs w:val="24"/>
        </w:rPr>
        <w:t xml:space="preserve"> (F-Stück)</w:t>
      </w:r>
      <w:bookmarkEnd w:id="3463"/>
      <w:bookmarkEnd w:id="3464"/>
    </w:p>
    <w:p>
      <w:pPr>
        <w:pStyle w:val="Normal"/>
        <w:tabs>
          <w:tab w:val="clear" w:pos="709"/>
          <w:tab w:val="left" w:pos="0" w:leader="none"/>
        </w:tabs>
        <w:rPr>
          <w:rFonts w:eastAsia="Arial" w:cs="Arial"/>
          <w:szCs w:val="22"/>
        </w:rPr>
      </w:pPr>
      <w:r>
        <w:rPr>
          <w:rFonts w:eastAsia="Arial" w:cs="Arial"/>
          <w:szCs w:val="22"/>
        </w:rPr>
        <w:t xml:space="preserve">Biaxiales Flanschstück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ohne Keylock-Druckkupplung; Spitzende für längskraftschlüssige Keylock-Druckkupplung vorbereitet; mit Flansch nach DIN EN 1092-1 ohne Zubehör wie Verbindungsmaterialien, Dichtungen usw., längskraftschlüssig;</w:t>
      </w:r>
    </w:p>
    <w:p>
      <w:pPr>
        <w:pStyle w:val="Normal"/>
        <w:tabs>
          <w:tab w:val="clear" w:pos="709"/>
          <w:tab w:val="left" w:pos="0" w:leader="none"/>
        </w:tabs>
        <w:rPr>
          <w:rFonts w:eastAsia="Arial" w:cs="Arial"/>
          <w:szCs w:val="22"/>
        </w:rPr>
      </w:pPr>
      <w:r>
        <w:rPr>
          <w:rFonts w:eastAsia="Arial" w:cs="Arial"/>
          <w:szCs w:val="22"/>
        </w:rPr>
        <w:t>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3470" w:name="_Hlk123734753"/>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Nennsteifigkeit:</w:t>
        <w:tab/>
        <w:tab/>
        <w:tab/>
        <w:t>SN</w:t>
        <w:tab/>
        <w:t>…............ N/m²</w:t>
        <w:tab/>
      </w:r>
    </w:p>
    <w:p>
      <w:pPr>
        <w:pStyle w:val="Normal"/>
        <w:tabs>
          <w:tab w:val="clear" w:pos="709"/>
          <w:tab w:val="left" w:pos="0" w:leader="none"/>
        </w:tabs>
        <w:rPr>
          <w:rFonts w:eastAsia="Arial" w:cs="Arial"/>
          <w:szCs w:val="22"/>
        </w:rPr>
      </w:pPr>
      <w:bookmarkStart w:id="3471" w:name="_Hlk123734753"/>
      <w:r>
        <w:rPr>
          <w:rFonts w:eastAsia="Arial" w:cs="Arial"/>
          <w:szCs w:val="22"/>
        </w:rPr>
        <w:t>Druckstufe:</w:t>
        <w:tab/>
        <w:tab/>
        <w:tab/>
        <w:tab/>
        <w:t>PN</w:t>
        <w:tab/>
        <w:t>…………. bar</w:t>
      </w:r>
      <w:bookmarkEnd w:id="3471"/>
    </w:p>
    <w:p>
      <w:pPr>
        <w:pStyle w:val="Normal"/>
        <w:tabs>
          <w:tab w:val="clear" w:pos="709"/>
          <w:tab w:val="left" w:pos="0" w:leader="none"/>
        </w:tabs>
        <w:rPr>
          <w:rFonts w:eastAsia="Arial" w:cs="Arial"/>
          <w:szCs w:val="22"/>
        </w:rPr>
      </w:pPr>
      <w:r>
        <w:rPr>
          <w:rFonts w:eastAsia="Arial" w:cs="Arial"/>
          <w:szCs w:val="22"/>
        </w:rPr>
        <w:t>Flanschausführung:</w:t>
        <w:tab/>
        <w:tab/>
        <w:tab/>
        <w:tab/>
        <w:t>................ (Festflansch/Losflansch)</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5"/>
        </w:numPr>
        <w:ind w:left="1418" w:hanging="1134"/>
        <w:rPr>
          <w:rFonts w:ascii="Arial" w:hAnsi="Arial" w:eastAsia="Arial" w:cs="Arial"/>
          <w:b w:val="false"/>
          <w:b w:val="false"/>
        </w:rPr>
      </w:pPr>
      <w:bookmarkStart w:id="3472" w:name="_Toc153372109"/>
      <w:r>
        <w:rPr>
          <w:rFonts w:eastAsia="Arial" w:cs="Arial" w:ascii="Arial" w:hAnsi="Arial"/>
          <w:b w:val="false"/>
        </w:rPr>
        <w:t>GfK</w:t>
      </w:r>
      <w:bookmarkEnd w:id="3472"/>
      <w:r>
        <w:rPr>
          <w:rFonts w:eastAsia="Arial" w:cs="Arial" w:ascii="Arial" w:hAnsi="Arial"/>
          <w:b w:val="false"/>
        </w:rPr>
        <w:t>-</w:t>
      </w:r>
      <w:bookmarkStart w:id="3473" w:name="_Toc153377064"/>
      <w:bookmarkStart w:id="3474" w:name="_Toc132631925"/>
      <w:bookmarkStart w:id="3475" w:name="_Toc968198"/>
      <w:bookmarkStart w:id="3476" w:name="_Toc153375783"/>
      <w:bookmarkStart w:id="3477" w:name="_Toc153375563"/>
      <w:bookmarkStart w:id="3478" w:name="_Toc153372125"/>
      <w:bookmarkStart w:id="3479" w:name="_Toc153371326"/>
      <w:bookmarkStart w:id="3480" w:name="_Toc153375782"/>
      <w:bookmarkStart w:id="3481" w:name="_Toc153375562"/>
      <w:bookmarkStart w:id="3482" w:name="_Toc153372124"/>
      <w:bookmarkStart w:id="3483" w:name="_Toc153371325"/>
      <w:bookmarkStart w:id="3484" w:name="_Toc153375781"/>
      <w:bookmarkStart w:id="3485" w:name="_Toc153375561"/>
      <w:bookmarkStart w:id="3486" w:name="_Toc153372123"/>
      <w:bookmarkStart w:id="3487" w:name="_Toc153371324"/>
      <w:bookmarkStart w:id="3488" w:name="_Toc153375780"/>
      <w:bookmarkStart w:id="3489" w:name="_Toc153375560"/>
      <w:bookmarkStart w:id="3490" w:name="_Toc153372122"/>
      <w:bookmarkStart w:id="3491" w:name="_Toc153371323"/>
      <w:bookmarkStart w:id="3492" w:name="_Toc153375779"/>
      <w:bookmarkStart w:id="3493" w:name="_Toc153375559"/>
      <w:bookmarkStart w:id="3494" w:name="_Toc153372121"/>
      <w:bookmarkStart w:id="3495" w:name="_Toc153371322"/>
      <w:bookmarkStart w:id="3496" w:name="_Toc153375778"/>
      <w:bookmarkStart w:id="3497" w:name="_Toc153375558"/>
      <w:bookmarkStart w:id="3498" w:name="_Toc153372120"/>
      <w:bookmarkStart w:id="3499" w:name="_Toc153371321"/>
      <w:bookmarkStart w:id="3500" w:name="_Toc153375777"/>
      <w:bookmarkStart w:id="3501" w:name="_Toc153375557"/>
      <w:bookmarkStart w:id="3502" w:name="_Toc153372119"/>
      <w:bookmarkStart w:id="3503" w:name="_Toc153371320"/>
      <w:bookmarkStart w:id="3504" w:name="_Toc153375776"/>
      <w:bookmarkStart w:id="3505" w:name="_Toc153375556"/>
      <w:bookmarkStart w:id="3506" w:name="_Toc153372118"/>
      <w:bookmarkStart w:id="3507" w:name="_Toc153371319"/>
      <w:bookmarkStart w:id="3508" w:name="_Toc153375775"/>
      <w:bookmarkStart w:id="3509" w:name="_Toc153375555"/>
      <w:bookmarkStart w:id="3510" w:name="_Toc153372117"/>
      <w:bookmarkStart w:id="3511" w:name="_Toc153371318"/>
      <w:bookmarkStart w:id="3512" w:name="_Toc153375774"/>
      <w:bookmarkStart w:id="3513" w:name="_Toc153375554"/>
      <w:bookmarkStart w:id="3514" w:name="_Toc153372116"/>
      <w:bookmarkStart w:id="3515" w:name="_Toc153371317"/>
      <w:bookmarkStart w:id="3516" w:name="_Toc153375773"/>
      <w:bookmarkStart w:id="3517" w:name="_Toc153375553"/>
      <w:bookmarkStart w:id="3518" w:name="_Toc153372115"/>
      <w:bookmarkStart w:id="3519" w:name="_Toc153371316"/>
      <w:bookmarkStart w:id="3520" w:name="_Toc153375772"/>
      <w:bookmarkStart w:id="3521" w:name="_Toc153375552"/>
      <w:bookmarkStart w:id="3522" w:name="_Toc153372114"/>
      <w:bookmarkStart w:id="3523" w:name="_Toc153371315"/>
      <w:bookmarkStart w:id="3524" w:name="_Toc153375771"/>
      <w:bookmarkStart w:id="3525" w:name="_Toc153375551"/>
      <w:bookmarkStart w:id="3526" w:name="_Toc153372113"/>
      <w:bookmarkStart w:id="3527" w:name="_Toc153371314"/>
      <w:bookmarkStart w:id="3528" w:name="_Toc153375770"/>
      <w:bookmarkStart w:id="3529" w:name="_Toc153375550"/>
      <w:bookmarkStart w:id="3530" w:name="_Toc153372112"/>
      <w:bookmarkStart w:id="3531" w:name="_Toc153371313"/>
      <w:bookmarkStart w:id="3532" w:name="_Toc153375769"/>
      <w:bookmarkStart w:id="3533" w:name="_Toc153375549"/>
      <w:bookmarkStart w:id="3534" w:name="_Toc153372111"/>
      <w:bookmarkStart w:id="3535" w:name="_Toc153371312"/>
      <w:bookmarkStart w:id="3536" w:name="_Toc153375768"/>
      <w:bookmarkStart w:id="3537" w:name="_Toc153375548"/>
      <w:bookmarkStart w:id="3538" w:name="_Toc153372110"/>
      <w:bookmarkStart w:id="3539" w:name="_Toc153371311"/>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r>
        <w:rPr>
          <w:rFonts w:eastAsia="Arial" w:cs="Arial" w:ascii="Arial" w:hAnsi="Arial"/>
          <w:b w:val="false"/>
          <w:szCs w:val="24"/>
        </w:rPr>
        <w:t>Blindflansch</w:t>
      </w:r>
      <w:bookmarkEnd w:id="3474"/>
      <w:bookmarkEnd w:id="3475"/>
      <w:r>
        <w:rPr>
          <w:rFonts w:eastAsia="Arial" w:cs="Arial" w:ascii="Arial" w:hAnsi="Arial"/>
          <w:b w:val="false"/>
          <w:szCs w:val="24"/>
        </w:rPr>
        <w:t xml:space="preserve"> (X-Stück)</w:t>
      </w:r>
      <w:bookmarkEnd w:id="3473"/>
    </w:p>
    <w:p>
      <w:pPr>
        <w:pStyle w:val="Normal"/>
        <w:tabs>
          <w:tab w:val="clear" w:pos="709"/>
          <w:tab w:val="left" w:pos="0" w:leader="none"/>
        </w:tabs>
        <w:rPr>
          <w:rFonts w:eastAsia="Arial" w:cs="Arial"/>
          <w:szCs w:val="22"/>
        </w:rPr>
      </w:pPr>
      <w:r>
        <w:rPr>
          <w:rFonts w:eastAsia="Arial" w:cs="Arial"/>
          <w:szCs w:val="22"/>
        </w:rPr>
        <w:t xml:space="preserve">GfK-Blindflansch </w:t>
      </w:r>
      <w:r>
        <w:rPr>
          <w:rFonts w:cs="Arial"/>
          <w:u w:val="single"/>
        </w:rPr>
        <w:t>mit DVGW-Trinkwasserzulassung</w:t>
      </w:r>
      <w:r>
        <w:rPr>
          <w:rFonts w:eastAsia="Arial" w:cs="Arial"/>
          <w:szCs w:val="22"/>
        </w:rPr>
        <w:t xml:space="preserve"> nach DIN EN 1092-1 ohne Zubehör wie Verbindungsmaterialien, Dichtungen usw.;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tab/>
      </w:r>
    </w:p>
    <w:p>
      <w:pPr>
        <w:pStyle w:val="Normal"/>
        <w:tabs>
          <w:tab w:val="clear" w:pos="709"/>
          <w:tab w:val="left" w:pos="0" w:leader="none"/>
        </w:tabs>
        <w:rPr>
          <w:rFonts w:eastAsia="Arial" w:cs="Arial"/>
          <w:szCs w:val="22"/>
        </w:rPr>
      </w:pPr>
      <w:r>
        <w:rPr>
          <w:rFonts w:eastAsia="Arial" w:cs="Arial"/>
          <w:szCs w:val="22"/>
        </w:rPr>
        <w:t>Druckstufe:</w:t>
        <w:tab/>
        <w:tab/>
        <w:tab/>
        <w:tab/>
        <w:t>PN</w:t>
        <w:tab/>
        <w:t>…………. bar</w:t>
      </w:r>
    </w:p>
    <w:p>
      <w:pPr>
        <w:pStyle w:val="Normal"/>
        <w:tabs>
          <w:tab w:val="clear" w:pos="709"/>
          <w:tab w:val="left" w:pos="0" w:leader="none"/>
        </w:tabs>
        <w:rPr>
          <w:rFonts w:eastAsia="Arial" w:cs="Arial"/>
          <w:szCs w:val="22"/>
        </w:rPr>
      </w:pPr>
      <w:r>
        <w:rPr>
          <w:rFonts w:eastAsia="Arial" w:cs="Arial"/>
          <w:szCs w:val="22"/>
        </w:rPr>
        <w:t>Flanschmaterial:</w:t>
        <w:tab/>
        <w:tab/>
        <w:tab/>
        <w:tab/>
        <w:t>................ (GFK, Stahl verz., Edelstahl)</w:t>
      </w:r>
    </w:p>
    <w:p>
      <w:pPr>
        <w:pStyle w:val="Normal"/>
        <w:tabs>
          <w:tab w:val="clear" w:pos="709"/>
          <w:tab w:val="left" w:pos="0" w:leader="none"/>
        </w:tabs>
        <w:rPr>
          <w:rFonts w:eastAsia="Arial" w:cs="Arial"/>
          <w:szCs w:val="22"/>
        </w:rPr>
      </w:pPr>
      <w:r>
        <w:rPr>
          <w:rFonts w:eastAsia="Arial" w:cs="Arial"/>
          <w:szCs w:val="22"/>
        </w:rPr>
        <w:t>Flanschbohrung:</w:t>
        <w:tab/>
        <w:tab/>
        <w:tab/>
        <w:t>PN</w:t>
        <w:tab/>
        <w:t>…............ bar</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ab/>
      </w:r>
    </w:p>
    <w:p>
      <w:pPr>
        <w:pStyle w:val="Heading1"/>
        <w:numPr>
          <w:ilvl w:val="1"/>
          <w:numId w:val="36"/>
        </w:numPr>
        <w:ind w:left="1418" w:hanging="1134"/>
        <w:rPr>
          <w:rFonts w:eastAsia="Arial" w:cs="Arial"/>
        </w:rPr>
      </w:pPr>
      <w:bookmarkStart w:id="3540" w:name="_Toc153377065"/>
      <w:r>
        <w:rPr>
          <w:rFonts w:eastAsia="Arial" w:cs="Arial" w:ascii="Arial" w:hAnsi="Arial"/>
          <w:b w:val="false"/>
          <w:szCs w:val="24"/>
        </w:rPr>
        <w:t>GfK-Bauwerkstutzen Typ F</w:t>
      </w:r>
      <w:bookmarkEnd w:id="3540"/>
    </w:p>
    <w:p>
      <w:pPr>
        <w:pStyle w:val="Normal"/>
        <w:tabs>
          <w:tab w:val="clear" w:pos="709"/>
          <w:tab w:val="left" w:pos="0" w:leader="none"/>
        </w:tabs>
        <w:rPr>
          <w:rFonts w:eastAsia="Arial" w:cs="Arial"/>
          <w:szCs w:val="22"/>
        </w:rPr>
      </w:pPr>
      <w:r>
        <w:rPr>
          <w:rFonts w:eastAsia="Arial" w:cs="Arial"/>
          <w:szCs w:val="22"/>
        </w:rPr>
        <w:t xml:space="preserve">Biaxialer Bauwerksstutzen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ohne Keylock-Druckkupplung; Spitzenden für längskraftschlüssige Keylock-Druckkupplung vorbereitet; einschließlich äußerer Besandung; liefern und verlegen</w:t>
      </w:r>
    </w:p>
    <w:p>
      <w:pPr>
        <w:pStyle w:val="Normal"/>
        <w:tabs>
          <w:tab w:val="clear" w:pos="709"/>
          <w:tab w:val="left" w:pos="0" w:leader="none"/>
        </w:tabs>
        <w:rPr>
          <w:rFonts w:eastAsia="Arial" w:cs="Arial"/>
          <w:szCs w:val="22"/>
        </w:rPr>
      </w:pPr>
      <w:r>
        <w:rPr>
          <w:rFonts w:eastAsia="Arial" w:cs="Arial"/>
          <w:szCs w:val="22"/>
        </w:rPr>
        <w:t>Standardbaulänge bis DN1100: 1,0m</w:t>
      </w:r>
    </w:p>
    <w:p>
      <w:pPr>
        <w:pStyle w:val="Normal"/>
        <w:tabs>
          <w:tab w:val="clear" w:pos="709"/>
          <w:tab w:val="left" w:pos="0" w:leader="none"/>
        </w:tabs>
        <w:rPr>
          <w:rFonts w:eastAsia="Arial" w:cs="Arial"/>
          <w:szCs w:val="22"/>
        </w:rPr>
      </w:pPr>
      <w:r>
        <w:rPr>
          <w:rFonts w:eastAsia="Arial" w:cs="Arial"/>
          <w:szCs w:val="22"/>
        </w:rPr>
        <w:t>Standardbaulänge ab DN1200: 1,5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Nennsteifigkeit:</w:t>
        <w:tab/>
        <w:tab/>
        <w:tab/>
        <w:t>SN</w:t>
        <w:tab/>
        <w:t>…............ N/m²</w:t>
      </w:r>
    </w:p>
    <w:p>
      <w:pPr>
        <w:pStyle w:val="Normal"/>
        <w:tabs>
          <w:tab w:val="clear" w:pos="709"/>
          <w:tab w:val="left" w:pos="0" w:leader="none"/>
        </w:tabs>
        <w:rPr>
          <w:rFonts w:eastAsia="Arial" w:cs="Arial"/>
          <w:szCs w:val="22"/>
        </w:rPr>
      </w:pPr>
      <w:r>
        <w:rPr>
          <w:rFonts w:eastAsia="Arial" w:cs="Arial"/>
          <w:szCs w:val="22"/>
        </w:rPr>
        <w:t>Breite der Besandung</w:t>
        <w:tab/>
        <w:tab/>
        <w:tab/>
        <w:t>................ mm</w:t>
      </w:r>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7"/>
        </w:numPr>
        <w:ind w:left="1418" w:hanging="1134"/>
        <w:rPr>
          <w:rFonts w:eastAsia="Arial" w:cs="Arial"/>
        </w:rPr>
      </w:pPr>
      <w:bookmarkStart w:id="3541" w:name="_Toc153377066"/>
      <w:r>
        <w:rPr>
          <w:rFonts w:eastAsia="Arial" w:cs="Arial" w:ascii="Arial" w:hAnsi="Arial"/>
          <w:b w:val="false"/>
          <w:szCs w:val="24"/>
        </w:rPr>
        <w:t>GfK-Bauwerkstutzen mit Schubring Typ E</w:t>
      </w:r>
      <w:bookmarkEnd w:id="3541"/>
    </w:p>
    <w:p>
      <w:pPr>
        <w:pStyle w:val="Normal"/>
        <w:tabs>
          <w:tab w:val="clear" w:pos="709"/>
          <w:tab w:val="left" w:pos="0" w:leader="none"/>
        </w:tabs>
        <w:rPr>
          <w:rFonts w:eastAsia="Arial" w:cs="Arial"/>
          <w:szCs w:val="22"/>
        </w:rPr>
      </w:pPr>
      <w:bookmarkStart w:id="3542" w:name="_Hlk966618"/>
      <w:r>
        <w:rPr>
          <w:rFonts w:eastAsia="Arial" w:cs="Arial"/>
          <w:szCs w:val="22"/>
        </w:rPr>
        <w:t xml:space="preserve">Biaxialer Bauwerksstutzen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ohne Keylock-Druckkupplung; Spitzenden für längskraftschlüssige Keylock-Druckkupplung vorbereitet;</w:t>
      </w:r>
      <w:bookmarkEnd w:id="3542"/>
      <w:r>
        <w:rPr>
          <w:rFonts w:eastAsia="Arial" w:cs="Arial"/>
          <w:szCs w:val="22"/>
        </w:rPr>
        <w:t xml:space="preserve"> einschließlich äußerer Besandung und Schubring; liefern und verlegen</w:t>
      </w:r>
    </w:p>
    <w:p>
      <w:pPr>
        <w:pStyle w:val="Normal"/>
        <w:tabs>
          <w:tab w:val="clear" w:pos="709"/>
          <w:tab w:val="left" w:pos="0" w:leader="none"/>
        </w:tabs>
        <w:rPr>
          <w:rFonts w:eastAsia="Arial" w:cs="Arial"/>
          <w:szCs w:val="22"/>
        </w:rPr>
      </w:pPr>
      <w:r>
        <w:rPr>
          <w:rFonts w:eastAsia="Arial" w:cs="Arial"/>
          <w:szCs w:val="22"/>
        </w:rPr>
        <w:t>Standardbaulänge bis DN1100: 1,0m</w:t>
      </w:r>
    </w:p>
    <w:p>
      <w:pPr>
        <w:pStyle w:val="Normal"/>
        <w:tabs>
          <w:tab w:val="clear" w:pos="709"/>
          <w:tab w:val="left" w:pos="0" w:leader="none"/>
        </w:tabs>
        <w:rPr>
          <w:rFonts w:eastAsia="Arial" w:cs="Arial"/>
          <w:szCs w:val="22"/>
        </w:rPr>
      </w:pPr>
      <w:r>
        <w:rPr>
          <w:rFonts w:eastAsia="Arial" w:cs="Arial"/>
          <w:szCs w:val="22"/>
        </w:rPr>
        <w:t>Standardbaulänge ab DN1200: 1,5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bookmarkStart w:id="3543" w:name="_Hlk966645"/>
      <w:bookmarkEnd w:id="3543"/>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Nennsteifigkeit:</w:t>
        <w:tab/>
        <w:tab/>
        <w:tab/>
        <w:t>SN</w:t>
        <w:tab/>
        <w:t>…............ N/m²</w:t>
      </w:r>
    </w:p>
    <w:p>
      <w:pPr>
        <w:pStyle w:val="Normal"/>
        <w:tabs>
          <w:tab w:val="clear" w:pos="709"/>
          <w:tab w:val="left" w:pos="0" w:leader="none"/>
        </w:tabs>
        <w:rPr>
          <w:rFonts w:eastAsia="Arial" w:cs="Arial"/>
          <w:szCs w:val="22"/>
        </w:rPr>
      </w:pPr>
      <w:r>
        <w:rPr>
          <w:rFonts w:eastAsia="Arial" w:cs="Arial"/>
          <w:szCs w:val="22"/>
        </w:rPr>
        <w:t>Breite der Besandung</w:t>
        <w:tab/>
        <w:tab/>
        <w:tab/>
        <w:t>............... mm</w:t>
      </w:r>
    </w:p>
    <w:p>
      <w:pPr>
        <w:pStyle w:val="Normal"/>
        <w:tabs>
          <w:tab w:val="clear" w:pos="709"/>
          <w:tab w:val="left" w:pos="0" w:leader="none"/>
        </w:tabs>
        <w:rPr>
          <w:rFonts w:eastAsia="Arial" w:cs="Arial"/>
          <w:szCs w:val="22"/>
        </w:rPr>
      </w:pPr>
      <w:r>
        <w:rPr>
          <w:rFonts w:eastAsia="Arial" w:cs="Arial"/>
          <w:szCs w:val="22"/>
        </w:rPr>
      </w:r>
      <w:bookmarkStart w:id="3544" w:name="_Hlk966645"/>
      <w:bookmarkStart w:id="3545" w:name="_Hlk966645"/>
      <w:bookmarkEnd w:id="3545"/>
    </w:p>
    <w:p>
      <w:pPr>
        <w:pStyle w:val="Normal"/>
        <w:tabs>
          <w:tab w:val="clear" w:pos="709"/>
          <w:tab w:val="left" w:pos="0" w:leader="none"/>
        </w:tabs>
        <w:rPr>
          <w:rFonts w:eastAsia="Arial" w:cs="Arial"/>
          <w:szCs w:val="22"/>
        </w:rPr>
      </w:pPr>
      <w:r>
        <w:rPr>
          <w:rFonts w:eastAsia="Arial" w:cs="Arial"/>
          <w:szCs w:val="22"/>
        </w:rPr>
      </w:r>
    </w:p>
    <w:p>
      <w:pPr>
        <w:pStyle w:val="Heading1"/>
        <w:numPr>
          <w:ilvl w:val="1"/>
          <w:numId w:val="38"/>
        </w:numPr>
        <w:ind w:left="1418" w:hanging="1134"/>
        <w:rPr>
          <w:rFonts w:eastAsia="Arial" w:cs="Arial"/>
        </w:rPr>
      </w:pPr>
      <w:bookmarkStart w:id="3546" w:name="_Toc153377067"/>
      <w:r>
        <w:rPr>
          <w:rFonts w:eastAsia="Arial" w:cs="Arial" w:ascii="Arial" w:hAnsi="Arial"/>
          <w:b w:val="false"/>
          <w:szCs w:val="24"/>
        </w:rPr>
        <w:t>GfK-Bauwerkstutzen mit Mauerkragen Typ G</w:t>
      </w:r>
      <w:bookmarkEnd w:id="3546"/>
    </w:p>
    <w:p>
      <w:pPr>
        <w:pStyle w:val="Normal"/>
        <w:tabs>
          <w:tab w:val="clear" w:pos="709"/>
          <w:tab w:val="left" w:pos="0" w:leader="none"/>
        </w:tabs>
        <w:rPr>
          <w:rFonts w:eastAsia="Arial" w:cs="Arial"/>
          <w:szCs w:val="22"/>
        </w:rPr>
      </w:pPr>
      <w:r>
        <w:rPr>
          <w:rFonts w:eastAsia="Arial" w:cs="Arial"/>
          <w:szCs w:val="22"/>
        </w:rPr>
        <w:t xml:space="preserve">Biaxialer Bauwerksstutzen aus kontinuierlich gewickeltem glasfaserverstärktem Polyesterharz (UP-GF); nach DIN EN ISO 23856 / DIN 16868 </w:t>
      </w:r>
      <w:r>
        <w:rPr>
          <w:rFonts w:cs="Arial"/>
          <w:u w:val="single"/>
        </w:rPr>
        <w:t>mit DVGW-Trinkwasserzulassung</w:t>
      </w:r>
      <w:r>
        <w:rPr>
          <w:rFonts w:eastAsia="Arial" w:cs="Arial"/>
          <w:szCs w:val="22"/>
        </w:rPr>
        <w:t>; passend zum Rohrsystem der Vorpositionen; ohne Keylock-Druckkupplung; Spitzenden für längskraftschlüssige Keylock-Druckkupplung vorbereitet; einschließlich äußerer Besandung und Mauerkragen; liefern und verlegen</w:t>
      </w:r>
    </w:p>
    <w:p>
      <w:pPr>
        <w:pStyle w:val="Normal"/>
        <w:tabs>
          <w:tab w:val="clear" w:pos="709"/>
          <w:tab w:val="left" w:pos="0" w:leader="none"/>
        </w:tabs>
        <w:rPr>
          <w:rFonts w:eastAsia="Arial" w:cs="Arial"/>
          <w:szCs w:val="22"/>
        </w:rPr>
      </w:pPr>
      <w:r>
        <w:rPr>
          <w:rFonts w:eastAsia="Arial" w:cs="Arial"/>
          <w:szCs w:val="22"/>
        </w:rPr>
        <w:t>Standardbaulänge bis DN1100: 1,0m</w:t>
      </w:r>
    </w:p>
    <w:p>
      <w:pPr>
        <w:pStyle w:val="Normal"/>
        <w:tabs>
          <w:tab w:val="clear" w:pos="709"/>
          <w:tab w:val="left" w:pos="0" w:leader="none"/>
        </w:tabs>
        <w:rPr>
          <w:rFonts w:eastAsia="Arial" w:cs="Arial"/>
          <w:szCs w:val="22"/>
        </w:rPr>
      </w:pPr>
      <w:r>
        <w:rPr>
          <w:rFonts w:eastAsia="Arial" w:cs="Arial"/>
          <w:szCs w:val="22"/>
        </w:rPr>
        <w:t>Standardbaulänge ab DN1200: 1,5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Nennsteifigkeit:</w:t>
        <w:tab/>
        <w:tab/>
        <w:tab/>
        <w:t>SN</w:t>
        <w:tab/>
        <w:t>…............ N/m²</w:t>
      </w:r>
    </w:p>
    <w:p>
      <w:pPr>
        <w:pStyle w:val="Normal"/>
        <w:tabs>
          <w:tab w:val="clear" w:pos="709"/>
          <w:tab w:val="left" w:pos="0" w:leader="none"/>
        </w:tabs>
        <w:rPr>
          <w:rFonts w:eastAsia="Arial" w:cs="Arial"/>
          <w:szCs w:val="22"/>
        </w:rPr>
      </w:pPr>
      <w:r>
        <w:rPr>
          <w:rFonts w:eastAsia="Arial" w:cs="Arial"/>
          <w:szCs w:val="22"/>
        </w:rPr>
        <w:t>Breite der Besandung</w:t>
        <w:tab/>
        <w:tab/>
        <w:tab/>
        <w:t>............... mm</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r>
    </w:p>
    <w:p>
      <w:pPr>
        <w:pStyle w:val="Heading1"/>
        <w:numPr>
          <w:ilvl w:val="0"/>
          <w:numId w:val="11"/>
        </w:numPr>
        <w:tabs>
          <w:tab w:val="clear" w:pos="567"/>
          <w:tab w:val="left" w:pos="426" w:leader="none"/>
        </w:tabs>
        <w:ind w:left="720" w:hanging="720"/>
        <w:rPr>
          <w:rFonts w:eastAsia="Arial" w:cs="Arial"/>
          <w:bCs/>
          <w:iCs/>
        </w:rPr>
      </w:pPr>
      <w:bookmarkStart w:id="3547" w:name="_Toc153377068"/>
      <w:bookmarkStart w:id="3548" w:name="_Toc132631926"/>
      <w:bookmarkStart w:id="3549" w:name="_Toc968199"/>
      <w:r>
        <w:rPr>
          <w:rFonts w:eastAsia="Arial" w:cs="Arial" w:ascii="Arial" w:hAnsi="Arial"/>
          <w:bCs/>
          <w:iCs/>
        </w:rPr>
        <w:t>Zubehör</w:t>
      </w:r>
      <w:bookmarkEnd w:id="3547"/>
      <w:bookmarkEnd w:id="3548"/>
      <w:bookmarkEnd w:id="3549"/>
    </w:p>
    <w:p>
      <w:pPr>
        <w:pStyle w:val="Normal"/>
        <w:tabs>
          <w:tab w:val="clear" w:pos="709"/>
          <w:tab w:val="left" w:pos="0" w:leader="none"/>
        </w:tabs>
        <w:rPr>
          <w:rFonts w:eastAsia="Arial" w:cs="Arial"/>
          <w:szCs w:val="22"/>
        </w:rPr>
      </w:pPr>
      <w:r>
        <w:rPr>
          <w:rFonts w:eastAsia="Arial" w:cs="Arial"/>
          <w:szCs w:val="22"/>
        </w:rPr>
      </w:r>
    </w:p>
    <w:p>
      <w:pPr>
        <w:pStyle w:val="ListParagraph"/>
        <w:keepNext w:val="true"/>
        <w:widowControl w:val="false"/>
        <w:numPr>
          <w:ilvl w:val="0"/>
          <w:numId w:val="39"/>
        </w:numPr>
        <w:tabs>
          <w:tab w:val="clear" w:pos="709"/>
          <w:tab w:val="left" w:pos="567" w:leader="none"/>
        </w:tabs>
        <w:spacing w:before="120" w:after="40"/>
        <w:contextualSpacing w:val="false"/>
        <w:outlineLvl w:val="0"/>
        <w:rPr>
          <w:rFonts w:eastAsia="Arial" w:cs="Arial"/>
          <w:vanish/>
          <w:kern w:val="2"/>
          <w:sz w:val="24"/>
          <w:u w:val="single"/>
        </w:rPr>
      </w:pPr>
      <w:r>
        <w:rPr>
          <w:rFonts w:eastAsia="Arial" w:cs="Arial"/>
          <w:vanish/>
          <w:kern w:val="2"/>
          <w:sz w:val="24"/>
          <w:u w:val="single"/>
        </w:rPr>
      </w:r>
      <w:bookmarkStart w:id="3550" w:name="_Toc132631927"/>
      <w:bookmarkStart w:id="3551" w:name="_Toc968200"/>
      <w:bookmarkStart w:id="3552" w:name="_Toc153377069"/>
      <w:bookmarkStart w:id="3553" w:name="_Toc153375789"/>
      <w:bookmarkStart w:id="3554" w:name="_Toc153375569"/>
      <w:bookmarkStart w:id="3555" w:name="_Toc153372131"/>
      <w:bookmarkStart w:id="3556" w:name="_Toc132631927"/>
      <w:bookmarkStart w:id="3557" w:name="_Toc968200"/>
      <w:bookmarkStart w:id="3558" w:name="_Toc153377069"/>
      <w:bookmarkStart w:id="3559" w:name="_Toc153375789"/>
      <w:bookmarkStart w:id="3560" w:name="_Toc153375569"/>
      <w:bookmarkStart w:id="3561" w:name="_Toc153372131"/>
      <w:bookmarkEnd w:id="3558"/>
      <w:bookmarkEnd w:id="3559"/>
      <w:bookmarkEnd w:id="3560"/>
      <w:bookmarkEnd w:id="3561"/>
    </w:p>
    <w:p>
      <w:pPr>
        <w:pStyle w:val="Heading1"/>
        <w:numPr>
          <w:ilvl w:val="1"/>
          <w:numId w:val="40"/>
        </w:numPr>
        <w:ind w:left="1418" w:hanging="1134"/>
        <w:rPr>
          <w:rFonts w:ascii="Arial" w:hAnsi="Arial" w:eastAsia="Arial" w:cs="Arial"/>
          <w:b w:val="false"/>
          <w:b w:val="false"/>
        </w:rPr>
      </w:pPr>
      <w:bookmarkStart w:id="3562" w:name="_Toc153377070"/>
      <w:r>
        <w:rPr>
          <w:rFonts w:eastAsia="Arial" w:cs="Arial" w:ascii="Arial" w:hAnsi="Arial"/>
          <w:b w:val="false"/>
          <w:szCs w:val="24"/>
        </w:rPr>
        <w:t>Montagekupplung</w:t>
      </w:r>
      <w:r>
        <w:rPr>
          <w:rFonts w:eastAsia="Arial" w:cs="Arial" w:ascii="Arial" w:hAnsi="Arial"/>
          <w:b w:val="false"/>
        </w:rPr>
        <w:t xml:space="preserve"> für GFK-Druckrohre</w:t>
      </w:r>
      <w:bookmarkEnd w:id="3556"/>
      <w:bookmarkEnd w:id="3557"/>
      <w:bookmarkEnd w:id="3562"/>
      <w:r>
        <w:rPr>
          <w:rFonts w:eastAsia="Arial" w:cs="Arial" w:ascii="Arial" w:hAnsi="Arial"/>
          <w:b w:val="false"/>
        </w:rPr>
        <w:t xml:space="preserve"> </w:t>
      </w:r>
    </w:p>
    <w:p>
      <w:pPr>
        <w:pStyle w:val="Normal"/>
        <w:tabs>
          <w:tab w:val="clear" w:pos="709"/>
          <w:tab w:val="left" w:pos="0" w:leader="none"/>
        </w:tabs>
        <w:rPr>
          <w:rFonts w:eastAsia="Arial" w:cs="Arial"/>
          <w:szCs w:val="22"/>
        </w:rPr>
      </w:pPr>
      <w:r>
        <w:rPr>
          <w:rFonts w:eastAsia="Arial" w:cs="Arial"/>
          <w:szCs w:val="22"/>
        </w:rPr>
        <w:t xml:space="preserve">Montagekupplung aus Edelstahl mit Dichtring aus EPDM </w:t>
      </w:r>
      <w:r>
        <w:rPr>
          <w:rFonts w:cs="Arial"/>
          <w:u w:val="single"/>
        </w:rPr>
        <w:t>mit DVGW-Trinkwasserzulassung</w:t>
      </w:r>
      <w:r>
        <w:rPr>
          <w:rFonts w:eastAsia="Arial" w:cs="Arial"/>
          <w:szCs w:val="22"/>
        </w:rPr>
        <w:t xml:space="preserve"> zum</w:t>
      </w:r>
    </w:p>
    <w:p>
      <w:pPr>
        <w:pStyle w:val="Normal"/>
        <w:tabs>
          <w:tab w:val="clear" w:pos="709"/>
          <w:tab w:val="left" w:pos="0" w:leader="none"/>
        </w:tabs>
        <w:rPr>
          <w:rFonts w:eastAsia="Arial" w:cs="Arial"/>
          <w:szCs w:val="22"/>
        </w:rPr>
      </w:pPr>
      <w:r>
        <w:rPr>
          <w:rFonts w:eastAsia="Arial" w:cs="Arial"/>
          <w:szCs w:val="22"/>
        </w:rPr>
        <w:t xml:space="preserve">Verbinden zweier Spitzenden von Rohren aus GfK oder anderer Materialien; </w:t>
      </w:r>
    </w:p>
    <w:p>
      <w:pPr>
        <w:pStyle w:val="Normal"/>
        <w:tabs>
          <w:tab w:val="clear" w:pos="709"/>
          <w:tab w:val="left" w:pos="0" w:leader="none"/>
        </w:tabs>
        <w:rPr>
          <w:rFonts w:eastAsia="Arial" w:cs="Arial"/>
          <w:szCs w:val="22"/>
        </w:rPr>
      </w:pPr>
      <w:r>
        <w:rPr>
          <w:rFonts w:eastAsia="Arial" w:cs="Arial"/>
          <w:szCs w:val="22"/>
        </w:rPr>
        <w:t>nicht längskraftschlüssig; liefern und verlegen</w:t>
      </w:r>
    </w:p>
    <w:p>
      <w:pPr>
        <w:pStyle w:val="Normal"/>
        <w:tabs>
          <w:tab w:val="clear" w:pos="709"/>
          <w:tab w:val="left" w:pos="0" w:leader="none"/>
        </w:tabs>
        <w:rPr>
          <w:rFonts w:eastAsia="Arial" w:cs="Arial"/>
          <w:szCs w:val="22"/>
        </w:rPr>
      </w:pPr>
      <w:r>
        <w:rPr>
          <w:rFonts w:eastAsia="Arial" w:cs="Arial"/>
          <w:szCs w:val="22"/>
        </w:rPr>
      </w:r>
    </w:p>
    <w:p>
      <w:pPr>
        <w:pStyle w:val="Normal"/>
        <w:tabs>
          <w:tab w:val="clear" w:pos="709"/>
          <w:tab w:val="left" w:pos="0" w:leader="none"/>
        </w:tabs>
        <w:rPr>
          <w:rFonts w:eastAsia="Arial" w:cs="Arial"/>
          <w:szCs w:val="22"/>
        </w:rPr>
      </w:pPr>
      <w:r>
        <w:rPr>
          <w:rFonts w:eastAsia="Arial" w:cs="Arial"/>
          <w:szCs w:val="22"/>
        </w:rPr>
        <w:t>Nennweite:</w:t>
        <w:tab/>
        <w:tab/>
        <w:tab/>
        <w:tab/>
        <w:t>DN</w:t>
        <w:tab/>
        <w:t>................. mm</w:t>
      </w:r>
    </w:p>
    <w:p>
      <w:pPr>
        <w:pStyle w:val="Normal"/>
        <w:tabs>
          <w:tab w:val="clear" w:pos="709"/>
          <w:tab w:val="left" w:pos="0" w:leader="none"/>
        </w:tabs>
        <w:rPr>
          <w:rFonts w:eastAsia="Arial" w:cs="Arial"/>
          <w:szCs w:val="22"/>
        </w:rPr>
      </w:pPr>
      <w:r>
        <w:rPr>
          <w:rFonts w:eastAsia="Arial" w:cs="Arial"/>
          <w:szCs w:val="22"/>
        </w:rPr>
        <w:t xml:space="preserve">Druckstufe </w:t>
        <w:tab/>
        <w:tab/>
        <w:tab/>
        <w:tab/>
        <w:t>PN</w:t>
        <w:tab/>
        <w:t>…............. bar</w:t>
      </w:r>
    </w:p>
    <w:p>
      <w:pPr>
        <w:pStyle w:val="Normal"/>
        <w:tabs>
          <w:tab w:val="clear" w:pos="709"/>
          <w:tab w:val="left" w:pos="0" w:leader="none"/>
        </w:tabs>
        <w:rPr>
          <w:rFonts w:eastAsia="Arial" w:cs="Arial"/>
          <w:szCs w:val="22"/>
        </w:rPr>
      </w:pPr>
      <w:r>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581542"/>
    </w:sdtPr>
    <w:sdtContent>
      <w:p>
        <w:pPr>
          <w:pStyle w:val="Header"/>
          <w:pBdr>
            <w:top w:val="single" w:sz="6" w:space="0" w:color="000000"/>
          </w:pBdr>
          <w:rPr>
            <w:rFonts w:cs="Arial"/>
            <w:sz w:val="16"/>
            <w:szCs w:val="16"/>
          </w:rPr>
        </w:pPr>
        <w:r>
          <w:rPr>
            <w:rFonts w:cs="Arial"/>
            <w:sz w:val="16"/>
            <w:szCs w:val="16"/>
          </w:rPr>
          <w:t>Amiblu-Ausschreibungstexte TW-Versorgung DIN EN ISO 23856 (12/23)</w:t>
          <w:tab/>
          <w:tab/>
          <w:tab/>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60270" cy="617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60270" cy="617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none"/>
      <w:suff w:val="nothing"/>
      <w:lvlText w:val="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none"/>
      <w:suff w:val="nothing"/>
      <w:lvlText w:val="4."/>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 w:ilvl="1">
        <w:start w:val="1"/>
        <w:numFmt w:val="decimal"/>
        <w:lvlText w:val="%1.%2."/>
        <w:lvlJc w:val="left"/>
        <w:pPr>
          <w:tabs>
            <w:tab w:val="num" w:pos="0"/>
          </w:tabs>
          <w:ind w:left="792" w:hanging="432"/>
        </w:pPr>
        <w:rPr/>
      </w:lvl>
    </w:lvlOverride>
  </w:num>
  <w:num w:numId="14">
    <w:abstractNumId w:val="3"/>
    <w:lvlOverride w:ilvl="0"/>
    <w:lvlOverride w:ilvl="1">
      <w:lvl w:ilvl="1">
        <w:start w:val="1"/>
        <w:numFmt w:val="decimal"/>
        <w:lvlText w:val="%1.%2."/>
        <w:lvlJc w:val="left"/>
        <w:pPr>
          <w:tabs>
            <w:tab w:val="num" w:pos="0"/>
          </w:tabs>
          <w:ind w:left="792" w:hanging="432"/>
        </w:pPr>
        <w:rPr/>
      </w:lvl>
    </w:lvlOverride>
  </w:num>
  <w:num w:numId="15">
    <w:abstractNumId w:val="3"/>
    <w:lvlOverride w:ilvl="0"/>
    <w:lvlOverride w:ilvl="1">
      <w:lvl w:ilvl="1">
        <w:start w:val="1"/>
        <w:numFmt w:val="decimal"/>
        <w:lvlText w:val="%1.%2."/>
        <w:lvlJc w:val="left"/>
        <w:pPr>
          <w:tabs>
            <w:tab w:val="num" w:pos="0"/>
          </w:tabs>
          <w:ind w:left="792" w:hanging="432"/>
        </w:pPr>
        <w:rPr/>
      </w:lvl>
    </w:lvlOverride>
  </w:num>
  <w:num w:numId="16">
    <w:abstractNumId w:val="3"/>
    <w:lvlOverride w:ilvl="0"/>
    <w:lvlOverride w:ilvl="1">
      <w:lvl w:ilvl="1">
        <w:start w:val="1"/>
        <w:numFmt w:val="decimal"/>
        <w:lvlText w:val="%1.%2."/>
        <w:lvlJc w:val="left"/>
        <w:pPr>
          <w:tabs>
            <w:tab w:val="num" w:pos="0"/>
          </w:tabs>
          <w:ind w:left="792" w:hanging="432"/>
        </w:pPr>
        <w:rPr/>
      </w:lvl>
    </w:lvlOverride>
  </w:num>
  <w:num w:numId="17">
    <w:abstractNumId w:val="3"/>
    <w:lvlOverride w:ilvl="0"/>
    <w:lvlOverride w:ilvl="1">
      <w:lvl w:ilvl="1">
        <w:start w:val="1"/>
        <w:numFmt w:val="decimal"/>
        <w:lvlText w:val="%1.%2."/>
        <w:lvlJc w:val="left"/>
        <w:pPr>
          <w:tabs>
            <w:tab w:val="num" w:pos="0"/>
          </w:tabs>
          <w:ind w:left="792" w:hanging="432"/>
        </w:pPr>
        <w:rPr/>
      </w:lvl>
    </w:lvlOverride>
  </w:num>
  <w:num w:numId="18">
    <w:abstractNumId w:val="3"/>
    <w:lvlOverride w:ilvl="0"/>
    <w:lvlOverride w:ilvl="1">
      <w:lvl w:ilvl="1">
        <w:start w:val="1"/>
        <w:numFmt w:val="decimal"/>
        <w:lvlText w:val="%1.%2."/>
        <w:lvlJc w:val="left"/>
        <w:pPr>
          <w:tabs>
            <w:tab w:val="num" w:pos="0"/>
          </w:tabs>
          <w:ind w:left="792" w:hanging="432"/>
        </w:pPr>
        <w:rPr/>
      </w:lvl>
    </w:lvlOverride>
  </w:num>
  <w:num w:numId="19">
    <w:abstractNumId w:val="3"/>
    <w:lvlOverride w:ilvl="0"/>
    <w:lvlOverride w:ilvl="1">
      <w:lvl w:ilvl="1">
        <w:start w:val="1"/>
        <w:numFmt w:val="decimal"/>
        <w:lvlText w:val="%1.%2."/>
        <w:lvlJc w:val="left"/>
        <w:pPr>
          <w:tabs>
            <w:tab w:val="num" w:pos="0"/>
          </w:tabs>
          <w:ind w:left="792" w:hanging="432"/>
        </w:pPr>
        <w:rPr/>
      </w:lvl>
    </w:lvlOverride>
  </w:num>
  <w:num w:numId="20">
    <w:abstractNumId w:val="3"/>
    <w:lvlOverride w:ilvl="0"/>
    <w:lvlOverride w:ilvl="1">
      <w:lvl w:ilvl="1">
        <w:start w:val="1"/>
        <w:numFmt w:val="decimal"/>
        <w:lvlText w:val="%1.%2."/>
        <w:lvlJc w:val="left"/>
        <w:pPr>
          <w:tabs>
            <w:tab w:val="num" w:pos="0"/>
          </w:tabs>
          <w:ind w:left="792" w:hanging="432"/>
        </w:pPr>
        <w:rPr/>
      </w:lvl>
    </w:lvlOverride>
  </w:num>
  <w:num w:numId="21">
    <w:abstractNumId w:val="5"/>
    <w:lvlOverride w:ilvl="0"/>
    <w:lvlOverride w:ilvl="1">
      <w:lvl w:ilvl="1">
        <w:start w:val="1"/>
        <w:numFmt w:val="decimal"/>
        <w:lvlText w:val="%14.%2."/>
        <w:lvlJc w:val="left"/>
        <w:pPr>
          <w:tabs>
            <w:tab w:val="num" w:pos="0"/>
          </w:tabs>
          <w:ind w:left="792" w:hanging="432"/>
        </w:pPr>
        <w:rPr/>
      </w:lvl>
    </w:lvlOverride>
  </w:num>
  <w:num w:numId="22">
    <w:abstractNumId w:val="3"/>
    <w:lvlOverride w:ilvl="0"/>
    <w:lvlOverride w:ilvl="1">
      <w:lvl w:ilvl="1">
        <w:start w:val="1"/>
        <w:numFmt w:val="decimal"/>
        <w:lvlText w:val="%1.%2."/>
        <w:lvlJc w:val="left"/>
        <w:pPr>
          <w:tabs>
            <w:tab w:val="num" w:pos="0"/>
          </w:tabs>
          <w:ind w:left="792" w:hanging="432"/>
        </w:pPr>
        <w:rPr/>
      </w:lvl>
    </w:lvlOverride>
  </w:num>
  <w:num w:numId="23">
    <w:abstractNumId w:val="3"/>
    <w:lvlOverride w:ilvl="0"/>
    <w:lvlOverride w:ilvl="1">
      <w:lvl w:ilvl="1">
        <w:start w:val="1"/>
        <w:numFmt w:val="decimal"/>
        <w:lvlText w:val="%1.%2."/>
        <w:lvlJc w:val="left"/>
        <w:pPr>
          <w:tabs>
            <w:tab w:val="num" w:pos="0"/>
          </w:tabs>
          <w:ind w:left="792" w:hanging="432"/>
        </w:pPr>
        <w:rPr/>
      </w:lvl>
    </w:lvlOverride>
  </w:num>
  <w:num w:numId="24">
    <w:abstractNumId w:val="3"/>
    <w:lvlOverride w:ilvl="0"/>
    <w:lvlOverride w:ilvl="1">
      <w:lvl w:ilvl="1">
        <w:start w:val="1"/>
        <w:numFmt w:val="decimal"/>
        <w:lvlText w:val="%1.%2."/>
        <w:lvlJc w:val="left"/>
        <w:pPr>
          <w:tabs>
            <w:tab w:val="num" w:pos="0"/>
          </w:tabs>
          <w:ind w:left="792" w:hanging="432"/>
        </w:pPr>
        <w:rPr/>
      </w:lvl>
    </w:lvlOverride>
  </w:num>
  <w:num w:numId="25">
    <w:abstractNumId w:val="3"/>
    <w:lvlOverride w:ilvl="0"/>
    <w:lvlOverride w:ilvl="1">
      <w:lvl w:ilvl="1">
        <w:start w:val="1"/>
        <w:numFmt w:val="decimal"/>
        <w:lvlText w:val="%1.%2."/>
        <w:lvlJc w:val="left"/>
        <w:pPr>
          <w:tabs>
            <w:tab w:val="num" w:pos="0"/>
          </w:tabs>
          <w:ind w:left="792" w:hanging="432"/>
        </w:pPr>
        <w:rPr/>
      </w:lvl>
    </w:lvlOverride>
  </w:num>
  <w:num w:numId="26">
    <w:abstractNumId w:val="3"/>
    <w:lvlOverride w:ilvl="0"/>
    <w:lvlOverride w:ilvl="1">
      <w:lvl w:ilvl="1">
        <w:start w:val="1"/>
        <w:numFmt w:val="decimal"/>
        <w:lvlText w:val="%1.%2."/>
        <w:lvlJc w:val="left"/>
        <w:pPr>
          <w:tabs>
            <w:tab w:val="num" w:pos="0"/>
          </w:tabs>
          <w:ind w:left="792" w:hanging="432"/>
        </w:pPr>
        <w:rPr/>
      </w:lvl>
    </w:lvlOverride>
  </w:num>
  <w:num w:numId="27">
    <w:abstractNumId w:val="3"/>
    <w:lvlOverride w:ilvl="0"/>
    <w:lvlOverride w:ilvl="1">
      <w:lvl w:ilvl="1">
        <w:start w:val="1"/>
        <w:numFmt w:val="decimal"/>
        <w:lvlText w:val="%1.%2."/>
        <w:lvlJc w:val="left"/>
        <w:pPr>
          <w:tabs>
            <w:tab w:val="num" w:pos="0"/>
          </w:tabs>
          <w:ind w:left="792" w:hanging="432"/>
        </w:pPr>
        <w:rPr/>
      </w:lvl>
    </w:lvlOverride>
  </w:num>
  <w:num w:numId="28">
    <w:abstractNumId w:val="3"/>
    <w:lvlOverride w:ilvl="0"/>
    <w:lvlOverride w:ilvl="1">
      <w:lvl w:ilvl="1">
        <w:start w:val="1"/>
        <w:numFmt w:val="decimal"/>
        <w:lvlText w:val="%1.%2."/>
        <w:lvlJc w:val="left"/>
        <w:pPr>
          <w:tabs>
            <w:tab w:val="num" w:pos="0"/>
          </w:tabs>
          <w:ind w:left="792" w:hanging="432"/>
        </w:pPr>
        <w:rPr/>
      </w:lvl>
    </w:lvlOverride>
  </w:num>
  <w:num w:numId="29">
    <w:abstractNumId w:val="3"/>
    <w:lvlOverride w:ilvl="0"/>
    <w:lvlOverride w:ilvl="1">
      <w:lvl w:ilvl="1">
        <w:start w:val="1"/>
        <w:numFmt w:val="decimal"/>
        <w:lvlText w:val="%1.%2."/>
        <w:lvlJc w:val="left"/>
        <w:pPr>
          <w:tabs>
            <w:tab w:val="num" w:pos="0"/>
          </w:tabs>
          <w:ind w:left="792" w:hanging="432"/>
        </w:pPr>
        <w:rPr/>
      </w:lvl>
    </w:lvlOverride>
  </w:num>
  <w:num w:numId="30">
    <w:abstractNumId w:val="3"/>
    <w:lvlOverride w:ilvl="0"/>
    <w:lvlOverride w:ilvl="1">
      <w:lvl w:ilvl="1">
        <w:start w:val="1"/>
        <w:numFmt w:val="decimal"/>
        <w:lvlText w:val="%1.%2."/>
        <w:lvlJc w:val="left"/>
        <w:pPr>
          <w:tabs>
            <w:tab w:val="num" w:pos="0"/>
          </w:tabs>
          <w:ind w:left="792" w:hanging="432"/>
        </w:pPr>
        <w:rPr/>
      </w:lvl>
    </w:lvlOverride>
  </w:num>
  <w:num w:numId="31">
    <w:abstractNumId w:val="3"/>
    <w:lvlOverride w:ilvl="0"/>
    <w:lvlOverride w:ilvl="1">
      <w:lvl w:ilvl="1">
        <w:start w:val="1"/>
        <w:numFmt w:val="decimal"/>
        <w:lvlText w:val="%1.%2."/>
        <w:lvlJc w:val="left"/>
        <w:pPr>
          <w:tabs>
            <w:tab w:val="num" w:pos="0"/>
          </w:tabs>
          <w:ind w:left="792" w:hanging="432"/>
        </w:pPr>
        <w:rPr/>
      </w:lvl>
    </w:lvlOverride>
  </w:num>
  <w:num w:numId="32">
    <w:abstractNumId w:val="3"/>
    <w:lvlOverride w:ilvl="0"/>
    <w:lvlOverride w:ilvl="1">
      <w:lvl w:ilvl="1">
        <w:start w:val="1"/>
        <w:numFmt w:val="decimal"/>
        <w:lvlText w:val="%1.%2."/>
        <w:lvlJc w:val="left"/>
        <w:pPr>
          <w:tabs>
            <w:tab w:val="num" w:pos="0"/>
          </w:tabs>
          <w:ind w:left="792" w:hanging="432"/>
        </w:pPr>
        <w:rPr/>
      </w:lvl>
    </w:lvlOverride>
  </w:num>
  <w:num w:numId="33">
    <w:abstractNumId w:val="3"/>
    <w:lvlOverride w:ilvl="0"/>
    <w:lvlOverride w:ilvl="1">
      <w:lvl w:ilvl="1">
        <w:start w:val="1"/>
        <w:numFmt w:val="decimal"/>
        <w:lvlText w:val="%1.%2."/>
        <w:lvlJc w:val="left"/>
        <w:pPr>
          <w:tabs>
            <w:tab w:val="num" w:pos="0"/>
          </w:tabs>
          <w:ind w:left="792" w:hanging="432"/>
        </w:pPr>
        <w:rPr/>
      </w:lvl>
    </w:lvlOverride>
  </w:num>
  <w:num w:numId="34">
    <w:abstractNumId w:val="3"/>
    <w:lvlOverride w:ilvl="0"/>
    <w:lvlOverride w:ilvl="1">
      <w:lvl w:ilvl="1">
        <w:start w:val="1"/>
        <w:numFmt w:val="decimal"/>
        <w:lvlText w:val="%1.%2."/>
        <w:lvlJc w:val="left"/>
        <w:pPr>
          <w:tabs>
            <w:tab w:val="num" w:pos="0"/>
          </w:tabs>
          <w:ind w:left="792" w:hanging="432"/>
        </w:pPr>
        <w:rPr/>
      </w:lvl>
    </w:lvlOverride>
  </w:num>
  <w:num w:numId="35">
    <w:abstractNumId w:val="3"/>
    <w:lvlOverride w:ilvl="0"/>
    <w:lvlOverride w:ilvl="1">
      <w:lvl w:ilvl="1">
        <w:start w:val="1"/>
        <w:numFmt w:val="decimal"/>
        <w:lvlText w:val="%1.%2."/>
        <w:lvlJc w:val="left"/>
        <w:pPr>
          <w:tabs>
            <w:tab w:val="num" w:pos="0"/>
          </w:tabs>
          <w:ind w:left="792" w:hanging="432"/>
        </w:pPr>
        <w:rPr/>
      </w:lvl>
    </w:lvlOverride>
  </w:num>
  <w:num w:numId="36">
    <w:abstractNumId w:val="3"/>
    <w:lvlOverride w:ilvl="0"/>
    <w:lvlOverride w:ilvl="1">
      <w:lvl w:ilvl="1">
        <w:start w:val="1"/>
        <w:numFmt w:val="decimal"/>
        <w:lvlText w:val="%1.%2."/>
        <w:lvlJc w:val="left"/>
        <w:pPr>
          <w:tabs>
            <w:tab w:val="num" w:pos="0"/>
          </w:tabs>
          <w:ind w:left="792" w:hanging="432"/>
        </w:pPr>
        <w:rPr/>
      </w:lvl>
    </w:lvlOverride>
  </w:num>
  <w:num w:numId="37">
    <w:abstractNumId w:val="3"/>
    <w:lvlOverride w:ilvl="0"/>
    <w:lvlOverride w:ilvl="1">
      <w:lvl w:ilvl="1">
        <w:start w:val="1"/>
        <w:numFmt w:val="decimal"/>
        <w:lvlText w:val="%1.%2."/>
        <w:lvlJc w:val="left"/>
        <w:pPr>
          <w:tabs>
            <w:tab w:val="num" w:pos="0"/>
          </w:tabs>
          <w:ind w:left="792" w:hanging="432"/>
        </w:pPr>
        <w:rPr/>
      </w:lvl>
    </w:lvlOverride>
  </w:num>
  <w:num w:numId="38">
    <w:abstractNumId w:val="3"/>
    <w:lvlOverride w:ilvl="0"/>
    <w:lvlOverride w:ilvl="1">
      <w:lvl w:ilvl="1">
        <w:start w:val="1"/>
        <w:numFmt w:val="decimal"/>
        <w:lvlText w:val="%1.%2."/>
        <w:lvlJc w:val="left"/>
        <w:pPr>
          <w:tabs>
            <w:tab w:val="num" w:pos="0"/>
          </w:tabs>
          <w:ind w:left="792" w:hanging="432"/>
        </w:pPr>
        <w:rPr/>
      </w:lvl>
    </w:lvlOverride>
  </w:num>
  <w:num w:numId="39">
    <w:abstractNumId w:val="3"/>
    <w:lvlOverride w:ilvl="0"/>
    <w:lvlOverride w:ilvl="1">
      <w:lvl w:ilvl="1">
        <w:start w:val="1"/>
        <w:numFmt w:val="decimal"/>
        <w:lvlText w:val="%1.%2."/>
        <w:lvlJc w:val="left"/>
        <w:pPr>
          <w:tabs>
            <w:tab w:val="num" w:pos="0"/>
          </w:tabs>
          <w:ind w:left="792" w:hanging="432"/>
        </w:pPr>
        <w:rPr/>
      </w:lvl>
    </w:lvlOverride>
  </w:num>
  <w:num w:numId="40">
    <w:abstractNumId w:val="3"/>
    <w:lvlOverride w:ilvl="0"/>
    <w:lvlOverride w:ilvl="1">
      <w:lvl w:ilvl="1">
        <w:start w:val="1"/>
        <w:numFmt w:val="decimal"/>
        <w:lvlText w:val="%1.%2."/>
        <w:lvlJc w:val="left"/>
        <w:pPr>
          <w:tabs>
            <w:tab w:val="num" w:pos="0"/>
          </w:tabs>
          <w:ind w:left="792" w:hanging="432"/>
        </w:pPr>
        <w:rPr/>
      </w:lvl>
    </w:lvlOverride>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5c0"/>
    <w:pPr>
      <w:widowControl/>
      <w:suppressAutoHyphens w:val="false"/>
      <w:bidi w:val="0"/>
      <w:spacing w:lineRule="auto" w:line="240" w:before="0" w:after="0"/>
      <w:jc w:val="left"/>
    </w:pPr>
    <w:rPr>
      <w:rFonts w:ascii="Arial" w:hAnsi="Arial" w:eastAsia="Times New Roman" w:cs="Times New Roman"/>
      <w:color w:val="auto"/>
      <w:kern w:val="0"/>
      <w:sz w:val="22"/>
      <w:szCs w:val="24"/>
      <w:lang w:eastAsia="de-DE" w:val="de-DE" w:bidi="ar-SA"/>
    </w:rPr>
  </w:style>
  <w:style w:type="paragraph" w:styleId="Heading1">
    <w:name w:val="Heading 1"/>
    <w:basedOn w:val="Normal"/>
    <w:next w:val="Normal"/>
    <w:link w:val="Berschrift1Zchn"/>
    <w:qFormat/>
    <w:rsid w:val="009e1502"/>
    <w:pPr>
      <w:keepNext w:val="true"/>
      <w:widowControl w:val="false"/>
      <w:tabs>
        <w:tab w:val="clear" w:pos="709"/>
        <w:tab w:val="left" w:pos="567" w:leader="none"/>
      </w:tabs>
      <w:spacing w:before="120" w:after="40"/>
      <w:outlineLvl w:val="0"/>
    </w:pPr>
    <w:rPr>
      <w:rFonts w:ascii="Times New Roman" w:hAnsi="Times New Roman"/>
      <w:b/>
      <w:kern w:val="2"/>
      <w:sz w:val="24"/>
      <w:szCs w:val="20"/>
      <w:u w:val="single"/>
    </w:rPr>
  </w:style>
  <w:style w:type="paragraph" w:styleId="Heading2">
    <w:name w:val="Heading 2"/>
    <w:basedOn w:val="Normal"/>
    <w:next w:val="Normal"/>
    <w:link w:val="Berschrift2Zchn"/>
    <w:uiPriority w:val="9"/>
    <w:semiHidden/>
    <w:unhideWhenUsed/>
    <w:qFormat/>
    <w:rsid w:val="00ee6fb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a654d"/>
    <w:rPr/>
  </w:style>
  <w:style w:type="character" w:styleId="FuzeileZchn" w:customStyle="1">
    <w:name w:val="Fußzeile Zchn"/>
    <w:basedOn w:val="DefaultParagraphFont"/>
    <w:link w:val="Footer"/>
    <w:uiPriority w:val="99"/>
    <w:qFormat/>
    <w:rsid w:val="006a654d"/>
    <w:rPr/>
  </w:style>
  <w:style w:type="character" w:styleId="InternetLink">
    <w:name w:val="Hyperlink"/>
    <w:uiPriority w:val="99"/>
    <w:rsid w:val="006a654d"/>
    <w:rPr>
      <w:color w:val="0000FF"/>
      <w:u w:val="single"/>
    </w:rPr>
  </w:style>
  <w:style w:type="character" w:styleId="Berschrift1Zchn" w:customStyle="1">
    <w:name w:val="Überschrift 1 Zchn"/>
    <w:basedOn w:val="DefaultParagraphFont"/>
    <w:link w:val="Heading1"/>
    <w:qFormat/>
    <w:rsid w:val="009e1502"/>
    <w:rPr>
      <w:rFonts w:ascii="Times New Roman" w:hAnsi="Times New Roman" w:eastAsia="Times New Roman" w:cs="Times New Roman"/>
      <w:b/>
      <w:kern w:val="2"/>
      <w:sz w:val="24"/>
      <w:szCs w:val="20"/>
      <w:u w:val="single"/>
      <w:lang w:eastAsia="de-DE"/>
    </w:rPr>
  </w:style>
  <w:style w:type="character" w:styleId="TextkrperZchn" w:customStyle="1">
    <w:name w:val="Textkörper Zchn"/>
    <w:basedOn w:val="DefaultParagraphFont"/>
    <w:qFormat/>
    <w:rsid w:val="00df6460"/>
    <w:rPr>
      <w:rFonts w:ascii="Arial" w:hAnsi="Arial" w:eastAsia="Times New Roman" w:cs="Times New Roman"/>
      <w:i/>
      <w:szCs w:val="20"/>
      <w:lang w:eastAsia="de-DE"/>
    </w:rPr>
  </w:style>
  <w:style w:type="character" w:styleId="Annotationreference">
    <w:name w:val="annotation reference"/>
    <w:basedOn w:val="DefaultParagraphFont"/>
    <w:uiPriority w:val="99"/>
    <w:semiHidden/>
    <w:unhideWhenUsed/>
    <w:qFormat/>
    <w:rsid w:val="00132deb"/>
    <w:rPr>
      <w:sz w:val="16"/>
      <w:szCs w:val="16"/>
    </w:rPr>
  </w:style>
  <w:style w:type="character" w:styleId="KommentartextZchn" w:customStyle="1">
    <w:name w:val="Kommentartext Zchn"/>
    <w:basedOn w:val="DefaultParagraphFont"/>
    <w:link w:val="Annotationtext"/>
    <w:uiPriority w:val="99"/>
    <w:semiHidden/>
    <w:qFormat/>
    <w:rsid w:val="00132deb"/>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132deb"/>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132deb"/>
    <w:rPr>
      <w:rFonts w:ascii="Segoe UI" w:hAnsi="Segoe UI" w:eastAsia="Times New Roman" w:cs="Segoe UI"/>
      <w:sz w:val="18"/>
      <w:szCs w:val="18"/>
      <w:lang w:eastAsia="de-DE"/>
    </w:rPr>
  </w:style>
  <w:style w:type="character" w:styleId="Berschrift2Zchn" w:customStyle="1">
    <w:name w:val="Überschrift 2 Zchn"/>
    <w:basedOn w:val="DefaultParagraphFont"/>
    <w:link w:val="Heading2"/>
    <w:uiPriority w:val="9"/>
    <w:semiHidden/>
    <w:qFormat/>
    <w:rsid w:val="00ee6fbb"/>
    <w:rPr>
      <w:rFonts w:ascii="Calibri Light" w:hAnsi="Calibri Light" w:eastAsia="" w:cs="" w:asciiTheme="majorHAnsi" w:cstheme="majorBidi" w:eastAsiaTheme="majorEastAsia" w:hAnsiTheme="majorHAnsi"/>
      <w:color w:val="2E74B5" w:themeColor="accent1" w:themeShade="bf"/>
      <w:sz w:val="26"/>
      <w:szCs w:val="26"/>
      <w:lang w:eastAsia="de-DE"/>
    </w:rPr>
  </w:style>
  <w:style w:type="character" w:styleId="ListenabsatzZchn" w:customStyle="1">
    <w:name w:val="Listenabsatz Zchn"/>
    <w:basedOn w:val="DefaultParagraphFont"/>
    <w:link w:val="ListParagraph"/>
    <w:uiPriority w:val="34"/>
    <w:qFormat/>
    <w:rsid w:val="001439f0"/>
    <w:rPr>
      <w:rFonts w:ascii="Arial" w:hAnsi="Arial" w:eastAsia="Times New Roman" w:cs="Times New Roman"/>
      <w:szCs w:val="24"/>
      <w:lang w:eastAsia="de-DE"/>
    </w:rPr>
  </w:style>
  <w:style w:type="character" w:styleId="Formatvorlage2Zchn" w:customStyle="1">
    <w:name w:val="Formatvorlage2 Zchn"/>
    <w:basedOn w:val="ListenabsatzZchn"/>
    <w:link w:val="Formatvorlage2"/>
    <w:qFormat/>
    <w:rsid w:val="001439f0"/>
    <w:rPr>
      <w:rFonts w:ascii="Arial" w:hAnsi="Arial" w:eastAsia="Times New Roman" w:cs="Times New Roman"/>
      <w:szCs w:val="24"/>
      <w:lang w:eastAsia="de-DE"/>
    </w:rPr>
  </w:style>
  <w:style w:type="character" w:styleId="Pagenumber">
    <w:name w:val="page number"/>
    <w:basedOn w:val="DefaultParagraphFont"/>
    <w:qFormat/>
    <w:rsid w:val="00a8116b"/>
    <w:rPr/>
  </w:style>
  <w:style w:type="character" w:styleId="VisitedInternetLink">
    <w:name w:val="FollowedHyperlink"/>
    <w:basedOn w:val="DefaultParagraphFont"/>
    <w:uiPriority w:val="99"/>
    <w:semiHidden/>
    <w:unhideWhenUsed/>
    <w:rsid w:val="00471f9e"/>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f6460"/>
    <w:pPr>
      <w:widowControl w:val="false"/>
      <w:tabs>
        <w:tab w:val="clear" w:pos="709"/>
        <w:tab w:val="left" w:pos="1701" w:leader="none"/>
      </w:tabs>
      <w:ind w:right="1416" w:hanging="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a654d"/>
    <w:pPr>
      <w:tabs>
        <w:tab w:val="clear" w:pos="709"/>
        <w:tab w:val="center" w:pos="4536" w:leader="none"/>
        <w:tab w:val="right" w:pos="9072" w:leader="none"/>
      </w:tabs>
    </w:pPr>
    <w:rPr/>
  </w:style>
  <w:style w:type="paragraph" w:styleId="Footer">
    <w:name w:val="Footer"/>
    <w:basedOn w:val="Normal"/>
    <w:link w:val="FuzeileZchn"/>
    <w:uiPriority w:val="99"/>
    <w:unhideWhenUsed/>
    <w:rsid w:val="006a654d"/>
    <w:pPr>
      <w:tabs>
        <w:tab w:val="clear" w:pos="709"/>
        <w:tab w:val="center" w:pos="4536" w:leader="none"/>
        <w:tab w:val="right" w:pos="9072" w:leader="none"/>
      </w:tabs>
    </w:pPr>
    <w:rPr/>
  </w:style>
  <w:style w:type="paragraph" w:styleId="Contents2">
    <w:name w:val="TOC 2"/>
    <w:basedOn w:val="Normal"/>
    <w:next w:val="Normal"/>
    <w:autoRedefine/>
    <w:uiPriority w:val="39"/>
    <w:rsid w:val="005a784e"/>
    <w:pPr>
      <w:tabs>
        <w:tab w:val="clear" w:pos="709"/>
        <w:tab w:val="left" w:pos="851" w:leader="none"/>
        <w:tab w:val="right" w:pos="9060" w:leader="dot"/>
      </w:tabs>
      <w:ind w:left="220" w:hanging="0"/>
    </w:pPr>
    <w:rPr/>
  </w:style>
  <w:style w:type="paragraph" w:styleId="Contents1">
    <w:name w:val="TOC 1"/>
    <w:basedOn w:val="Normal"/>
    <w:next w:val="Normal"/>
    <w:autoRedefine/>
    <w:uiPriority w:val="39"/>
    <w:rsid w:val="002566ab"/>
    <w:pPr>
      <w:tabs>
        <w:tab w:val="clear" w:pos="709"/>
        <w:tab w:val="left" w:pos="851" w:leader="none"/>
        <w:tab w:val="right" w:pos="9639" w:leader="dot"/>
      </w:tabs>
      <w:ind w:right="-285" w:hanging="0"/>
    </w:pPr>
    <w:rPr>
      <w:rFonts w:cs="Arial"/>
      <w:b/>
      <w:sz w:val="24"/>
    </w:rPr>
  </w:style>
  <w:style w:type="paragraph" w:styleId="Annotationtext">
    <w:name w:val="annotation text"/>
    <w:basedOn w:val="Normal"/>
    <w:link w:val="KommentartextZchn"/>
    <w:uiPriority w:val="99"/>
    <w:semiHidden/>
    <w:unhideWhenUsed/>
    <w:qFormat/>
    <w:rsid w:val="00132deb"/>
    <w:pPr/>
    <w:rPr>
      <w:sz w:val="20"/>
      <w:szCs w:val="20"/>
    </w:rPr>
  </w:style>
  <w:style w:type="paragraph" w:styleId="Annotationsubject">
    <w:name w:val="annotation subject"/>
    <w:basedOn w:val="Annotationtext"/>
    <w:next w:val="Annotationtext"/>
    <w:link w:val="KommentarthemaZchn"/>
    <w:uiPriority w:val="99"/>
    <w:semiHidden/>
    <w:unhideWhenUsed/>
    <w:qFormat/>
    <w:rsid w:val="00132deb"/>
    <w:pPr/>
    <w:rPr>
      <w:b/>
      <w:bCs/>
    </w:rPr>
  </w:style>
  <w:style w:type="paragraph" w:styleId="BalloonText">
    <w:name w:val="Balloon Text"/>
    <w:basedOn w:val="Normal"/>
    <w:link w:val="SprechblasentextZchn"/>
    <w:uiPriority w:val="99"/>
    <w:semiHidden/>
    <w:unhideWhenUsed/>
    <w:qFormat/>
    <w:rsid w:val="00132deb"/>
    <w:pPr/>
    <w:rPr>
      <w:rFonts w:ascii="Segoe UI" w:hAnsi="Segoe UI" w:cs="Segoe UI"/>
      <w:sz w:val="18"/>
      <w:szCs w:val="18"/>
    </w:rPr>
  </w:style>
  <w:style w:type="paragraph" w:styleId="ListParagraph">
    <w:name w:val="List Paragraph"/>
    <w:basedOn w:val="Normal"/>
    <w:link w:val="ListenabsatzZchn"/>
    <w:uiPriority w:val="34"/>
    <w:qFormat/>
    <w:rsid w:val="00fb2e7e"/>
    <w:pPr>
      <w:spacing w:before="0" w:after="0"/>
      <w:ind w:left="720" w:hanging="0"/>
      <w:contextualSpacing/>
    </w:pPr>
    <w:rPr/>
  </w:style>
  <w:style w:type="paragraph" w:styleId="Formatvorlage2" w:customStyle="1">
    <w:name w:val="Formatvorlage2"/>
    <w:basedOn w:val="ListParagraph"/>
    <w:link w:val="Formatvorlage2Zchn"/>
    <w:qFormat/>
    <w:rsid w:val="001439f0"/>
    <w:pPr>
      <w:keepNext w:val="true"/>
      <w:ind w:left="709" w:hanging="0"/>
      <w:outlineLvl w:val="1"/>
    </w:pPr>
    <w:rPr/>
  </w:style>
  <w:style w:type="paragraph" w:styleId="Revision">
    <w:name w:val="Revision"/>
    <w:uiPriority w:val="99"/>
    <w:semiHidden/>
    <w:qFormat/>
    <w:rsid w:val="00b2026d"/>
    <w:pPr>
      <w:widowControl/>
      <w:bidi w:val="0"/>
      <w:spacing w:lineRule="auto" w:line="240" w:before="0" w:after="0"/>
      <w:jc w:val="left"/>
    </w:pPr>
    <w:rPr>
      <w:rFonts w:ascii="Arial" w:hAnsi="Arial" w:eastAsia="Times New Roman" w:cs="Times New Roman"/>
      <w:color w:val="auto"/>
      <w:kern w:val="0"/>
      <w:sz w:val="22"/>
      <w:szCs w:val="24"/>
      <w:lang w:eastAsia="de-DE" w:val="de-DE" w:bidi="ar-SA"/>
    </w:rPr>
  </w:style>
  <w:style w:type="numbering" w:styleId="NoList" w:default="1">
    <w:name w:val="No List"/>
    <w:uiPriority w:val="99"/>
    <w:semiHidden/>
    <w:unhideWhenUsed/>
    <w:qFormat/>
  </w:style>
  <w:style w:type="numbering" w:styleId="Formatvorlage1" w:customStyle="1">
    <w:name w:val="Formatvorlage1"/>
    <w:uiPriority w:val="99"/>
    <w:qFormat/>
    <w:rsid w:val="000b40af"/>
  </w:style>
  <w:style w:type="numbering" w:styleId="Formatvorlage3" w:customStyle="1">
    <w:name w:val="Formatvorlage3"/>
    <w:uiPriority w:val="99"/>
    <w:qFormat/>
    <w:rsid w:val="0047296d"/>
  </w:style>
  <w:style w:type="numbering" w:styleId="Formatvorlage4" w:customStyle="1">
    <w:name w:val="Formatvorlage4"/>
    <w:uiPriority w:val="99"/>
    <w:qFormat/>
    <w:rsid w:val="00471f9e"/>
  </w:style>
  <w:style w:type="numbering" w:styleId="Formatvorlage5" w:customStyle="1">
    <w:name w:val="Formatvorlage5"/>
    <w:uiPriority w:val="99"/>
    <w:qFormat/>
    <w:rsid w:val="00471f9e"/>
  </w:style>
  <w:style w:type="numbering" w:styleId="AktuelleListe1" w:customStyle="1">
    <w:name w:val="Aktuelle Liste1"/>
    <w:uiPriority w:val="99"/>
    <w:qFormat/>
    <w:rsid w:val="007f1612"/>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A71EA64D19CAB4181CF3C050DDB034D" ma:contentTypeVersion="20" ma:contentTypeDescription="Ein neues Dokument erstellen." ma:contentTypeScope="" ma:versionID="728006b5effbd6d1916943f1757a6484">
  <xsd:schema xmlns:xsd="http://www.w3.org/2001/XMLSchema" xmlns:xs="http://www.w3.org/2001/XMLSchema" xmlns:p="http://schemas.microsoft.com/office/2006/metadata/properties" xmlns:ns2="2d08d690-96d5-412c-9149-0a9364413348" xmlns:ns3="c2450c63-0a40-4fc7-b51e-ea6c629c387d" targetNamespace="http://schemas.microsoft.com/office/2006/metadata/properties" ma:root="true" ma:fieldsID="d11e7e1ffd7862ff2ae86f705e630d98" ns2:_="" ns3:_="">
    <xsd:import namespace="2d08d690-96d5-412c-9149-0a9364413348"/>
    <xsd:import namespace="c2450c63-0a40-4fc7-b51e-ea6c629c387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gfbf" minOccurs="0"/>
                <xsd:element ref="ns2:_Flow_SignoffStatu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8d690-96d5-412c-9149-0a93644133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gfbf" ma:index="20" nillable="true" ma:displayName="Text" ma:internalName="gfbf">
      <xsd:simpleType>
        <xsd:restriction base="dms:Text"/>
      </xsd:simpleType>
    </xsd:element>
    <xsd:element name="_Flow_SignoffStatus" ma:index="21" nillable="true" ma:displayName="Status Unterschrift" ma:internalName="Status_x0020_Unterschrift">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Bildmarkierungen" ma:readOnly="false" ma:fieldId="{5cf76f15-5ced-4ddc-b409-7134ff3c332f}" ma:taxonomyMulti="true" ma:sspId="66b26d4e-cd87-4d9d-9302-206b6f370d0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450c63-0a40-4fc7-b51e-ea6c629c387d"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5" nillable="true" ma:displayName="Taxonomy Catch All Column" ma:hidden="true" ma:list="{ec533661-f24a-40ba-81f7-5c0a6ef51d5e}" ma:internalName="TaxCatchAll" ma:showField="CatchAllData" ma:web="c2450c63-0a40-4fc7-b51e-ea6c629c38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c2450c63-0a40-4fc7-b51e-ea6c629c387d">
      <UserInfo>
        <DisplayName/>
        <AccountId xsi:nil="true"/>
        <AccountType/>
      </UserInfo>
    </SharedWithUsers>
    <gfbf xmlns="2d08d690-96d5-412c-9149-0a9364413348" xsi:nil="true"/>
    <_Flow_SignoffStatus xmlns="2d08d690-96d5-412c-9149-0a9364413348" xsi:nil="true"/>
    <TaxCatchAll xmlns="c2450c63-0a40-4fc7-b51e-ea6c629c387d" xsi:nil="true"/>
    <lcf76f155ced4ddcb4097134ff3c332f xmlns="2d08d690-96d5-412c-9149-0a936441334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13DFDE-2A8C-4EA9-8303-F0952F397783}">
  <ds:schemaRefs>
    <ds:schemaRef ds:uri="http://schemas.microsoft.com/sharepoint/v3/contenttype/forms"/>
  </ds:schemaRefs>
</ds:datastoreItem>
</file>

<file path=customXml/itemProps2.xml><?xml version="1.0" encoding="utf-8"?>
<ds:datastoreItem xmlns:ds="http://schemas.openxmlformats.org/officeDocument/2006/customXml" ds:itemID="{922EDE13-844B-4607-9363-A43490AD292D}">
  <ds:schemaRefs>
    <ds:schemaRef ds:uri="http://schemas.openxmlformats.org/officeDocument/2006/bibliography"/>
  </ds:schemaRefs>
</ds:datastoreItem>
</file>

<file path=customXml/itemProps3.xml><?xml version="1.0" encoding="utf-8"?>
<ds:datastoreItem xmlns:ds="http://schemas.openxmlformats.org/officeDocument/2006/customXml" ds:itemID="{14A8E94E-8AE6-48B1-8918-730E39A9D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8d690-96d5-412c-9149-0a9364413348"/>
    <ds:schemaRef ds:uri="c2450c63-0a40-4fc7-b51e-ea6c629c38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DF03EE-64C4-4C98-BF42-42FE193BAE2E}">
  <ds:schemaRefs>
    <ds:schemaRef ds:uri="http://schemas.microsoft.com/office/2006/metadata/properties"/>
    <ds:schemaRef ds:uri="http://schemas.microsoft.com/office/infopath/2007/PartnerControls"/>
    <ds:schemaRef ds:uri="c2450c63-0a40-4fc7-b51e-ea6c629c387d"/>
    <ds:schemaRef ds:uri="2d08d690-96d5-412c-9149-0a936441334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25</Words>
  <Characters>33550</Characters>
  <CharactersWithSpaces>3879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Hennig, Jano (JAN)</dc:creator>
  <dc:description/>
  <dc:language>en-US</dc:language>
  <cp:lastModifiedBy>Hennig, Jano (JAN)</cp:lastModifiedBy>
  <dcterms:modified xsi:type="dcterms:W3CDTF">2023-12-20T12: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A71EA64D19CAB4181CF3C050DDB034D</vt:lpwstr>
  </property>
  <property fmtid="{D5CDD505-2E9C-101B-9397-08002B2CF9AE}" pid="4" name="MediaServiceImageTags">
    <vt:lpwstr/>
  </property>
  <property fmtid="{D5CDD505-2E9C-101B-9397-08002B2CF9AE}" pid="5" name="TemplateUrl">
    <vt:lpwstr/>
  </property>
  <property fmtid="{D5CDD505-2E9C-101B-9397-08002B2CF9AE}" pid="6" name="_dlc_DocId">
    <vt:lpwstr>0030-509347266-1803876</vt:lpwstr>
  </property>
  <property fmtid="{D5CDD505-2E9C-101B-9397-08002B2CF9AE}" pid="7" name="_dlc_DocIdItemGuid">
    <vt:lpwstr>be107b1e-0ab5-45c8-9d59-f20b2ec952dd</vt:lpwstr>
  </property>
  <property fmtid="{D5CDD505-2E9C-101B-9397-08002B2CF9AE}" pid="8" name="_dlc_DocIdUrl">
    <vt:lpwstr>https://amiblu.sharepoint.com/sites/blu/resources/_layouts/15/DocIdRedir.aspx?ID=0030-509347266-1803876, 0030-509347266-1803876</vt:lpwstr>
  </property>
  <property fmtid="{D5CDD505-2E9C-101B-9397-08002B2CF9AE}" pid="9" name="xd_ProgID">
    <vt:lpwstr/>
  </property>
  <property fmtid="{D5CDD505-2E9C-101B-9397-08002B2CF9AE}" pid="10" name="xd_Signature">
    <vt:bool>0</vt:bool>
  </property>
</Properties>
</file>